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UCHWAŁA NR  4/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3 październik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 sprawie ustanowienia zabezpieczenia środków  finansowych przyznanych na budowę hali sportowej z zapleczem dydaktycznym w Poznani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 ul. Królowej Jadwigi.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96  ust. 2  Statutu Akademii Wychowania Fizycznego im. Eugeniusza Piaseckiego w Poznaniu z dnia 29 listopada 2011r. ze zmianami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at wyraża zgodę na przyjęcie zabezpieczenia (prawidłowego                         i terminowego wydatkowania) środków finansowych przyznanych z Funduszu Rozwoju Kultury Fizycznej na budowę hali sportowej z zapleczem dydaktycznym       w Poznaniu przy ul. Królowej Jadwigi, w jednej z następujących for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eksel „in blanc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Hipote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Blokada lokat termin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nne np.: gwarancje bankowe, poręcz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at zobowiązuje Rektora i Kwestora Akademii do wyboru najkorzystniejszej dla Uczelni formy za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firstLine="708"/>
        <w:jc w:val="both"/>
        <w:rPr/>
      </w:pPr>
      <w:r>
        <w:rPr>
          <w:rFonts w:eastAsia="Arial"/>
        </w:rPr>
        <w:t xml:space="preserve">       </w:t>
      </w:r>
      <w:r>
        <w:rPr/>
        <w:t>PRZEWODNICZĄCY SENATU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of. dr hab. med. 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6:00Z</dcterms:created>
  <dc:creator>x</dc:creator>
  <dc:description/>
  <cp:keywords/>
  <dc:language>en-US</dc:language>
  <cp:lastModifiedBy>x</cp:lastModifiedBy>
  <dcterms:modified xsi:type="dcterms:W3CDTF">2012-10-04T11:33:00Z</dcterms:modified>
  <cp:revision>10</cp:revision>
  <dc:subject/>
  <dc:title/>
</cp:coreProperties>
</file>