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ŁA NR  3/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3 września 2016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stałych komisji senackich na kadencję 2016 – 2020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kreślenia zadań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§ 39 ust. 1 i 5  Statutu Akademii Wychowania Fizycznego                   im. Eugeniusza Piaseckiego w Poznaniu z dnia  17 marca 2015  r., Senat Uczelni powołuje stałe komisje senackie na kadencję w latach 2016 – 2020 oraz określa ich zada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kład stałych komisji senackich wchodzą następujące oso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enacka Komisja ds. Oceny Nauczycieli Akademickich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Cs/>
          <w:sz w:val="22"/>
          <w:szCs w:val="22"/>
        </w:rPr>
        <w:t xml:space="preserve">Jan Celichowski 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- Przewodnicząc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Stanisław Kowalik  </w:t>
        <w:tab/>
        <w:tab/>
        <w:tab/>
        <w:tab/>
        <w:t>- Z-a Przewodnicząceg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med. Piotr Dylewicz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Tomasz Jurek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</w:t>
      </w:r>
      <w:r>
        <w:rPr>
          <w:rFonts w:cs="Arial" w:ascii="Arial" w:hAnsi="Arial"/>
          <w:sz w:val="22"/>
          <w:szCs w:val="22"/>
          <w:lang w:val="de-DE"/>
        </w:rPr>
        <w:t xml:space="preserve">hab. </w:t>
      </w:r>
      <w:r>
        <w:rPr>
          <w:rFonts w:cs="Arial" w:ascii="Arial" w:hAnsi="Arial"/>
          <w:sz w:val="22"/>
          <w:szCs w:val="22"/>
        </w:rPr>
        <w:t xml:space="preserve">Wiesław Osiński </w:t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aciej Pawlak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Beata Pluta, prof. AWF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r hab. Jacek Zieliński, prof. AWF </w:t>
      </w:r>
      <w:r>
        <w:rPr>
          <w:rFonts w:cs="Arial" w:ascii="Arial" w:hAnsi="Arial"/>
          <w:sz w:val="22"/>
          <w:szCs w:val="22"/>
        </w:rPr>
        <w:tab/>
        <w:tab/>
        <w:tab/>
        <w:tab/>
        <w:t>- Członek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mgr Marzena Szerment  </w:t>
        <w:tab/>
        <w:tab/>
        <w:tab/>
        <w:tab/>
        <w:tab/>
        <w:t>- Sekretarz.</w:t>
      </w:r>
    </w:p>
    <w:p>
      <w:pPr>
        <w:pStyle w:val="Tekstpodstawowy3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dorobku naukowego, dydaktycznego i organizacyjnego nauczyciela akademickiego (z uwzględnieniem kryteriów określonych w § 72 Statutu Akademii             z dnia 17 marca 2015r.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wyników osiągniętych przez nauczyciela akademickiego w kształceniu kandydatów do pracy naukowej oraz w promowaniu młodych kadr naukow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iniowanie wniosków o zatrudnienie nauczyciela akademickiego niepodlegającego procedurze konkursowej na stanowisku profesora nadzwyczajnego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iniowanie wniosków o przedłużenie zatrudnienia na stanowisku profesora nadzwyczajneg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7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czelniana Odwoławcza Komisja Oceniająca dla Nauczycieli Akademic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r hab. Dariusz Wieliński, prof. AWF  </w:t>
        <w:tab/>
        <w:tab/>
        <w:tab/>
        <w:t>- Przewodnicz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 xml:space="preserve">Piotr Krutki </w:t>
        <w:tab/>
        <w:tab/>
        <w:tab/>
        <w:tab/>
        <w:tab/>
        <w:t xml:space="preserve">- Z-ca Przewodnicz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Ryszard Strzelczyk 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r hab. Krzysztof Kusy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r hab. Andrzej Wieczorek, prof. AWF   </w:t>
        <w:tab/>
        <w:tab/>
        <w:tab/>
        <w:t xml:space="preserve">- Człon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r hab. Leszek Zguczyński 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zena Szerment </w:t>
        <w:tab/>
        <w:tab/>
        <w:tab/>
        <w:tab/>
        <w:tab/>
        <w:t>- Sekretarz.</w:t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Tekstpodstawowy3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atrywanie odwołań od ocen dokonywanych przez Senacką Komisję ds. Oceny Nauczycieli Akademickich;</w:t>
      </w:r>
    </w:p>
    <w:p>
      <w:pPr>
        <w:pStyle w:val="Tekstpodstawowy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wiadamianie na piśmie stron o wynikach wniesionego odwołan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Senacka Komisja Dydakty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r hab. Andrzej Wieczorek, prof. AWF (WFSiR)</w:t>
        <w:tab/>
        <w:tab/>
        <w:t xml:space="preserve">- Przewodniczący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rof. dr hab. Ryszard Strzelczyk (WFSiR) </w:t>
        <w:tab/>
        <w:tab/>
        <w:tab/>
        <w:t>- Z-ca Przewodniczącego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dr hab. Tomasz Tasiemski, prof. AWF  (WFSiR)</w:t>
        <w:tab/>
        <w:tab/>
        <w:t>- Członek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dr hab. Urszula Czerniak (WFSiR) </w:t>
        <w:tab/>
        <w:tab/>
        <w:tab/>
        <w:tab/>
        <w:t xml:space="preserve">- Członek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dr hab. Karolina Buczkowska-Gołąbek (TiR) </w:t>
        <w:tab/>
        <w:tab/>
        <w:t>- Członek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dr Piotr Grochowski (ZWKF)</w:t>
        <w:tab/>
        <w:tab/>
        <w:tab/>
        <w:tab/>
        <w:tab/>
        <w:t xml:space="preserve">- Członek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dr Łukasz Jadczak (WFSiR) </w:t>
        <w:tab/>
        <w:tab/>
        <w:tab/>
        <w:tab/>
        <w:tab/>
        <w:t xml:space="preserve">- Członek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 stud. Agnieszka Brożek </w:t>
        <w:tab/>
        <w:tab/>
        <w:tab/>
        <w:tab/>
        <w:tab/>
        <w:t>- Członek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 mgr Karolina Chlebosz (doktorantka) </w:t>
        <w:tab/>
        <w:tab/>
        <w:tab/>
        <w:t xml:space="preserve">- Członek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 mgr Agnieszka Szwed-Kowalińska </w:t>
        <w:tab/>
        <w:tab/>
        <w:tab/>
        <w:tab/>
        <w:t xml:space="preserve">- Sekretarz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owanie wniosków i rekomendacji dotyczących doskonalenia jakości kształcenia w Akademii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lanu działań projakościowych w Akademii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dobrych praktyk dotyczących doskonalenia jakości kształcenia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ogólnouczelnianych procedur dotyczących jakości kształcenia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ów wewnętrznych aktów prawnych dotyczących liczebności grup studenckich w odniesieniu do rodzaju zajęć, organizacji dydaktyki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8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owanie wniosków studentów i nauczycieli akademickich dotyczących spraw związanych z szeroko pojmowaną dydaktyką. 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 xml:space="preserve">IV. Senacka Komisja Budżetowa: </w:t>
      </w:r>
    </w:p>
    <w:p>
      <w:pPr>
        <w:pStyle w:val="Normal"/>
        <w:numPr>
          <w:ilvl w:val="0"/>
          <w:numId w:val="34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Stefan Bosiacki, prof. AWF </w:t>
        <w:tab/>
        <w:tab/>
        <w:tab/>
        <w:tab/>
        <w:t>- Przewodniczący</w:t>
      </w:r>
    </w:p>
    <w:p>
      <w:pPr>
        <w:pStyle w:val="Normal"/>
        <w:numPr>
          <w:ilvl w:val="0"/>
          <w:numId w:val="24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 Andrzej Wartecki 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- Z-ca Przewodniczącego</w:t>
      </w:r>
    </w:p>
    <w:p>
      <w:pPr>
        <w:pStyle w:val="Normal"/>
        <w:numPr>
          <w:ilvl w:val="0"/>
          <w:numId w:val="10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Jacek Zieliński, prof. AWF </w:t>
        <w:tab/>
        <w:tab/>
        <w:tab/>
        <w:tab/>
        <w:t>- Członek</w:t>
      </w:r>
    </w:p>
    <w:p>
      <w:pPr>
        <w:pStyle w:val="Normal"/>
        <w:numPr>
          <w:ilvl w:val="0"/>
          <w:numId w:val="25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Leszek Zguczyński  </w:t>
        <w:tab/>
        <w:tab/>
        <w:tab/>
        <w:tab/>
        <w:tab/>
        <w:t xml:space="preserve">- Członek </w:t>
        <w:tab/>
      </w:r>
    </w:p>
    <w:p>
      <w:pPr>
        <w:pStyle w:val="Normal"/>
        <w:numPr>
          <w:ilvl w:val="0"/>
          <w:numId w:val="10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mgr Stanisław Wiesław Kuhnert </w:t>
        <w:tab/>
        <w:tab/>
        <w:tab/>
        <w:tab/>
        <w:t>- Członek</w:t>
      </w:r>
    </w:p>
    <w:p>
      <w:pPr>
        <w:pStyle w:val="Normal"/>
        <w:numPr>
          <w:ilvl w:val="0"/>
          <w:numId w:val="10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mgr Elżbieta Rybińska 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0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mgr Damian Dolecińs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0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mgr Ewa Zarębska (doktorantka) </w:t>
        <w:tab/>
        <w:tab/>
        <w:tab/>
        <w:tab/>
        <w:t>- Członek</w:t>
      </w:r>
    </w:p>
    <w:p>
      <w:pPr>
        <w:pStyle w:val="Normal"/>
        <w:numPr>
          <w:ilvl w:val="0"/>
          <w:numId w:val="10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. Małgorzata Kasprzak (WFSiR) </w:t>
        <w:tab/>
        <w:tab/>
        <w:tab/>
        <w:tab/>
        <w:t>- Członek</w:t>
      </w:r>
    </w:p>
    <w:p>
      <w:pPr>
        <w:pStyle w:val="Normal"/>
        <w:numPr>
          <w:ilvl w:val="0"/>
          <w:numId w:val="10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Beata Wesołowska </w:t>
        <w:tab/>
        <w:tab/>
        <w:tab/>
        <w:tab/>
        <w:tab/>
        <w:t xml:space="preserve">- Sekretarz. </w:t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 działalności finansowej Uczeln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yrażanie opinii dot. planu rzeczowo-finansowego, podziału środków finansowych, rocznego sprawozdania finansowego.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 xml:space="preserve">V. Senacka Komisja Nauki: </w:t>
      </w:r>
    </w:p>
    <w:p>
      <w:pPr>
        <w:pStyle w:val="Normal"/>
        <w:numPr>
          <w:ilvl w:val="0"/>
          <w:numId w:val="35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>Jan Celichowski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- Przewodniczący</w:t>
      </w:r>
    </w:p>
    <w:p>
      <w:pPr>
        <w:pStyle w:val="Normal"/>
        <w:numPr>
          <w:ilvl w:val="0"/>
          <w:numId w:val="26"/>
        </w:numPr>
        <w:spacing w:lineRule="auto" w:line="276"/>
        <w:ind w:left="283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Cs/>
          <w:sz w:val="22"/>
          <w:szCs w:val="22"/>
        </w:rPr>
        <w:t>Stanisław Kowalik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- Z-ca Przewodniczącego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Tomasz Jurek </w:t>
        <w:tab/>
        <w:t xml:space="preserve">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Wiesław Osińs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Beata Pluta, prof. AWF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r hab. Krzysztof Kusy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- Członek</w:t>
      </w:r>
    </w:p>
    <w:p>
      <w:pPr>
        <w:pStyle w:val="Normal"/>
        <w:numPr>
          <w:ilvl w:val="0"/>
          <w:numId w:val="27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dr hab. Jacek Zieliński, prof. AWF</w:t>
        <w:tab/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Agata Wiza, prof. AWF </w:t>
        <w:tab/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Robert Szeklicki, prof. AWF  </w:t>
        <w:tab/>
        <w:t xml:space="preserve"> </w:t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Barbara Mierzejewska-Krzyżowska </w:t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zena Szerment </w:t>
        <w:tab/>
        <w:tab/>
        <w:tab/>
        <w:tab/>
        <w:tab/>
        <w:t>- Sekreta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kryteriów awansu naukowego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udział w opracowywaniu kryteriów oceny pracowników naukowo – dydaktycz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planów badań naukowych (rocznych i wieloletnich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alanie zasad i kryteriów ubiegania się o dofinansowanie badań ukierunkowanych na awans naukowy pracowników;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oc merytoryczna w zakresie prowadzonych badań naukowych (ukierunkowanych na awans naukowy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anie projektu podziału środków finansowych z dotacji Ministerstwa Nauki              i Szkolnictwa Wyższego na badania własne Uczeln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spotkań naukowych. 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>VI. Uczelniana Komisja ds. Oceny Jakości Kształcenia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hab. Tomasz Tasiemski, prof. AWF</w:t>
        <w:tab/>
        <w:tab/>
        <w:tab/>
        <w:t>- Przewodniczący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dr hab. Karolina Buczkowska-Gołąbek</w:t>
        <w:tab/>
        <w:tab/>
        <w:tab/>
        <w:t xml:space="preserve">- Z-ca Przewodniczącego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dr hab. Robert Szeklicki, prof. AWF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r hab. Rafał Prinke 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hab. Anna Skarpańska-Stejnborn, prof. AWF      </w:t>
        <w:tab/>
        <w:t>- Członek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r hab. Mariusz Naczk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mgr Marek Brdak (doktorant)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 xml:space="preserve">stud. Anna Gomołysek (WFSiR) </w:t>
        <w:tab/>
        <w:tab/>
        <w:tab/>
        <w:tab/>
        <w:t>- Członek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r Ewa Śliwicka </w:t>
        <w:tab/>
        <w:tab/>
        <w:tab/>
        <w:tab/>
        <w:tab/>
        <w:tab/>
        <w:t xml:space="preserve">- Sekretarz. </w:t>
      </w:r>
    </w:p>
    <w:p>
      <w:pPr>
        <w:pStyle w:val="Tekstpodstawowy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F243E"/>
        </w:rPr>
      </w:pPr>
      <w:r>
        <w:rPr>
          <w:rStyle w:val="Normalchar1"/>
          <w:rFonts w:cs="Arial" w:ascii="Arial" w:hAnsi="Arial"/>
          <w:color w:val="0F243E"/>
        </w:rPr>
        <w:t>przygotowywanie i stałe doskonalenie procedur dotyczących działalności dydaktycznej Uczelni i poprawy jakości kształcenia;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F243E"/>
        </w:rPr>
      </w:pPr>
      <w:r>
        <w:rPr>
          <w:rStyle w:val="Normalchar1"/>
          <w:rFonts w:cs="Arial" w:ascii="Arial" w:hAnsi="Arial"/>
          <w:color w:val="0F243E"/>
        </w:rPr>
        <w:t>ocena zgodności kierunku i profilu studiów z misją i strategią Uczelni;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F243E"/>
        </w:rPr>
      </w:pPr>
      <w:r>
        <w:rPr>
          <w:rStyle w:val="Normalchar1"/>
          <w:rFonts w:cs="Arial" w:ascii="Arial" w:hAnsi="Arial"/>
          <w:color w:val="0F243E"/>
        </w:rPr>
        <w:t>wspieranie i monitorowanie działalności Wydziałowych Komisji ds. Oceny Jakości Kształcenia;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rPr>
          <w:rStyle w:val="Normalchar1"/>
          <w:rFonts w:ascii="Arial" w:hAnsi="Arial" w:cs="Arial"/>
        </w:rPr>
      </w:pPr>
      <w:r>
        <w:rPr>
          <w:rStyle w:val="Normalchar1"/>
          <w:rFonts w:cs="Arial" w:ascii="Arial" w:hAnsi="Arial"/>
          <w:color w:val="0F243E"/>
        </w:rPr>
        <w:t>analiza jakości kształcenia w Uczelni na podstawie oceny uchwał rad wydziałów poświęconych jakości kształcenia oraz raportów Komisji Wydziałowych ds. Oceny Jakości Kształcenia;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Style w:val="Normalchar1"/>
          <w:rFonts w:cs="Arial" w:ascii="Arial" w:hAnsi="Arial"/>
          <w:color w:val="0F243E"/>
        </w:rPr>
        <w:t>ocena funkcjonowania informatycznych systemów wspierania procesu dydaktycznego;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rPr>
          <w:rStyle w:val="Normalchar1"/>
          <w:rFonts w:ascii="Arial" w:hAnsi="Arial" w:cs="Arial"/>
        </w:rPr>
      </w:pPr>
      <w:r>
        <w:rPr>
          <w:rStyle w:val="Normalchar1"/>
          <w:rFonts w:cs="Arial" w:ascii="Arial" w:hAnsi="Arial"/>
          <w:color w:val="0F243E"/>
        </w:rPr>
        <w:t>nadzór nad zapewnieniem odpowiednich warunków efektywnego kształcenia studentów w obiektach uczelnianych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przedstawianie Rektorowi projektów działań mających na celu doskonalenie jakości kształcenia w Uczelni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 xml:space="preserve">przygotowywanie corocznych raportów dla Senatu Uczelni - sprawozdania z funkcjonowania Systemu Zapewnienia Jakości Kształcenia w poprzednim roku akademickim. 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>VII. Senacka Komisja ds. Nagród i Wyróżnień:</w:t>
      </w:r>
    </w:p>
    <w:p>
      <w:pPr>
        <w:pStyle w:val="Normal"/>
        <w:numPr>
          <w:ilvl w:val="0"/>
          <w:numId w:val="36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bCs/>
          <w:sz w:val="22"/>
          <w:szCs w:val="22"/>
        </w:rPr>
        <w:t>prof. dr hab. Piotr Krut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28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Leonard Nowak </w:t>
        <w:tab/>
        <w:t xml:space="preserve"> </w:t>
        <w:tab/>
        <w:t xml:space="preserve"> </w:t>
        <w:tab/>
        <w:tab/>
        <w:tab/>
        <w:t>- Z-ca Przewodniczącego</w:t>
      </w:r>
    </w:p>
    <w:p>
      <w:pPr>
        <w:pStyle w:val="Normal"/>
        <w:numPr>
          <w:ilvl w:val="0"/>
          <w:numId w:val="4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dr hab. Małgorzata Bronikowska</w:t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Joanna Karolkiewicz, prof. AWF </w:t>
        <w:tab/>
        <w:tab/>
        <w:tab/>
        <w:t>- Członek</w:t>
      </w:r>
    </w:p>
    <w:p>
      <w:pPr>
        <w:pStyle w:val="Normal"/>
        <w:numPr>
          <w:ilvl w:val="0"/>
          <w:numId w:val="29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Anna Skarpańska-Stejnborn, prof. AWF  </w:t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Damian Doleciński </w:t>
        <w:tab/>
        <w:tab/>
        <w:tab/>
        <w:tab/>
        <w:tab/>
        <w:t xml:space="preserve">- Członek </w:t>
      </w:r>
    </w:p>
    <w:p>
      <w:pPr>
        <w:pStyle w:val="Normal"/>
        <w:numPr>
          <w:ilvl w:val="0"/>
          <w:numId w:val="4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Dariusz Pietranis (doktorant)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4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stud. Martyna Król 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276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Luiza Wawrzyniak </w:t>
        <w:tab/>
        <w:tab/>
        <w:tab/>
        <w:tab/>
        <w:tab/>
        <w:t>- Sekreta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niowanie wniosków o przyznanie nagrody rektora oraz wniosków o nagrody ministr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niowanie wniosków o przyznanie orderów i odznaczeń państwowych, wniosków         o nadanie medali: „</w:t>
      </w:r>
      <w:r>
        <w:rPr>
          <w:rFonts w:cs="Arial" w:ascii="Arial" w:hAnsi="Arial"/>
          <w:sz w:val="22"/>
          <w:szCs w:val="22"/>
        </w:rPr>
        <w:t xml:space="preserve">„Medal im. Jędrzeja Śniadeckiego”, „Medal im. Bronisława Szwarca”, „Zasłużony dla AWF w Poznaniu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enacka Komisja Dyscyplinarna ds. Nauczycieli Akademickich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. dr hab. Alicja Nowak </w:t>
        <w:tab/>
        <w:tab/>
        <w:tab/>
        <w:tab/>
        <w:t>- Przewodniczący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r hab. Maciej Tomczak </w:t>
        <w:tab/>
        <w:tab/>
        <w:tab/>
        <w:tab/>
        <w:t xml:space="preserve">- Z-ca Przewodniczącego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dr hab. Małgorzata Bronikowska</w:t>
        <w:tab/>
        <w:tab/>
        <w:tab/>
        <w:t xml:space="preserve">- Członek/Sekretarz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r hab. Marek Stuczyński </w:t>
        <w:tab/>
        <w:tab/>
        <w:tab/>
        <w:tab/>
        <w:t>- Członek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r hab. Anna Skarpańska-Stejnborn, prof. AWF </w:t>
        <w:tab/>
        <w:t xml:space="preserve">- Członek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r Anita Kulik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mgr Paweł Kalinowski  (doktorant) </w:t>
        <w:tab/>
        <w:tab/>
        <w:tab/>
        <w:t xml:space="preserve">- Członek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stud. Małgorzata Kasprzak </w:t>
        <w:tab/>
        <w:tab/>
        <w:tab/>
        <w:tab/>
        <w:t xml:space="preserve">- Czło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kanie w sprawach dyscyplinarnych wszczętych przeciwko nauczycielom akademickim, którzy swoim postępowaniem  uchybili godności zawodu nauczyciela akademickiego lub rażąco naruszyli obowiązki nauczyciela akademickiego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ie odwołań od kary upomnienia (mniejszej wagi) nałożonej przez rektora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szCs w:val="22"/>
        </w:rPr>
        <w:t>IX. Senacka Komisja Dyscyplinarna dla Studentów i Doktorantó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bCs/>
          <w:sz w:val="22"/>
          <w:szCs w:val="22"/>
        </w:rPr>
        <w:t>dr hab. Rafał Stemplew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30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Marzena Tomczak </w:t>
        <w:tab/>
        <w:t xml:space="preserve">  </w:t>
        <w:tab/>
        <w:tab/>
        <w:tab/>
        <w:tab/>
        <w:tab/>
        <w:t>- Z-ca Przewodniczącego</w:t>
      </w:r>
    </w:p>
    <w:p>
      <w:pPr>
        <w:pStyle w:val="Normal"/>
        <w:numPr>
          <w:ilvl w:val="0"/>
          <w:numId w:val="17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Marcin Andrzejews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mgr Ewa Zarębska (doktorantka)</w:t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stud. Michał Kluba (WFSiR) </w:t>
        <w:tab/>
        <w:tab/>
        <w:tab/>
        <w:t xml:space="preserve"> </w:t>
        <w:tab/>
        <w:tab/>
        <w:t>- Członek</w:t>
      </w:r>
    </w:p>
    <w:p>
      <w:pPr>
        <w:pStyle w:val="Normal"/>
        <w:numPr>
          <w:ilvl w:val="0"/>
          <w:numId w:val="17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stud. Dominika Chećko  (ZWKF)</w:t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stud. Julia Lewandowska (TiR) </w:t>
        <w:tab/>
        <w:tab/>
        <w:tab/>
        <w:tab/>
        <w:t>- Członek</w:t>
      </w:r>
    </w:p>
    <w:p>
      <w:pPr>
        <w:pStyle w:val="Normal"/>
        <w:numPr>
          <w:ilvl w:val="0"/>
          <w:numId w:val="17"/>
        </w:numPr>
        <w:spacing w:lineRule="auto" w:line="276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Lidia Wojtkowiak-Świadek </w:t>
        <w:tab/>
        <w:tab/>
        <w:tab/>
        <w:tab/>
        <w:tab/>
        <w:t xml:space="preserve">- Sekretarz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kanie w sprawach dyscyplinarnych wszczętych przeciwko studentom                     i doktorantom naruszającym przepisy obowiązujące w Uczelni i dokonującym czynów uchybiających godności studenta i doktoran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rozpatrywanie odwołań od kar wymierzonych przez rektora lub organ samorządu studenckiego (sąd koleżeński).</w:t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X. Odwoławcza Komisja Dyscyplinarna dla Studentów i Doktorantów:</w:t>
      </w:r>
    </w:p>
    <w:p>
      <w:pPr>
        <w:pStyle w:val="Normal"/>
        <w:numPr>
          <w:ilvl w:val="0"/>
          <w:numId w:val="39"/>
        </w:numPr>
        <w:spacing w:lineRule="auto" w:line="276"/>
        <w:ind w:left="283" w:firstLine="14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r hab. Jan Konarski, prof. AWF  </w:t>
        <w:tab/>
        <w:tab/>
        <w:tab/>
        <w:tab/>
        <w:t>- Przewodniczący</w:t>
      </w:r>
    </w:p>
    <w:p>
      <w:pPr>
        <w:pStyle w:val="Normal"/>
        <w:numPr>
          <w:ilvl w:val="0"/>
          <w:numId w:val="31"/>
        </w:numPr>
        <w:spacing w:lineRule="auto" w:line="276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Mariusz Naczk  </w:t>
        <w:tab/>
        <w:tab/>
        <w:tab/>
        <w:tab/>
        <w:tab/>
        <w:t xml:space="preserve">- Z-ca Przewodniczącego </w:t>
      </w:r>
    </w:p>
    <w:p>
      <w:pPr>
        <w:pStyle w:val="Normal"/>
        <w:numPr>
          <w:ilvl w:val="0"/>
          <w:numId w:val="32"/>
        </w:numPr>
        <w:spacing w:lineRule="auto" w:line="276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dr Joanna Śniadek </w:t>
        <w:tab/>
        <w:t xml:space="preserve">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mgr Karolina Chlebosz  (doktorantka) 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>stud. Katarzyna Januszewska (ZWKF)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stud. Małgorzata Kasprzak (WFSiR)  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stud. Andrzej Cytryński (TiR)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Dorota Dolecińska </w:t>
        <w:tab/>
        <w:tab/>
        <w:tab/>
        <w:tab/>
        <w:tab/>
        <w:t xml:space="preserve">- Sekretarz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zadań Komisji należy w szczególności </w:t>
      </w:r>
      <w:r>
        <w:rPr>
          <w:rFonts w:cs="Arial" w:ascii="Arial" w:hAnsi="Arial"/>
          <w:sz w:val="22"/>
          <w:szCs w:val="22"/>
        </w:rPr>
        <w:t>rozpatrywanie odwołań od orzeczeń Senackiej Komisji Dyscyplinarnej dla Studentów i Doktorantów.</w:t>
      </w:r>
    </w:p>
    <w:p>
      <w:pPr>
        <w:pStyle w:val="Tekstpodstawowy3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 xml:space="preserve">XI. </w:t>
      </w:r>
      <w:r>
        <w:rPr>
          <w:rFonts w:cs="Arial" w:ascii="Arial" w:hAnsi="Arial"/>
          <w:bCs w:val="false"/>
          <w:i w:val="false"/>
          <w:sz w:val="22"/>
          <w:szCs w:val="22"/>
        </w:rPr>
        <w:t>Uczelniana Komisja Odwoławcza ds. Potwierdzania Efektów Uczenia się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 hab. Jan Celichowski   </w:t>
        <w:tab/>
        <w:tab/>
        <w:tab/>
        <w:tab/>
        <w:t>- Przewodnicząc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Urszula Czerniak </w:t>
        <w:tab/>
        <w:tab/>
        <w:tab/>
        <w:tab/>
        <w:tab/>
        <w:t xml:space="preserve">- Z-ca Przewodniczącego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Joanna Śniadek </w:t>
        <w:tab/>
        <w:t xml:space="preserve"> </w:t>
        <w:tab/>
        <w:tab/>
        <w:tab/>
        <w:tab/>
        <w:tab/>
        <w:t>- Członek/Sekretarz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Barbara Mierzejewska-Krzyżowska </w:t>
        <w:tab/>
        <w:tab/>
        <w:tab/>
        <w:t>- Człon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jest organem odwoławczym od decyzji dziekana w sprawach dotyczących potwierdzania efektów uczenia się zdobytych poza systemem studiów. </w:t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omisje stałe mogą uchwalić swój regulamin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gulamin zatwierdza organ kolegialny.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Tekstpodstawowy3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dy Komisji są protokołowane.</w:t>
      </w:r>
    </w:p>
    <w:p>
      <w:pPr>
        <w:pStyle w:val="Tekstpodstawowy3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oły są przekazywane do Rektoratu najpóźniej w terminie 30 dni od odbytego posiedzenia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kretarze są członkami Komisji bez prawa głosu, za wyjątkiem członka/sekretarza Senackiej Komisji Dyscyplinarnej ds. Nauczycieli Akademickich oraz </w:t>
      </w:r>
      <w:r>
        <w:rPr>
          <w:rFonts w:cs="Arial"/>
          <w:bCs/>
          <w:sz w:val="22"/>
          <w:szCs w:val="22"/>
        </w:rPr>
        <w:t>Uczelnianej Komisji Odwoławczej ds. Potwierdzania Efektów Uczenia się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postanowień uchwały powierza się Przewodniczącym Komisji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1"/>
        <w:spacing w:lineRule="auto" w:line="276"/>
        <w:jc w:val="both"/>
        <w:rPr/>
      </w:pPr>
      <w:r>
        <w:rPr>
          <w:rFonts w:cs="Arial"/>
          <w:b w:val="false"/>
          <w:bCs/>
          <w:sz w:val="22"/>
          <w:szCs w:val="22"/>
        </w:rPr>
        <w:t>Tracą moc:</w:t>
      </w:r>
    </w:p>
    <w:p>
      <w:pPr>
        <w:pStyle w:val="Heading1"/>
        <w:numPr>
          <w:ilvl w:val="0"/>
          <w:numId w:val="5"/>
        </w:numPr>
        <w:spacing w:lineRule="auto" w:line="276"/>
        <w:ind w:left="28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uchwała nr 3/12 Senatu Akademii Wychowania Fizycznego im. Eugeniusza Piaseckiego w Poznaniu z dnia 3 października 2012r. w sprawie powołania stałych komisji senackich na kadencję 2012-2016 oraz określenia zadań, ze zmianam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 9/12 Senatu Akademii Wychowania Fizycznego im. Eugeniusza Piaseckiego w Poznaniu z dnia 30 października 2012r. w sprawie powołania Senackiej Komisji Dyscyplinarnej ds. Nauczycieli Akademickich  na kadencję w latach 2012 – 2016 oraz określenia zadań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1/16 Rektora Akademii Wychowania Fizycznego im. Eugeniusza Piaseckiego w Poznaniu z dnia 08 września 2016 r. w sprawie powołania Uczelnianej Komisji ds. Oceny Jakości Kształcenia na kadencję w latach 2016-2020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wała wchodzi w życie z dniem podjęcia, z mocą obowiązującą od 1 września 2016r.,        z tym, że kadencja komisji określonych w § 1 pkt. VIII i IX rozpoczyna się z dniem 1 stycznia 2017 r. (§ 84 ust. 7 Statutu). </w:t>
      </w:r>
    </w:p>
    <w:p>
      <w:pPr>
        <w:pStyle w:val="TextBody"/>
        <w:spacing w:lineRule="auto" w:line="48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48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PRZEWODNICZĄCY SENATU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dr hab. Dariusz Wieliński, prof. AWF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sz w:val="22"/>
    </w:rPr>
  </w:style>
  <w:style w:type="character" w:styleId="WW8Num33z0">
    <w:name w:val="WW8Num33z0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3:00Z</dcterms:created>
  <dc:creator>x</dc:creator>
  <dc:description/>
  <cp:keywords/>
  <dc:language>en-US</dc:language>
  <cp:lastModifiedBy>x</cp:lastModifiedBy>
  <cp:lastPrinted>2016-09-13T08:26:00Z</cp:lastPrinted>
  <dcterms:modified xsi:type="dcterms:W3CDTF">2016-09-13T11:13:00Z</dcterms:modified>
  <cp:revision>433</cp:revision>
  <dc:subject/>
  <dc:title/>
</cp:coreProperties>
</file>