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UCHWAŁA NR  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3 października 2012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stałych komisji senackich na kadencję 2012 – 2016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kreślenia zadań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§ 39 ust. 1 i 5  Statutu Akademii Wychowania Fizycznego im. Eugeniusza Piaseckiego w Poznaniu z dnia   29 listopada 2011 r. ze zmianami, Senat Uczelni powołuje stałe komisje senackie na kadencję w latach 2012 – 2016 oraz określa ich zada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kład stałych komisji senackich wchodzą następujące oso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enacka Komisja ds. Oceny Nauczycieli Akademickich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bCs/>
          <w:sz w:val="22"/>
          <w:szCs w:val="22"/>
        </w:rPr>
        <w:t xml:space="preserve">Stanisław Kowalik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- Przewodniczący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Sławomir Drozdowski </w:t>
        <w:tab/>
        <w:tab/>
        <w:tab/>
        <w:tab/>
        <w:t>- Z-a Przewodniczącego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Piotr Dylewicz </w:t>
        <w:tab/>
        <w:tab/>
        <w:tab/>
        <w:tab/>
        <w:tab/>
        <w:t xml:space="preserve">- Członek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Jacek Gracz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. dr </w:t>
      </w:r>
      <w:r>
        <w:rPr>
          <w:rFonts w:cs="Arial" w:ascii="Arial" w:hAnsi="Arial"/>
          <w:sz w:val="22"/>
          <w:szCs w:val="22"/>
          <w:lang w:val="de-DE"/>
        </w:rPr>
        <w:t xml:space="preserve">hab. </w:t>
      </w:r>
      <w:r>
        <w:rPr>
          <w:rFonts w:cs="Arial" w:ascii="Arial" w:hAnsi="Arial"/>
          <w:sz w:val="22"/>
          <w:szCs w:val="22"/>
        </w:rPr>
        <w:t xml:space="preserve">Wiesław Osiński </w:t>
        <w:tab/>
        <w:tab/>
        <w:tab/>
        <w:tab/>
        <w:t>- Członek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of. dr hab. Łucja Pilaczyńska – Szcześniak</w:t>
        <w:tab/>
        <w:tab/>
        <w:t>- Członek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 hab., prof. AWF Leonard Nowak  </w:t>
        <w:tab/>
        <w:tab/>
        <w:tab/>
        <w:tab/>
        <w:t>- Członek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r hab., prof. AWF Beata Pluta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- Członek</w:t>
      </w:r>
    </w:p>
    <w:p>
      <w:pPr>
        <w:pStyle w:val="TextBody"/>
        <w:numPr>
          <w:ilvl w:val="0"/>
          <w:numId w:val="1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mgr Marzena Szerment  </w:t>
        <w:tab/>
        <w:tab/>
        <w:tab/>
        <w:tab/>
        <w:tab/>
        <w:t>- Sekretarz.</w:t>
      </w:r>
    </w:p>
    <w:p>
      <w:pPr>
        <w:pStyle w:val="Tekstpodstawowy3"/>
        <w:ind w:lef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cena dorobku naukowego, dydaktycznego  i organizacyjnego nauczyciela akademickiego (z uwzględnieniem kryteriów określonych w § 72 Statutu Akademii             z dnia 29 listopada 2011r.)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wyników osiągniętych przez nauczyciela akademickiego w kształceniu kandydatów do pracy naukowej oraz w promowaniu młodych kadr naukowych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niowanie wniosków o zatrudnienie nauczyciela akademickiego niepodlegającego procedurze konkursowej na stanowisku profesora nadzwyczajnego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iniowanie wniosków o przedłużenie zatrudnienia na stanowisku profesora nadzwyczajn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I. Senacka Komisja Budżetowa: </w:t>
      </w:r>
    </w:p>
    <w:p>
      <w:pPr>
        <w:pStyle w:val="Normal"/>
        <w:numPr>
          <w:ilvl w:val="0"/>
          <w:numId w:val="28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 hab., prof. AWF Stefan Bosiack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- Przewodniczący</w:t>
      </w:r>
    </w:p>
    <w:p>
      <w:pPr>
        <w:pStyle w:val="Normal"/>
        <w:numPr>
          <w:ilvl w:val="0"/>
          <w:numId w:val="17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, prof. AWF Zdzisław Adach </w:t>
        <w:tab/>
        <w:tab/>
        <w:tab/>
        <w:tab/>
        <w:t>- Z-ca Przewodniczącego</w:t>
      </w:r>
    </w:p>
    <w:p>
      <w:pPr>
        <w:pStyle w:val="Normal"/>
        <w:numPr>
          <w:ilvl w:val="0"/>
          <w:numId w:val="18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med.,prof. AWF Aleksander Barinow-Wojewódzki</w:t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, prof. AWF Jacek Lewandowski </w:t>
        <w:tab/>
        <w:tab/>
        <w:tab/>
        <w:t xml:space="preserve">- Członek 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, prof. AWF Marek Stuczyński </w:t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, prof. AWF Dariusz Wieliński  </w:t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Barbara Siemianowska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Dorota Powzun</w:t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Marta Matusiak (doktorantka) </w:t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tud. Marcin Dobrzański (TiR) </w:t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Mateusz Oracz (WFSiR) </w:t>
        <w:tab/>
        <w:tab/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Daria Wielińska </w:t>
        <w:tab/>
        <w:tab/>
        <w:tab/>
        <w:tab/>
        <w:tab/>
        <w:tab/>
        <w:t xml:space="preserve">- Sekretarz. 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7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 działalności finansowej Uczelni.</w:t>
      </w:r>
    </w:p>
    <w:p>
      <w:pPr>
        <w:pStyle w:val="Normal"/>
        <w:numPr>
          <w:ilvl w:val="7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anie opinii dot. planu rzeczowo-finansowego, podziału środków finansowych, rocznego sprawozdania finansowego.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 xml:space="preserve">III. Senacka Komisja Nauki: </w:t>
      </w:r>
    </w:p>
    <w:p>
      <w:pPr>
        <w:pStyle w:val="Normal"/>
        <w:numPr>
          <w:ilvl w:val="0"/>
          <w:numId w:val="29"/>
        </w:numPr>
        <w:spacing w:lineRule="auto" w:line="360"/>
        <w:ind w:left="283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/>
          <w:bCs/>
          <w:sz w:val="22"/>
          <w:szCs w:val="22"/>
        </w:rPr>
        <w:t>Stanisław Kowalik</w:t>
        <w:tab/>
        <w:tab/>
        <w:tab/>
        <w:tab/>
        <w:t>- Przewodniczący</w:t>
      </w:r>
    </w:p>
    <w:p>
      <w:pPr>
        <w:pStyle w:val="Normal"/>
        <w:numPr>
          <w:ilvl w:val="0"/>
          <w:numId w:val="19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>Jan Celichowski</w:t>
        <w:tab/>
        <w:tab/>
        <w:tab/>
        <w:tab/>
        <w:tab/>
        <w:t>- Z-ca Przewodniczącego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Bogusław Marecki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Wiesław Osiń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 xml:space="preserve">Łucja Pilaczyńska – Szcześniak </w:t>
        <w:tab/>
        <w:tab/>
        <w:t>- Członek</w:t>
      </w:r>
    </w:p>
    <w:p>
      <w:pPr>
        <w:pStyle w:val="Normal"/>
        <w:numPr>
          <w:ilvl w:val="0"/>
          <w:numId w:val="2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prof. dr hab. Ryszard Strzelczyk</w:t>
        <w:tab/>
        <w:tab/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dr hab., prof. AWF Jacek Lewandowski</w:t>
        <w:tab/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, prof. AWF Beata Pluta </w:t>
        <w:tab/>
        <w:t xml:space="preserve"> </w:t>
        <w:tab/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hab. Anna Skarpańska-Stejnborn  </w:t>
        <w:tab/>
        <w:tab/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zena Szerment </w:t>
        <w:tab/>
        <w:tab/>
        <w:tab/>
        <w:tab/>
        <w:tab/>
        <w:t>- Sekreta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kryteriów awansu naukowego.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spółudział w opracowywaniu kryteriów oceny pracowników naukowo – dydaktycznych.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gotowywanie planów badań naukowych (rocznych i wieloletnich). 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nie zasad i kryteriów ubiegania się o dofinansowanie badań ukierunkowanych na awans naukowy pracowników.  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moc merytoryczna w zakresie prowadzonych badań naukowych (ukierunkowanych na awans naukowy). 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orządzanie projektu podziału środków finansowych z dotacji Ministerstwa Nauki              i Szkolnictwa Wyższego na badania własne Uczelni. </w:t>
      </w:r>
    </w:p>
    <w:p>
      <w:pPr>
        <w:pStyle w:val="Normal"/>
        <w:numPr>
          <w:ilvl w:val="8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spotkań naukowych. </w:t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 Senacka Komisja ds. Nagród i Wyróżnień:</w:t>
      </w:r>
    </w:p>
    <w:p>
      <w:pPr>
        <w:pStyle w:val="Normal"/>
        <w:numPr>
          <w:ilvl w:val="0"/>
          <w:numId w:val="30"/>
        </w:numPr>
        <w:spacing w:lineRule="auto" w:line="360"/>
        <w:ind w:left="283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 hab. Marek Stuczy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21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, prof. AWF Zdzisław Adach </w:t>
        <w:tab/>
        <w:t xml:space="preserve"> </w:t>
        <w:tab/>
        <w:tab/>
        <w:tab/>
        <w:t>- Z-ca Przewodniczącego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, prof. AWF Joanna Karolkiewicz </w:t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, prof. AWF Jacek Lewandowski</w:t>
        <w:tab/>
        <w:tab/>
        <w:tab/>
        <w:t>- Członek</w:t>
      </w:r>
    </w:p>
    <w:p>
      <w:pPr>
        <w:pStyle w:val="Normal"/>
        <w:numPr>
          <w:ilvl w:val="0"/>
          <w:numId w:val="22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Karolina Buczkowska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Leszek Zguczyński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tud. Adrianna Dziurdzia (TiR) </w:t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wiga Kusik </w:t>
        <w:tab/>
        <w:tab/>
        <w:tab/>
        <w:tab/>
        <w:tab/>
        <w:tab/>
        <w:tab/>
        <w:t>- Sekreta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niowanie wniosków o przyznanie nagrody rektora oraz wniosków o nagrody minist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piniowanie wniosków o przyznanie orderów i odznaczeń państwowych, wniosków         o nadanie medali: „</w:t>
      </w:r>
      <w:r>
        <w:rPr>
          <w:rFonts w:cs="Arial" w:ascii="Arial" w:hAnsi="Arial"/>
          <w:sz w:val="22"/>
          <w:szCs w:val="22"/>
        </w:rPr>
        <w:t xml:space="preserve">„Medal im. Jędrzeja Śniadeckiego”, „Medal im. Bronisława Szwarca”, „Zasłużony dla AWF w Poznaniu”. </w:t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szCs w:val="22"/>
        </w:rPr>
        <w:t>V. Senacka Komisja Dyscyplinarna dla Studentów i Doktorantó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 hab., prof. AWF Piotr Gronek</w:t>
        <w:tab/>
        <w:tab/>
        <w:tab/>
        <w:tab/>
        <w:t>- Przewodniczący</w:t>
      </w:r>
    </w:p>
    <w:p>
      <w:pPr>
        <w:pStyle w:val="Normal"/>
        <w:numPr>
          <w:ilvl w:val="0"/>
          <w:numId w:val="23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Katarzyna Majchrzak </w:t>
        <w:tab/>
        <w:tab/>
        <w:tab/>
        <w:tab/>
        <w:tab/>
        <w:t>- Z-ca Przewodniczącego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dr Mariusz Naczk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mgr Wojciech Zep  (doktorant)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tud. Mateusz Oracz (WFSiR) </w:t>
        <w:tab/>
        <w:tab/>
        <w:tab/>
        <w:t xml:space="preserve"> </w:t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2"/>
          <w:szCs w:val="22"/>
        </w:rPr>
        <w:t>stud. Maja Piechota (ZWKF)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Marcin Dobrzański (TiR)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ia Wojtkowiak-Świadek </w:t>
        <w:tab/>
        <w:tab/>
        <w:tab/>
        <w:tab/>
        <w:tab/>
        <w:t xml:space="preserve">- Sekretarz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zekanie w sprawach dyscyplinarnych wszczętych przeciwko studentom   i doktorantom naruszającym przepisy obowiązujące w Uczelni i dokonującym czynów uchybiających godności studenta i doktoranta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atrywanie odwołań od kar wymierzonych przez rektora lub organ samorządu studenckiego (sąd koleżeński).</w:t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. Odwoławcza Komisja Dyscyplinarna dla Studentów i Doktorantów:</w:t>
      </w:r>
    </w:p>
    <w:p>
      <w:pPr>
        <w:pStyle w:val="Normal"/>
        <w:numPr>
          <w:ilvl w:val="0"/>
          <w:numId w:val="3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f. dr hab. Jacek Gracz 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24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, prof. AWF Agnieszka Zembroń-Łacny </w:t>
        <w:tab/>
        <w:tab/>
        <w:t xml:space="preserve">- Z-ca Przewodniczącego </w:t>
      </w:r>
    </w:p>
    <w:p>
      <w:pPr>
        <w:pStyle w:val="Normal"/>
        <w:numPr>
          <w:ilvl w:val="0"/>
          <w:numId w:val="25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dr Joanna Śniadek </w:t>
        <w:tab/>
        <w:t xml:space="preserve">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cin Grześkowiak (doktorant) 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>stud. Karolina Lasota (ZWKF)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stud. Ewa Mielcarek (WFSiR) 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Hubert Nowacki (TiR)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ta Sobczak </w:t>
        <w:tab/>
        <w:tab/>
        <w:tab/>
        <w:tab/>
        <w:tab/>
        <w:tab/>
        <w:t xml:space="preserve">- Sekretarz.  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Rozpatrywanie odwołań od orzeczeń Senackiej Komisji Dyscyplinarnej dla Studentów      i Doktora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Times New Roman" w:cs="Arial"/>
          <w:sz w:val="22"/>
          <w:szCs w:val="22"/>
        </w:rPr>
        <w:t xml:space="preserve">VII. </w:t>
      </w:r>
      <w:r>
        <w:rPr>
          <w:rFonts w:cs="Arial"/>
          <w:bCs/>
          <w:sz w:val="22"/>
          <w:szCs w:val="22"/>
        </w:rPr>
        <w:t>Uczelniana Odwoławcza Komisja Oceniająca dla Nauczycieli Akademic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dr hab. med. Jerzy Smorawiński  </w:t>
        <w:tab/>
        <w:tab/>
        <w:tab/>
        <w:t>- 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sz w:val="22"/>
          <w:szCs w:val="22"/>
        </w:rPr>
        <w:t xml:space="preserve">Jan Celichowski </w:t>
        <w:tab/>
        <w:tab/>
        <w:tab/>
        <w:tab/>
        <w:t xml:space="preserve">- Z-ca Przewodnicz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Bogusław Marecki </w:t>
        <w:tab/>
        <w:tab/>
        <w:tab/>
        <w:tab/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r hab., prof. AWF Zdzisław Adach 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r hab., prof. AWF Jacek Lewandowski </w:t>
        <w:tab/>
        <w:tab/>
        <w:tab/>
        <w:t>- Czło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r hab. Marek Stuczyński  </w:t>
        <w:tab/>
        <w:tab/>
        <w:tab/>
        <w:tab/>
        <w:tab/>
        <w:t xml:space="preserve">- Człon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zena Szerment </w:t>
        <w:tab/>
        <w:tab/>
        <w:tab/>
        <w:tab/>
        <w:tab/>
        <w:t>- Sekretarz.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Komisji należy w szczególnośc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ywanie odwołań od ocen dokonywanych przez Senacką Komisję ds. Oceny Nauczycieli Akademicki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iadamianie na piśmie stron o wynikach wniesionego odwołania.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misje stałe mogą uchwalić swój regulamin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gulamin zatwierdza organ kolegialny.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dy Komisji są protokołowane.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oły są przekazywane do Rektoratu najpóźniej w terminie 30 dni od odbytego posiedzenia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kretarze są członkami Komisji bez prawa głosu. 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postanowień uchwały powierza się Przewodniczącym Komisji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1"/>
        <w:spacing w:lineRule="auto" w:line="276"/>
        <w:jc w:val="both"/>
        <w:rPr/>
      </w:pPr>
      <w:r>
        <w:rPr>
          <w:rFonts w:cs="Arial"/>
          <w:b w:val="false"/>
          <w:bCs/>
          <w:sz w:val="22"/>
          <w:szCs w:val="22"/>
        </w:rPr>
        <w:t>Tracą moc:</w:t>
      </w:r>
    </w:p>
    <w:p>
      <w:pPr>
        <w:pStyle w:val="Heading1"/>
        <w:numPr>
          <w:ilvl w:val="0"/>
          <w:numId w:val="12"/>
        </w:numPr>
        <w:spacing w:lineRule="auto" w:line="276"/>
        <w:ind w:left="28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chwała nr 3/08 Senatu Akademii Wychowania Fizycznego im. Eugeniusza Piaseckiego w Poznaniu z dnia 12 września 2008r. w sprawie powołania stałych komisji senackich na kadencję 2008-2012 ze zmianami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 11/08 Senatu Akademii Wychowania Fizycznego im. Eugeniusza Piaseckiego w Poznaniu z dnia  25 listopada 2008r. w sprawie określenia zadań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ackich komisj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wała wchodzi w życie z dniem podjęcia, z mocą obowiązującą od 1 września 2012r.,        z tym, że kadencja komisji określonych w § 1 pkt. V i VI rozpoczyna się z dniem 1 stycznia 2013r. (§ 84 ust. 7 Statutu). </w:t>
      </w:r>
    </w:p>
    <w:p>
      <w:pPr>
        <w:pStyle w:val="TextBody"/>
        <w:spacing w:lineRule="auto" w:line="48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48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3:00Z</dcterms:created>
  <dc:creator>x</dc:creator>
  <dc:description/>
  <cp:keywords/>
  <dc:language>en-US</dc:language>
  <cp:lastModifiedBy>x</cp:lastModifiedBy>
  <cp:lastPrinted>2012-09-25T08:52:00Z</cp:lastPrinted>
  <dcterms:modified xsi:type="dcterms:W3CDTF">2012-10-04T10:35:00Z</dcterms:modified>
  <cp:revision>217</cp:revision>
  <dc:subject/>
  <dc:title/>
</cp:coreProperties>
</file>