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131/1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4 maja 2016 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„Regulaminu przyznawania nagród rektora dla nauczycieli akademickich”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„Regulaminu przyznawania nagród rektora  dla pracowników niebędących nauczycielami akademickimi”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§ 79 i 80 Statutu Akademii Wychowania Fizycznego im. Eugeniusza Piaseckiego w Poznaniu  z dnia 17 marca 2015r. Senat Uczelni </w:t>
      </w:r>
      <w:r>
        <w:rPr>
          <w:rFonts w:cs="Arial" w:ascii="Arial" w:hAnsi="Arial"/>
          <w:b/>
          <w:i/>
          <w:sz w:val="22"/>
        </w:rPr>
        <w:t>stanowi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a się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Regulamin przyznawania nagród rektora dla nauczycieli akademickich” stanowiący załącznik nr 1 do niniejszej uchwały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Regulamin przyznawania nagród rektora dla pracowników niebędących nauczycielami akademickimi ” stanowiący załącznik nr 2 do niniejszej uchwały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>Wzór wniosku o nagrodę rektora” stanowiący załącznik nr 3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hanging="0"/>
        <w:jc w:val="center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>§ 2</w:t>
      </w:r>
    </w:p>
    <w:p>
      <w:pPr>
        <w:pStyle w:val="Tekstpodstawowywcity3"/>
        <w:ind w:hanging="0"/>
        <w:rPr>
          <w:sz w:val="22"/>
        </w:rPr>
      </w:pPr>
      <w:r>
        <w:rPr>
          <w:sz w:val="22"/>
        </w:rPr>
        <w:t>Wykonanie uchwały powierza się Rektorowi.</w:t>
      </w:r>
    </w:p>
    <w:p>
      <w:pPr>
        <w:pStyle w:val="Tekstpodstawowywcity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kstpodstawowywcity3"/>
        <w:spacing w:lineRule="auto" w:line="276"/>
        <w:ind w:hanging="0"/>
        <w:rPr>
          <w:sz w:val="22"/>
        </w:rPr>
      </w:pPr>
      <w:r>
        <w:rPr>
          <w:sz w:val="22"/>
        </w:rPr>
        <w:t>Traci moc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hwała nr  56/07 Senatu Akademii Wychowania Fizycznego im. E.Piaseckiego        w Poznaniu z dnia 9 października 2007r. w sprawie „Regulaminu przyznawania nagród rektora dla nauczycieli akademickich” oraz „Regulaminu przyznawania nagród rektora  dla pracowników niebędących nauczycielami akademickimi”,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chwała nr 80/08 Senatu Akademii Wychowania Fizycznego im.E.Piaseckiego          w Poznaniu z dnia 1 lipca 2008 roku </w:t>
      </w:r>
      <w:r>
        <w:rPr>
          <w:rFonts w:cs="Arial" w:ascii="Arial" w:hAnsi="Arial"/>
          <w:b w:val="false"/>
          <w:bCs w:val="false"/>
          <w:sz w:val="22"/>
          <w:szCs w:val="22"/>
        </w:rPr>
        <w:t>zmieniająca uchwałę nr  56/07 Senatu Akademii Wychowania Fizycznego im. E.Piaseckiego w Poznaniu z dnia 9 października 2007r.  w sprawie „Regulaminu przyznawania nagród rektora dla nauczycieli akademickich” oraz „Regulaminu przyznawania nagród rektora  dla pracowników niebędących nauczycielami akademickimi”.</w:t>
      </w:r>
    </w:p>
    <w:p>
      <w:pPr>
        <w:pStyle w:val="Tekstpodstawowywcity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kstpodstawowywcity3"/>
        <w:ind w:hanging="0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PRZEWODNICZĄCY  SENA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4:00Z</dcterms:created>
  <dc:creator>x</dc:creator>
  <dc:description/>
  <cp:keywords/>
  <dc:language>en-US</dc:language>
  <cp:lastModifiedBy>x</cp:lastModifiedBy>
  <dcterms:modified xsi:type="dcterms:W3CDTF">2016-05-30T06:16:00Z</dcterms:modified>
  <cp:revision>11</cp:revision>
  <dc:subject/>
  <dc:title/>
</cp:coreProperties>
</file>