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sz w:val="24"/>
        </w:rPr>
        <w:t>UCHWAŁA NR  118/15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</w:rPr>
        <w:t>Senatu Akademii Wychowania Fizycznego im. Eugeniusza Piaseckiego w Poznaniu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z dnia  17 listopada 2015 r. 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w sprawie wyboru biegłego rewidenta. 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Zgodnie z § 37 ust. 1 pkt 13 Statutu Akademii Wychowania Fizycznego im. Eugeniusza Piaseckiego w Poznaniu z dnia 17 marca 2015r., Senat Uczelni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stanowi</w:t>
      </w:r>
      <w:r>
        <w:rPr>
          <w:rFonts w:cs="Arial" w:ascii="Arial" w:hAnsi="Arial"/>
        </w:rPr>
        <w:t xml:space="preserve">, co następuje: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0"/>
        </w:rPr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 xml:space="preserve"> 1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Na podstawie art.  66 ust. 4 ustawy z dnia 29 września 1994r.                            o rachunkowości  (t.j. Dz. U. z 2013r., poz. 330 z późn.zm.) Senat Akademii Wychowania Fizycznego im. Eugeniusza Piaseckiego w Poznaniu upoważnia         JM Rektora do wyboru biegłego rewidenta w celu przeprowadzenia badania sprawozdania finansowego Uczelni za rok 2015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0"/>
        </w:rPr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 xml:space="preserve"> 2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M Rektor dokona wyboru z przedstawionych ofert biegłych rewidentów, kierując się dobrym przygotowaniem zawodowym rewidenta oraz korzystną ceną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0"/>
        </w:rPr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 xml:space="preserve"> 3</w:t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 PRZEWODNICZĄCY SENATU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</w:t>
        <w:tab/>
        <w:t xml:space="preserve">        prof. dr hab. med. Jerzy Smorawiński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Arial" w:hAnsi="Arial" w:eastAsia="Arial Unicode MS" w:cs="Arial"/>
      <w:b/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Arial Unicode MS" w:cs="Arial"/>
      <w:b/>
      <w:sz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ytuZnak">
    <w:name w:val="Tytuł Znak"/>
    <w:basedOn w:val="Domylnaczcionkaakapitu"/>
    <w:qFormat/>
    <w:rPr>
      <w:rFonts w:ascii="Arial Narrow" w:hAnsi="Arial Narrow" w:eastAsia="Times New Roman" w:cs="Arial Narrow"/>
      <w:b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9:57:00Z</dcterms:created>
  <dc:creator>x</dc:creator>
  <dc:description/>
  <cp:keywords/>
  <dc:language>en-US</dc:language>
  <cp:lastModifiedBy>x</cp:lastModifiedBy>
  <cp:lastPrinted>2015-11-18T07:28:00Z</cp:lastPrinted>
  <dcterms:modified xsi:type="dcterms:W3CDTF">2015-11-18T06:33:00Z</dcterms:modified>
  <cp:revision>4</cp:revision>
  <dc:subject/>
  <dc:title/>
</cp:coreProperties>
</file>