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04/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atu Akademii Wychowania Fizycznego im. Eugeniusza Piaseckiego w Pozna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3 czerwca 2015 r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uchwalenia planu rzeczowo - finansowego Uczelni na 2015 rok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dstawie § 37 ust. 2 pkt 1 Statutu Akademii Wychowania Fizycznego im. Eugeniusza Piaseckiego w Poznaniu z dnia 17 marca 2015 r., Senat Uczel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>,          co następuje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Senat Akademii uchwala plan rzeczowo – finansowy Uczelni na rok 2015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zedstawiony w załączeniu plan Akademii Wychowania Fizycznego im Eugeniusza Piaseckiego  w Poznaniu winien być realizowany zgodnie z posiadanymi przez Uczelnię środkami finansowymi, pochodzącymi z dotacji budżetu państwa i środków własnych, obejmujący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zychody działalności operacyjnej w kwocie 55.681,9  tys. zł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 tym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20" w:hanging="294"/>
        <w:rPr/>
      </w:pPr>
      <w:r>
        <w:rPr>
          <w:rFonts w:cs="Arial" w:ascii="Arial" w:hAnsi="Arial"/>
          <w:sz w:val="22"/>
          <w:szCs w:val="22"/>
        </w:rPr>
        <w:t>dotację z budżetu państwa w wysokości 41.182,1 tys.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20" w:hanging="29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płaty za świadczone usługi edukacyjne 3.800,0 tys.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20" w:hanging="294"/>
        <w:rPr/>
      </w:pPr>
      <w:r>
        <w:rPr>
          <w:rFonts w:cs="Arial" w:ascii="Arial" w:hAnsi="Arial"/>
          <w:sz w:val="22"/>
          <w:szCs w:val="22"/>
        </w:rPr>
        <w:t>pozostałe przychody 1.604,7 tys.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20" w:hanging="29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chody z działalności badawczej 5.604,0 tys. zł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oszty działalności operacyjnej w kwocie 55.397,5 tys. zł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 ty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left="720" w:hanging="29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nagrodzenia wynikające ze stosunku pracy w wysokości 30.151,7 tys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left="720" w:hanging="294"/>
        <w:rPr/>
      </w:pPr>
      <w:r>
        <w:rPr>
          <w:rFonts w:cs="Arial" w:ascii="Arial" w:hAnsi="Arial"/>
          <w:sz w:val="22"/>
          <w:szCs w:val="22"/>
        </w:rPr>
        <w:t>planowane remonty w kwocie 1.012,0 tys. zł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Planowane środki przeznaczone na inwestycje realizowane i zaplanowane do zrealizowania               w roku 2015 wynoszą 23.992,2 tys. zł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4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nie uchwały powierza się Rektorowi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, z mocą obowiązującą od dnia 1 stycznia 2015 r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PRZEWODNICZĄCY  SENATU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2:00Z</dcterms:created>
  <dc:creator>x</dc:creator>
  <dc:description/>
  <cp:keywords/>
  <dc:language>en-US</dc:language>
  <cp:lastModifiedBy>x</cp:lastModifiedBy>
  <cp:lastPrinted>2014-06-25T08:37:00Z</cp:lastPrinted>
  <dcterms:modified xsi:type="dcterms:W3CDTF">2015-06-23T09:15:00Z</dcterms:modified>
  <cp:revision>41</cp:revision>
  <dc:subject/>
  <dc:title/>
</cp:coreProperties>
</file>