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UCHWAŁA NR  </w:t>
      </w:r>
      <w:r>
        <w:rPr>
          <w:sz w:val="24"/>
          <w:lang w:val="pl-PL"/>
        </w:rPr>
        <w:t>99</w:t>
      </w:r>
      <w:r>
        <w:rPr>
          <w:sz w:val="24"/>
        </w:rPr>
        <w:t>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9 maja 2015 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w sprawie </w:t>
      </w:r>
      <w:r>
        <w:rPr>
          <w:b w:val="false"/>
          <w:sz w:val="24"/>
          <w:szCs w:val="24"/>
          <w:lang w:val="pl-PL"/>
        </w:rPr>
        <w:t xml:space="preserve">utworzenia interdyscyplinarnych, międzywydziałowych studiów II stopnia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 kierunku Neurobiologia o profilu ogólnoakademickim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Działając w oparciu o treść  § 37 ust. 1 pkt 8  Statutu Akademii Wychowania Fizycznego im. Eugeniusza Piaseckiego w Poznaniu z dnia 17 marca 2015 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ie oceniając wniosek Rady Wydziału Wychowania Fizycznego, Sportu          i Rehabilitacji Akademii Wychowania Fizycznego im. Eugeniusza Piaseckiego           w Poznaniu, Senat Akademii wyraża zgodę na przystąpienie do inicjatywy utworzenia interdyscyplinarnych, międzywydziałowych studiów II stopnia o profilu                 ogólnoakademickim na kierunku Neurobiologia, prowadzonych wspólnie przez:  </w:t>
      </w:r>
    </w:p>
    <w:p>
      <w:pPr>
        <w:pStyle w:val="Lista3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Wychowania Fizycznego, Sportu i Rehabilitacji Akademii Wychowania Fizycznego im. Eugeniusza Piaseckiego w Poznaniu;</w:t>
      </w:r>
    </w:p>
    <w:p>
      <w:pPr>
        <w:pStyle w:val="Lista3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Biologii Uniwersytetu im. Adama Mickiewicza w Poznaniu;</w:t>
      </w:r>
    </w:p>
    <w:p>
      <w:pPr>
        <w:pStyle w:val="Lista3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Wydział Medycyny Weterynaryjnej i Nauk o Zwierzętach </w:t>
      </w:r>
      <w:r>
        <w:rPr>
          <w:rFonts w:cs="Arial" w:ascii="Arial" w:hAnsi="Arial"/>
        </w:rPr>
        <w:t>Uniwersytetu Przyrodniczego w  Pozn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obowiązuje się Dziekana </w:t>
      </w:r>
      <w:r>
        <w:rPr>
          <w:rFonts w:cs="Arial" w:ascii="Arial" w:hAnsi="Arial"/>
          <w:sz w:val="24"/>
          <w:szCs w:val="24"/>
        </w:rPr>
        <w:t>Wydziału Wychowania Fizycznego, Sportu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i Rehabilitacji Akademii Wychowania Fizycznego im. Eugeniusza Piaseckiego w Poznaniu</w:t>
      </w:r>
      <w:r>
        <w:rPr>
          <w:rFonts w:cs="Arial" w:ascii="Arial" w:hAnsi="Arial"/>
          <w:sz w:val="24"/>
          <w:szCs w:val="24"/>
          <w:lang w:val="pl-PL"/>
        </w:rPr>
        <w:t xml:space="preserve"> do przeprowadzenia, związanych z utworzeniem nowego kierunku studiów, procedur, rozmów i uzgodnień w sposób zapewniający uszanowanie obowiązujących regulacji prawnych, przy uwzględnieniu słusznych interesów Akademii.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3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nie uchwały powierza sie Rektorowi.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x</dc:creator>
  <dc:description/>
  <cp:keywords/>
  <dc:language>en-US</dc:language>
  <cp:lastModifiedBy>x</cp:lastModifiedBy>
  <cp:lastPrinted>2015-05-14T13:03:00Z</cp:lastPrinted>
  <dcterms:modified xsi:type="dcterms:W3CDTF">2015-05-20T09:34:00Z</dcterms:modified>
  <cp:revision>25</cp:revision>
  <dc:subject/>
  <dc:title/>
</cp:coreProperties>
</file>