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  94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21 kwietnia 2015 r.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mieniająca </w:t>
      </w:r>
      <w:r>
        <w:rPr>
          <w:rFonts w:cs="Arial"/>
          <w:b w:val="false"/>
          <w:sz w:val="24"/>
          <w:szCs w:val="24"/>
        </w:rPr>
        <w:t xml:space="preserve">uchwałę  nr  128/12  </w:t>
      </w:r>
      <w:r>
        <w:rPr>
          <w:b w:val="false"/>
          <w:sz w:val="22"/>
          <w:szCs w:val="22"/>
        </w:rPr>
        <w:t>Senatu Akademii Wychowania Fizycznego                   im. Eugeniusza Piaseckiego w Poznaniu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z dnia 21 lutego 2012 r. 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ie struktury programów kształcenia na studiach pierwszego i drugieg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stopnia </w:t>
      </w:r>
    </w:p>
    <w:p>
      <w:pPr>
        <w:pStyle w:val="Heading1"/>
        <w:tabs>
          <w:tab w:val="clear" w:pos="708"/>
          <w:tab w:val="left" w:pos="6257" w:leader="none"/>
        </w:tabs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oraz sposobu ich przygotowania.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a podstawie § 37 ust. 1 pkt 7  Statutu Akademii Wychowania Fizycznego im. Eugeniusza Piaseckiego w Poznaniu z dnia 17 marca 2015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tabs>
          <w:tab w:val="clear" w:pos="708"/>
          <w:tab w:val="left" w:pos="625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brzmienie cytowanej wyżej uchwały nr 128/12 Senatu Akademii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§ 3 ust. 1 pkt 1 uchwały, który otrzymuje brzmien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 maksymalna liczba godzin zajęć nie może przekraczać 2100 godz.             (z obozami i praktykami) na stacjonarnych studiach pierwszego stopnia kierunku wychowanie fizyczne i 2450 godz. kierunku sport, kończących się tytułem licencjata, 4000 godz. (z obozami i praktykami) jeśli kończą się tytułem licencjata w zakresie fizjoterapii oraz 2200 godz. (z obozami i praktykami) jeśli kończą się tytułem licencjata w zakresie turystyki i rekreacj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treści § 3 ust. 1 pkt 2 uchwały, który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) maksymalna liczba godzin zajęć nie może przekraczać 1300 godz.            (z obozami i praktykami) na stacjonarnych studiach drugiego stopnia, jeśli są kontynuacją studiów licencjackich, z wyłączeniem studiów na kierunku sport, będących kontynuacją  studiów licencjackich, gdzie liczba godzin zajęć           (z obozami i praktykami) nie może przekraczać 1650  i studiów będących kontynuacją studiów licencjackich w zakresie fizjoterapii, gdzie maksymalna liczba godzin zajęć (z obozami i praktykami) nie może przekraczać 2300”.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8:00Z</dcterms:created>
  <dc:creator>x</dc:creator>
  <dc:description/>
  <cp:keywords/>
  <dc:language>en-US</dc:language>
  <cp:lastModifiedBy>x</cp:lastModifiedBy>
  <cp:lastPrinted>2015-04-20T14:31:00Z</cp:lastPrinted>
  <dcterms:modified xsi:type="dcterms:W3CDTF">2015-04-22T06:07:00Z</dcterms:modified>
  <cp:revision>54</cp:revision>
  <dc:subject/>
  <dc:title/>
</cp:coreProperties>
</file>