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 w:val="24"/>
        </w:rPr>
        <w:t xml:space="preserve">UCHWAŁA NR </w:t>
      </w:r>
      <w:r>
        <w:rPr>
          <w:rFonts w:cs="Arial" w:ascii="Arial" w:hAnsi="Arial"/>
          <w:sz w:val="24"/>
          <w:lang w:val="pl-PL"/>
        </w:rPr>
        <w:t xml:space="preserve"> 93</w:t>
      </w:r>
      <w:r>
        <w:rPr>
          <w:rFonts w:cs="Arial" w:ascii="Arial" w:hAnsi="Arial"/>
          <w:sz w:val="24"/>
        </w:rPr>
        <w:t>/15</w:t>
      </w:r>
    </w:p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atu Akademii Wychowania Fizycznego im. Eugeniusza Piaseckiego w Poznaniu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21 kwietnia 2015 r. 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</w:rPr>
        <w:t xml:space="preserve">zmieniająca uchwałę nr 60/14 Senatu Akademii Wychowania Fizycznego im. Eugeniusza Piaseckiego 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w Poznaniu  z dnia 27 maja 2014 r. w sprawie określenia warunków i trybu rekrutacji na studia w Akademii Wychowania Fizycznego  im. Eugeniusza Piaseckiego w Poznaniu na rok akademicki 2015/2016.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169 ust. 2 ustawy z dnia 27 lipca 2005 r.-  Prawo o szkolnictwie wyższym (t.j. Dz. U. z 2012 r., poz. 572 z późn. zm.) Senat Uczelni </w:t>
      </w:r>
      <w:r>
        <w:rPr>
          <w:rFonts w:cs="Arial" w:ascii="Arial" w:hAnsi="Arial"/>
          <w:b/>
          <w:i/>
          <w:sz w:val="20"/>
          <w:szCs w:val="20"/>
        </w:rPr>
        <w:t>stanowi</w:t>
      </w:r>
      <w:r>
        <w:rPr>
          <w:rFonts w:cs="Arial" w:ascii="Arial" w:hAnsi="Arial"/>
          <w:sz w:val="20"/>
          <w:szCs w:val="20"/>
        </w:rPr>
        <w:t>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utworzeniem uchwałą nr 63/14 Senatu Akademii z dnia 24 czerwca 2014 r. kierunku Dietetyka i chwałą nr 89/15 Senatu Akademii z dnia 17 marca 2015 r. kierunku Taniec w Kulturze Fizycznej, prowadzonych na Wydziale Wychowania Fizycznego, Sportu i Rehabilitacji oraz koniecznością ustalenia warunków i trybu rekrutacji na studia w roku akademickim 2015/2016, zmienia się treść wyżej cytowanej uchwały nr 60/14 Senatu Akademii poprzez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treści § 1 ust. 1 pkt 1 uchwały, który otrzymuje brzmienie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) na Wydziale Wychowania Fizycznego, Sportu i Rehabilitacji w Poznani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ia pierwszego stopnia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/>
        <w:ind w:left="2160" w:hanging="10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wychowanie fizyczne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/>
        <w:ind w:left="2160" w:hanging="1026"/>
        <w:jc w:val="both"/>
        <w:rPr/>
      </w:pPr>
      <w:r>
        <w:rPr>
          <w:rFonts w:cs="Arial" w:ascii="Arial" w:hAnsi="Arial"/>
          <w:sz w:val="20"/>
          <w:szCs w:val="20"/>
        </w:rPr>
        <w:t xml:space="preserve">kierunek fizjoterapia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/>
        <w:ind w:left="2160" w:hanging="10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port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/>
        <w:ind w:left="2160" w:hanging="10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 dietetyk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/>
        <w:ind w:left="2160" w:hanging="10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taniec w kulturze fizycznej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ia drugiego stopnia w systemie stacjonarnym i niestacjonarnym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/>
        <w:ind w:left="2160" w:hanging="10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wychowanie fizyczne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/>
        <w:ind w:left="2160" w:hanging="10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fizjoterapia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76"/>
        <w:ind w:left="2160" w:hanging="10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 spor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rutacja na studia pierwszego stopnia w systemie niestacjonarnym nie będzie prowadzona, z wyłączeniem kierunku taniec w kulturze fizycznej.”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danie w załączniku nr 2 do uchwały (w części dotyczącej Wydziału Wychowania Fizycznego, Sportu i Rehabilitacji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u IV pod nazwą KIERUNEK DIETETYKA, w brzmieniu nadanym treścią załącznika nr 1 do niniejszej uchwał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u V pod nazwą KIERUNEK TANIEC W KULTURZE FIZYCZNEJ,  w brzmieniu nadanym treścią załącznika nr 2 do niniejszej uchwał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ks do uchwały wchodzi w życie z dniem podjęc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600"/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SENATU</w:t>
      </w:r>
    </w:p>
    <w:p>
      <w:pPr>
        <w:pStyle w:val="Normal"/>
        <w:spacing w:lineRule="auto" w:line="276"/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med. Jerzy Smorawiński</w:t>
      </w:r>
    </w:p>
    <w:p>
      <w:pPr>
        <w:pStyle w:val="Heading"/>
        <w:spacing w:lineRule="auto" w:line="276"/>
        <w:ind w:left="2832" w:firstLine="708"/>
        <w:jc w:val="right"/>
        <w:rPr>
          <w:rFonts w:ascii="Arial" w:hAnsi="Arial" w:cs="Arial"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Cs/>
          <w:i/>
          <w:sz w:val="18"/>
          <w:szCs w:val="18"/>
          <w:lang w:val="pl-PL"/>
        </w:rPr>
      </w:r>
    </w:p>
    <w:p>
      <w:pPr>
        <w:pStyle w:val="Heading"/>
        <w:spacing w:lineRule="auto" w:line="276"/>
        <w:ind w:left="2832" w:firstLine="708"/>
        <w:jc w:val="right"/>
        <w:rPr/>
      </w:pPr>
      <w:r>
        <w:rPr>
          <w:rFonts w:cs="Arial" w:ascii="Arial" w:hAnsi="Arial"/>
          <w:bCs/>
          <w:i/>
          <w:sz w:val="18"/>
          <w:szCs w:val="18"/>
        </w:rPr>
        <w:t xml:space="preserve">Załącznik </w:t>
      </w:r>
      <w:r>
        <w:rPr>
          <w:rFonts w:cs="Arial" w:ascii="Arial" w:hAnsi="Arial"/>
          <w:bCs/>
          <w:i/>
          <w:sz w:val="18"/>
          <w:szCs w:val="18"/>
          <w:lang w:val="pl-PL"/>
        </w:rPr>
        <w:t xml:space="preserve">nr 1 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Heading"/>
        <w:spacing w:lineRule="auto" w:line="276"/>
        <w:ind w:left="2832" w:firstLine="708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do uchwały nr  </w:t>
      </w:r>
      <w:r>
        <w:rPr>
          <w:rFonts w:cs="Arial" w:ascii="Arial" w:hAnsi="Arial"/>
          <w:bCs/>
          <w:i/>
          <w:sz w:val="18"/>
          <w:szCs w:val="18"/>
          <w:lang w:val="pl-PL"/>
        </w:rPr>
        <w:t>93</w:t>
      </w:r>
      <w:r>
        <w:rPr>
          <w:rFonts w:cs="Arial" w:ascii="Arial" w:hAnsi="Arial"/>
          <w:bCs/>
          <w:i/>
          <w:sz w:val="18"/>
          <w:szCs w:val="18"/>
        </w:rPr>
        <w:t xml:space="preserve">/15 Senatu </w:t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AWF w Poznaniu</w:t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z dnia 21.04.2015 r. </w:t>
      </w:r>
    </w:p>
    <w:p>
      <w:pPr>
        <w:pStyle w:val="Heading"/>
        <w:spacing w:lineRule="auto" w:line="276"/>
        <w:ind w:left="2832" w:firstLine="708"/>
        <w:jc w:val="right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KIERUNEK DIETETY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a pierwszego stopnia 3 – letnie, w formie stacjonarn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walifikacyjne jest dwuetapowe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adania lekarskie</w:t>
      </w:r>
      <w:r>
        <w:rPr>
          <w:rFonts w:cs="Arial" w:ascii="Arial" w:hAnsi="Arial"/>
          <w:sz w:val="22"/>
          <w:szCs w:val="22"/>
        </w:rPr>
        <w:t xml:space="preserve"> - obowiązują kandydatów na wszystkie kierunki i rodzaje studiów. Kandydaci na studia zobowiązani są złożyć w Uczelni zaświadczenie lekarskie, wydane przez lekarza uprawnionego do badań profilaktycznych (medycyny pracy), o braku przeciwwskazań do studiów, w czasie których mogą być narażeni na działanie czynników szkodliwych i uciążliwych lub niebezpiecznych dla zdrowia (przy uwzględnieniu pkt 13 e załącznika nr 1 do uchwały). Badania lekarskie kandydatów przeprowadzać mogą wyłącznie lekarze spełniający dodatkowe wymagania kwalifikacyjne określone w Rozporządzeniu Ministra Zdrowia i Opieki Społecznej z dnia 30 maja 1996 r. (Dz. U. nr 69 poz. 332). Kandydaci nie zakwalifikowani przez Uczelnianą Komisję Lekarską zostają wyłączeni             z dalszego postępowania kwalifikacyjnego. Skierowania na tego typu badania wydawane są w Biurze Obsługi Rekrutacji AWF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onkurs świadect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2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nie punktów za oceny (przelicznik według tabeli nr 1) uzyskane na świadectwie dojrzałości z egzaminu maturalnego części pisemnej z: </w:t>
      </w:r>
    </w:p>
    <w:p>
      <w:pPr>
        <w:pStyle w:val="Tekstpodstawowywcity2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ęzyka obcego,</w:t>
      </w:r>
    </w:p>
    <w:p>
      <w:pPr>
        <w:pStyle w:val="Tekstpodstawowywcity2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dnego przedmiotu do wyboru spośród – biologii, chemii, fizyki, matematyki,</w:t>
      </w:r>
    </w:p>
    <w:p>
      <w:pPr>
        <w:pStyle w:val="Tekstpodstawowywcity2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awanych na poziomie podstawowym.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„</w:t>
      </w:r>
      <w:r>
        <w:rPr>
          <w:rFonts w:cs="Arial" w:ascii="Arial" w:hAnsi="Arial"/>
          <w:sz w:val="22"/>
          <w:szCs w:val="22"/>
          <w:u w:val="single"/>
        </w:rPr>
        <w:t>Nowa matura”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nie punktów za oceny z egzaminu maturalnego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poziomie podstawowym – z przelicznikiem razy 1 (1%=1 pkt),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na poziomie rozszerzonym – razy 1,5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„</w:t>
      </w:r>
      <w:r>
        <w:rPr>
          <w:rFonts w:cs="Arial" w:ascii="Arial" w:hAnsi="Arial"/>
          <w:sz w:val="22"/>
          <w:szCs w:val="22"/>
          <w:u w:val="single"/>
        </w:rPr>
        <w:t>Stara matura”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Dla kandydatów posiadających świadectwo dojrzałości  „starej matury” – stosuje się zasady przeliczania ocen na punkty według tabeli numer 1.  Limit miejsc na studia dla tych kandydatów określony będzie proporcjonalnie w stosunku do ogólnej liczby kandydatów.</w:t>
      </w:r>
    </w:p>
    <w:p>
      <w:pPr>
        <w:pStyle w:val="Normal"/>
        <w:spacing w:lineRule="auto" w:line="276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1. Przeliczanie ocen na punkty </w:t>
      </w:r>
    </w:p>
    <w:p>
      <w:pPr>
        <w:pStyle w:val="Normal"/>
        <w:spacing w:lineRule="auto" w:line="276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2520"/>
        <w:gridCol w:w="2340"/>
      </w:tblGrid>
      <w:tr>
        <w:trPr>
          <w:trHeight w:val="340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stopniowa skala oce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stopniowa skala ocen</w:t>
            </w:r>
          </w:p>
        </w:tc>
      </w:tr>
      <w:tr>
        <w:trPr>
          <w:trHeight w:val="32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</w:t>
            </w:r>
          </w:p>
        </w:tc>
      </w:tr>
      <w:tr>
        <w:trPr>
          <w:trHeight w:val="2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8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27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89" w:hRule="exac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294" w:hRule="exac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Heading5"/>
        <w:spacing w:lineRule="auto" w:line="276"/>
        <w:ind w:left="357" w:hanging="0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Heading5"/>
        <w:spacing w:lineRule="auto" w:line="276"/>
        <w:ind w:left="357" w:hanging="0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Heading5"/>
        <w:spacing w:lineRule="auto" w:line="276"/>
        <w:ind w:left="0" w:hanging="0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„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Matura międzynarodowa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ci legitymujący się dyplomem „międzynarodowej matury” (IB) przyjmowani na zasadach określonych dla kandydatów z „nową maturą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liczanie punktów uzyskanych z wymaganych przedmiotów na dyplomie „matury międzynarodowej” na skalę ocen „nowej matury” – tabela numer 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ela 2. „Matura  międzynarodowa” (zgodnie z załącznikiem numer 4)</w:t>
      </w:r>
    </w:p>
    <w:p>
      <w:pPr>
        <w:pStyle w:val="Normal"/>
        <w:spacing w:lineRule="auto" w:line="276"/>
        <w:ind w:firstLine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ra międzynarodowa - punk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wa matura - punkt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Cs/>
          <w:i/>
          <w:sz w:val="18"/>
          <w:szCs w:val="18"/>
          <w:lang w:val="pl-PL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bCs/>
          <w:i/>
          <w:i/>
          <w:sz w:val="18"/>
          <w:szCs w:val="18"/>
          <w:lang w:val="pl-PL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Załącznik </w:t>
      </w:r>
      <w:r>
        <w:rPr>
          <w:rFonts w:cs="Arial" w:ascii="Arial" w:hAnsi="Arial"/>
          <w:bCs/>
          <w:i/>
          <w:sz w:val="18"/>
          <w:szCs w:val="18"/>
          <w:lang w:val="pl-PL"/>
        </w:rPr>
        <w:t>nr 2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Heading"/>
        <w:spacing w:lineRule="auto" w:line="276"/>
        <w:ind w:left="2832" w:firstLine="708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do uchwały nr  </w:t>
      </w:r>
      <w:r>
        <w:rPr>
          <w:rFonts w:cs="Arial" w:ascii="Arial" w:hAnsi="Arial"/>
          <w:bCs/>
          <w:i/>
          <w:sz w:val="18"/>
          <w:szCs w:val="18"/>
          <w:lang w:val="pl-PL"/>
        </w:rPr>
        <w:t>93</w:t>
      </w:r>
      <w:r>
        <w:rPr>
          <w:rFonts w:cs="Arial" w:ascii="Arial" w:hAnsi="Arial"/>
          <w:bCs/>
          <w:i/>
          <w:sz w:val="18"/>
          <w:szCs w:val="18"/>
        </w:rPr>
        <w:t xml:space="preserve">/15 Senatu </w:t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AWF w Poznaniu</w:t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z dnia 21.04.2015 r. </w:t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>V. KIERUNEK</w:t>
      </w:r>
      <w:r>
        <w:rPr>
          <w:rFonts w:cs="Arial" w:ascii="Arial" w:hAnsi="Arial"/>
          <w:i/>
          <w:sz w:val="22"/>
          <w:szCs w:val="22"/>
          <w:lang w:val="pl-PL"/>
        </w:rPr>
        <w:t xml:space="preserve"> TANIEC W KULTURZE FIZYCZNEJ </w:t>
      </w:r>
    </w:p>
    <w:p>
      <w:pPr>
        <w:pStyle w:val="Heading"/>
        <w:spacing w:lineRule="auto" w:line="276"/>
        <w:jc w:val="lef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Studia pierwszego stopnia, w formie stacjonarnej i niestacjonarnej </w:t>
      </w:r>
    </w:p>
    <w:p>
      <w:pPr>
        <w:pStyle w:val="Normal"/>
        <w:spacing w:lineRule="auto" w:line="276"/>
        <w:ind w:left="46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rekrutacyjne na kierunek Taniec w kulturze fizycznej na rok akademicki 2015/2016 jest dwuetapowe: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lekarski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– jak na wszystkie kierunki studiów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 świadectw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e punktów za ocenę uzyskaną z wychowania fizycznego na świadectwie ukończenia szkoły ponadgimnazjalnej – przelicznik według tabeli nr 1 (w przypadku braku oceny z wf, brana będzie pod uwagę ocena z tańca klasycznego)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e punktów za oceny uzyskane  na świadectwie dojrzałości z egzaminu maturalnego części pisemnej z języka obcego na poziomie minimum podstawowym;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nr 1.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2520"/>
        <w:gridCol w:w="2340"/>
      </w:tblGrid>
      <w:tr>
        <w:trPr>
          <w:trHeight w:val="340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stopniowa skala oce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stopniowa skala ocen</w:t>
            </w:r>
          </w:p>
        </w:tc>
      </w:tr>
      <w:tr>
        <w:trPr>
          <w:trHeight w:val="32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</w:tr>
      <w:tr>
        <w:trPr>
          <w:trHeight w:val="2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7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9" w:hRule="exac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94" w:hRule="exac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tara matura” – przyznanie punktów za średnią z ocen uzyskaną na świadectwie dojrzałości z egzaminu maturalnego – przelicznik wg tabeli nr 2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 nr 2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2520"/>
        <w:gridCol w:w="2340"/>
      </w:tblGrid>
      <w:tr>
        <w:trPr>
          <w:trHeight w:val="340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stopniowa skala oce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stopniowa skala ocen</w:t>
            </w:r>
          </w:p>
        </w:tc>
      </w:tr>
      <w:tr>
        <w:trPr>
          <w:trHeight w:val="32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oc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</w:tr>
      <w:tr>
        <w:trPr>
          <w:trHeight w:val="2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– 4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 – 5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7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 – 3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– 4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9" w:hRule="exac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 – 3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94" w:hRule="exac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– 2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, którzy zdali egzamin dojrzałości z przedmiotu „Wiedza o tańcu” uzyskują dodatkowe punkty wg tabeli nr 3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654"/>
        <w:jc w:val="both"/>
        <w:rPr/>
      </w:pPr>
      <w:r>
        <w:rPr>
          <w:rFonts w:cs="Arial" w:ascii="Arial" w:hAnsi="Arial"/>
          <w:sz w:val="20"/>
          <w:szCs w:val="20"/>
        </w:rPr>
        <w:t>Tabela nr 3</w:t>
      </w:r>
      <w:r>
        <w:rPr/>
        <w:t>.</w:t>
      </w:r>
    </w:p>
    <w:tbl>
      <w:tblPr>
        <w:tblW w:w="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0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egzaminu maturalneg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– 49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– 69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– 89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– 100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ci posiadający klasę sportową lub klasę mistrzowską mogą uzyskać dodatkowe    punkty kwalifikacyjne, i tak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 mistrzowska międzynarodowa i mistrzowska – 30 pkt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lasa sportowa – 20 pkt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 posiadający klasę międzynarodową mistrzowską, mistrzowską lub I klasę sportową zobowiązani są dostarczyć do ostatniego dnia rejestracji elektronicznej zaświadczenie wystawione przez Polski Związek Tańca Sportow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klasa sportowa – 10 pkt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andydaci z II klasą sportową zobowiązani są dostarczyć do ostatniego dnia rejestracji zaświadczenia wystawionego przez Wojewódzki Związek Tańca Sportoweg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, o którym wyżej mowa,  musi być podpisane przez: prezesa lub wiceprezesa związku oraz sekretarza generalnego lub szefa wyszkolenia i zawierać dokładną datę uzyskania klasy, podstawę nadania klasy (za jakie osiągnięcia), rodzaj dokumentu, w którym ogłoszono nadanie klasy przez związek sportowy (komunikat) oraz do kiedy jest ważn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iejscu na liście rankingowej decyduje łączna liczba punktów z wymienionych kryteriów.</w:t>
      </w:r>
    </w:p>
    <w:p>
      <w:pPr>
        <w:pStyle w:val="Normal"/>
        <w:spacing w:lineRule="auto" w:line="276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2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68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hanging="0"/>
      <w:jc w:val="both"/>
      <w:outlineLvl w:val="6"/>
    </w:pPr>
    <w:rPr>
      <w:b/>
      <w:bCs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b/>
      <w:sz w:val="32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0:00Z</dcterms:created>
  <dc:creator>AWF Poznań</dc:creator>
  <dc:description/>
  <cp:keywords/>
  <dc:language>en-US</dc:language>
  <cp:lastModifiedBy>x</cp:lastModifiedBy>
  <cp:lastPrinted>2015-04-22T08:05:00Z</cp:lastPrinted>
  <dcterms:modified xsi:type="dcterms:W3CDTF">2015-04-22T06:06:00Z</dcterms:modified>
  <cp:revision>77</cp:revision>
  <dc:subject/>
  <dc:title>UCHWAŁA NR           /07</dc:title>
</cp:coreProperties>
</file>