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4"/>
          <w:szCs w:val="24"/>
        </w:rPr>
        <w:t>UCHWAŁA  NR   88/15</w:t>
      </w:r>
    </w:p>
    <w:p>
      <w:pPr>
        <w:pStyle w:val="Heading3"/>
        <w:spacing w:lineRule="auto" w:line="360"/>
        <w:jc w:val="center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atu Akademii Wychowania Fizycznego im. Eugeniusza Piaseckiego 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7 marca 2015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uchwalenia Statutu Ucze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56 ust. 1 ustawy z dnia 27 lipca 2005r. – Prawo                    o szkolnictwie wyższym (tekst jednolity: Dz.U. z 2012r., poz. 572 z późn. zm.) Senat Akademii Wychowania Fizycznego im. Eugeniusza Piaseckiego w Poznaniu 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chwala się Statut Akademii Wychowania Fizycznego im. Eugeniusza Piaseckiego w Poznaniu, stanowiący załącznik do niniejszej uchwały.</w:t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tatut wchodzi w życie z dniem 17 marca 2015 r. </w:t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1:00Z</dcterms:created>
  <dc:creator>x</dc:creator>
  <dc:description/>
  <cp:keywords/>
  <dc:language>en-US</dc:language>
  <cp:lastModifiedBy>x</cp:lastModifiedBy>
  <cp:lastPrinted>2015-03-18T08:30:00Z</cp:lastPrinted>
  <dcterms:modified xsi:type="dcterms:W3CDTF">2015-03-18T07:31:00Z</dcterms:modified>
  <cp:revision>10</cp:revision>
  <dc:subject/>
  <dc:title/>
</cp:coreProperties>
</file>