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UCHWAŁA NR  83/15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7 stycznia 2015r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mieniająca </w:t>
      </w:r>
      <w:r>
        <w:rPr>
          <w:rFonts w:cs="Arial" w:ascii="Arial" w:hAnsi="Arial"/>
          <w:b w:val="false"/>
          <w:sz w:val="24"/>
        </w:rPr>
        <w:t xml:space="preserve">uchwałę nr  120/11 Senatu Akademii Wychowania Fizycznego im. Eugeniusza Piaseckiego  w Poznaniu z dnia 20 grudnia 2011r. </w:t>
      </w:r>
      <w:r>
        <w:rPr>
          <w:rFonts w:cs="Arial" w:ascii="Arial" w:hAnsi="Arial"/>
          <w:b w:val="false"/>
          <w:bCs/>
          <w:sz w:val="24"/>
        </w:rPr>
        <w:t>w sprawie powołania Uczelnianej Komisji Wyborczej na kadencję w latach 2012 –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54 ust. 1 Statutu Akademii Wychowania Fizycznego im. Eugeniusza Piaseckiego w Poznaniu z dnia 29 listopada 2011r. ze zmianami, 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W uchwale nr  120/11 Senatu Akademii Wychowania Fizycznego im. Eugeniusza Piaseckiego  w Poznaniu z dnia 20 grudnia 2011r. </w:t>
      </w:r>
      <w:r>
        <w:rPr>
          <w:rFonts w:cs="Arial" w:ascii="Arial" w:hAnsi="Arial"/>
          <w:b w:val="false"/>
          <w:bCs/>
          <w:sz w:val="24"/>
        </w:rPr>
        <w:t xml:space="preserve">w sprawie powołania Uczelnianej Komisji Wyborczej na kadencję w latach 2012 – 2016 wprowadza się następującą zmianę: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§ 1 pkt 5 do  składu Uczelnianej Komisji Wyborczej na kadencję w latach 2012 – 2016, w miejsce Adrianny Dziurdzi, powołuje się studentkę Dorotę Ratuś (WFSiR), jako członka Komisji. 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prof. dr hab. med. Jerzy Smora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5:00Z</dcterms:created>
  <dc:creator>x</dc:creator>
  <dc:description/>
  <cp:keywords/>
  <dc:language>en-US</dc:language>
  <cp:lastModifiedBy>x</cp:lastModifiedBy>
  <cp:lastPrinted>2015-01-15T13:02:00Z</cp:lastPrinted>
  <dcterms:modified xsi:type="dcterms:W3CDTF">2015-01-27T11:49:00Z</dcterms:modified>
  <cp:revision>4</cp:revision>
  <dc:subject/>
  <dc:title/>
</cp:coreProperties>
</file>