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 63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7 kwietnia 2010r.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w sprawie wyrażenia zgody o ubieganie się o bezzwrotne środki zagraniczne             i przystąpienie do partne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 z art. 62 ust. 1 pkt 3 ustawy z dnia 27 lipca 2005r. – Prawo        o szkolnictwie wyższym  ( Dz. U. Nr 164, poz. 1365 ze zmianami ) oraz § 39 ust. 1 pkt 3 Statutu Uczelni z dnia 7 listopada  2006r. Senat Akademi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nat wyraża zgodę na  ubieganie się o środki finansowe  z Programu Operacyjnego Kapitał Ludzki, priorytet IV, działanie 4.1, poddziałanie 4.1.1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rojekt -  „Szkolenie elit trenerskich i technicznych dla potrzeb Euro 2012, Igrzysk Olimpijskich – Londyn 2012 i Soczi 2014” oraz  na podjęcie partnerstwa z Ministerstwem Sportu    i Turystyki oraz Instytutem Sportu w Warszawi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Realizację uchwały powierza się Rektorow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7:00Z</dcterms:created>
  <dc:creator>x</dc:creator>
  <dc:description/>
  <cp:keywords/>
  <dc:language>en-US</dc:language>
  <cp:lastModifiedBy>x</cp:lastModifiedBy>
  <dcterms:modified xsi:type="dcterms:W3CDTF">2010-05-07T08:18:00Z</dcterms:modified>
  <cp:revision>2</cp:revision>
  <dc:subject/>
  <dc:title/>
</cp:coreProperties>
</file>