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42/1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5 listopada 2013r.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wymiaru pensum dydaktycznego dla nauczycieli akademickich na rok akademicki 2013/2014 oraz zasad i rodzaju zajęć rozliczanych w ramach tego pensum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30 ustawy z dnia 27 lipca 2005 r. – Prawo o szkolnictwie wyższym (tekst jednolity: Dz. U. z 2012r. poz. 572) i  § 37 ust. 1 pkt 13, § 75 oraz 76  Statutu Akademii Wychowania Fizycznego im. Eugeniusza Piaseckiego z dnia 29 listopada 2011 r. ze zmianami, Senat Uczel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acowników naukowo - dydaktycznych zatrudnionych na stanowisku profesora zwyczajnego i profesora nadzwyczajnego ustala się pensum na 220 godzin obliczeniowych. Wymiar pensum dla pozostałych pracowników naukowo - dydaktycznych wynosi 240 godzin obliczeniowych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docentów wymiar pensum wynosi 310 godzin obliczeniowych, dla wykładowców          i starszych wykładowców ustala się pensum na 360  godzin obliczeniowych, dla lektorów   i instruktorów oraz osób zatrudnionych na stanowiskach równorzędnych 540 godzin obliczeniowych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auczycieli akademickich zatrudnionych na częściowym etacie, ustala się podstawę obliczania pensum proporcjonalnie do wymiaru etatu podanego w § 1 ust. 1, 2 niniejszej Uchwał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auczycieli akademickich pełniących funkcje rektorskie i dziekańskie, ustala się następujące pensum dydaktycz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0"/>
        <w:gridCol w:w="29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ktor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rektorzy i dziekani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ind w:left="1124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dziekani zatrudnieni na stanowisku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ind w:left="1124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fesor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ind w:left="1124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diunkt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ind w:left="1124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rszego wykładowcy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270 godz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owi przysługuje tylko jeden dodatek funkcyjny niezależnie od tego ile funkcji pełni. Nie odnosi się to do sytuacji gdy dodatek przysługuje jednocześnie </w:t>
        <w:br/>
        <w:t xml:space="preserve">z faktu  pełnienia funkcji z wyboru (np. dziekan) i kierownika jednostki organizacyjnej Uczelni (np. kierownik zakładu). Pracownik ten ma prawo do 2 dodatków.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um dydaktyczne nauczyciela akademickiego, będącego członkiem Centralnej Komisji do Spraw Stopni i Tytułów wynosi 200 godz. obliczeniowych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 akademicki, który </w:t>
      </w:r>
      <w:r>
        <w:rPr>
          <w:rFonts w:cs="Arial" w:ascii="Arial" w:hAnsi="Arial"/>
          <w:sz w:val="22"/>
          <w:szCs w:val="22"/>
          <w:lang w:val="pl-PL"/>
        </w:rPr>
        <w:t xml:space="preserve">w poprzednim roku akademickim opublikował prace naukowe o wartości 45 pkt. (zgodnie z wykazem czasopism MNiSW) może ubiegać się    o czasowe przejście na etat pracownika naukowego, lub jeśli opublikował prace                o wartości 30 pkt. może ubiegać się o obniżenie pensum dydaktycznego. W obu przypadkach prace muszą posiadać IF, a ich liczba nie może być większa od 3 pozycji. Szczegółowe warunki realizacji tego zapisu określa Rektor, który też podejmuje decyzje w tym zakresie. </w:t>
      </w:r>
    </w:p>
    <w:p>
      <w:pPr>
        <w:pStyle w:val="TextBodyIndent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na obozach zimowych, letnich, wędrownych i specjalistycznych mogą prowadzić nauczyciele akademiccy oraz specjaliści w tym celu zatrudnien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 wypracowanych na kursach i Studiach Podyplomowych nie wlicza się do pensum dydaktycznego nauczyciela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jątkowych przypadkach, za zgodą Rektora, można zaliczyć godziny  wypracowane na Studiach Podyplomowych jako uzupełnienie pensum dydaktycznego nauczyciela.</w:t>
      </w:r>
    </w:p>
    <w:p>
      <w:pPr>
        <w:pStyle w:val="Akapitzlis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nagrodzenia osób realizujących zajęcia na kursach i Studiach Podyplomowych (z uwzględnieniem ust. 3) stanowi umowa cywilno-prawna oraz zawarte w niej postanowienia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ozliczanie godzin wypracowanych na obozach następuje po rozliczeniu godzin zakładów. W sytuacji, gdy nauczyciel akademicki nie wypracował pełnego pensum dydaktycznego w ramach jednostki organizacyjnej, w której jest zatrudniony można zaliczyć godziny realizowane na obozach do uzupełnienia jego pensum, jeśli na etapie planowania godzin dydaktycznych realizowanych w jednostce wyrazi na to zgodę dziekan w porozumieniu z Rektorem, a pozostałe godziny (ponad limitem pensum) rozlicza się na zasadach określonych w ust. 4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ierowanie obozem stałym, przysługuje wynagrodzenie ryczałtowe, którego wysokość określi Rektor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prowadzenia zajęć dydaktycznych w wymiarze przekraczającym </w:t>
        <w:br/>
        <w:t>o ¼ pensum pracownika naukowo-dydaktycznego i o ½ pensum pracownika dydaktycznego, wymaga pisemnej zgody nauczyciela akademicki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jęć rozliczanych w ramach pensum można wlicz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 godz. obliczeniowych w roku akademickim z tytułu opieki nad kołem naukowym oraz studentami uczestniczącymi w Akademickich Mistrzostwach. Decyzje podejmuje Rektor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5 godz. obliczeniowych w roku akademickim za systematyczne prowadzenie dodatkowych zajęć sportowych dla studentów Uczelni. Decyzję podejmuje Rektor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lp"/>
        <w:numPr>
          <w:ilvl w:val="0"/>
          <w:numId w:val="5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e akademiccy prowadzący prace dyplomowe (magisterskie, licencjackie) wykonują to w ramach podstawowych obowiązków i podstawowego wynagrodzenia. Zajęcia te nie podlegają zaliczeniu do pensum. </w:t>
      </w:r>
    </w:p>
    <w:p>
      <w:pPr>
        <w:pStyle w:val="Celp"/>
        <w:ind w:left="340" w:righ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dyplomowe winni prowadzić wszyscy pracownicy naukowo - dydaktyczni                  i dydaktyczni posiadający co najmniej stopień naukowy doktora, z uwzględnieniem § 42 ust. 1 pkt 11 Statutu Akademii Wychowania Fizycznego im. Eugeniusza Piaseckiego        z dnia 29 listopada 2011 r. ze zmianami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cedurę zapisu i przydziału prac określą oddzielnym zarządzeniem dziekani Wydziałów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prowadzącym seminaria magisterskie i proseminaria licencjack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zaliczyć do pensum pełną liczbę godzin wynikającą z planu studiów o ile liczba uczestników tych zajęć wynosi 15 osób (łącznie studentów studiów stacjonarnych i niestacjonarnych i różnych kierunków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na zaliczyć niepełną liczbę godzin wynikającą w planu studiów  w przypadku, gdy liczba uczestników jest mniejsza niż 15 osób. Liczba zaliczanych godzin uzależniona jest od liczby studentów (zasada proporcjonalności). Przykładowo: 20 godzin w semestrze wynikających z planu studiów przy 7 studentach w grupie, to 7/20).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wyższe musi wyrazić zgodę osoba wnioskująca o uruchomienie niepełnej grupy rozliczeni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wyjątkowych przypadkach za zgodą Rektora nauczyciel akademicki może prowadzić więcej niż jedną grupę seminaryjną/proseminaryjną jeśli przemawiają za tym względy natury organizacyjnej i  oczekiwania studentów.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i kryteria naboru studentów do grup seminaryjnych/proseminaryjnych określają dziekan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wadzenie zajęć w ramach programu Life LongLearning Programme/Erasmus (LLP/Erasmus) nauczycielowi akademickiemu nie będą wliczane godziny do pensum rocznego. Dla prowadzenia wyżej wymienionych zajęć zawarta będzie odrębna „umowa - zlecenie”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jęć rozliczanych w ramach pensum zalicza się również zajęcia prowadzone           w ramach Studium Doktoranckiego uruchamianego przez Uczelnię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licza się do pensum godzin niezrealizowanych z powodu ogłoszenia </w:t>
        <w:br/>
        <w:t xml:space="preserve">tzw. godzin rektorski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ę obliczeniową zaliczaną do pensum stanowi 45 minut zajęć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godziny zrealizowane w języku obcym stosuje się przelicznik – 2,0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licznik, o którym mowa w § 4 ust. 2, ma jedynie wpływ na wysokość wynagrodzenia. Do pensum zalicza się faktycznie zrealizowane godziny, bez przelicz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zajęć dydaktycznych prowadzonych poza siedzibą szkoły wyższej </w:t>
        <w:br/>
        <w:t>w formie ćwiczeń terenowych, których wymiar nie został określony w planach studiów liczbę godzin zalicza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całodziennego pobytu nauczyciela akademickiego w miejscu prowadzenia ćwiczeń, nie więcej niż 8 godzin obliczeniowych dzienni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owadzenia ćwiczeń niewymagających całodziennego pobytu (poniżej 8 godz.) nauczyciela akademickiego poza siedzibą szkoły wyższej - nie więcej niż 4 godz. obliczeniowe dzienni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zajęć oraz liczebność grup na zajęciach dydaktycznych określa Rektor  w swoim zarządzeniu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spełnienia warunków dotyczących liczebności grup studenckich określonych w zarządzeniu Rektora, nauczycielowi akademickiemu prowadzącemu zajęcia z przedmiotów teoria i praktyka dyscypliny kierunkowej i języków obcych na wcześniejszy wniosek kierownika zakładu, Rektor może zaliczyć ryczałt stosownie do wymiaru godzin.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Kierownika Studium Doktoranckiego do określenia (w porozumieniu         z dziekanem i opiekunem naukowym/promotorem doktoranta) formy, terminów i miejsca  realizacji przez słuchaczy studiów trzeciego stopnia obowiązków dydaktycznych w sposób umożliwiający zmniejszenie lub likwidację występujących w poszczególnych jednostkach organizacyjnych godzin ponadwymiarowych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prawidłową realizacją obowiązku określonego w ust. 1 sprawują dziekan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dotyczących pensum godzin dydaktycznych, zasad i rodzaju zajęć, rozliczanych w ramach tego pensum nie ujętych w niniejszej Uchwale, decyzje podejmuje Rekto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ci moc</w:t>
      </w:r>
      <w:r>
        <w:rPr>
          <w:rFonts w:cs="Arial" w:ascii="Arial" w:hAnsi="Arial"/>
          <w:sz w:val="22"/>
          <w:szCs w:val="22"/>
        </w:rPr>
        <w:t>: uchwała nr 2/12 Senatu Akademii Wychowania Fizycznego im. Eugeniusza Piaseckiego w Poznaniu z dnia 3 października 2012 r. w sprawie ustalania wymiaru pensum dydaktycznego dla nauczycieli akademickich na rok akademicki 2012/2013 oraz zasad          i rodzaju zajęć rozliczanych w ramach tego pensum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początkiem roku akademickiego 2013/2014.</w:t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WODNICZĄCY SENATU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sz w:val="28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elp">
    <w:name w:val="cel_p"/>
    <w:basedOn w:val="Normal"/>
    <w:qFormat/>
    <w:pPr>
      <w:spacing w:before="0" w:after="10"/>
      <w:ind w:left="10" w:right="10" w:hanging="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3:00Z</dcterms:created>
  <dc:creator>x</dc:creator>
  <dc:description/>
  <cp:keywords/>
  <dc:language>en-US</dc:language>
  <cp:lastModifiedBy>x</cp:lastModifiedBy>
  <cp:lastPrinted>2013-10-29T13:56:00Z</cp:lastPrinted>
  <dcterms:modified xsi:type="dcterms:W3CDTF">2013-11-05T12:00:00Z</dcterms:modified>
  <cp:revision>18</cp:revision>
  <dc:subject/>
  <dc:title/>
</cp:coreProperties>
</file>