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 39/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24 września 2013r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prawie zatwierdzenia rocznego sprawozdania z działalności Uczelni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w roku akademickim 2012/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Na podstawie art. 35 ust. 1 ustawy z dnia 27 lipca 2005 r. – Prawo                   o szkolnictwie wyższym ( t.j. Dz. U. z 2012r., poz. 572 ze zmianami ) oraz § 37 pkt 5 Statutu Akademii Wychowania Fizycznego im. Eugeniusza Piaseckiego w Poznaniu z dnia 29 listopada 2011r. ze zmianami, Senat Uczelni </w:t>
      </w:r>
      <w:r>
        <w:rPr>
          <w:rFonts w:cs="Arial" w:ascii="Arial" w:hAnsi="Arial"/>
          <w:b/>
          <w:i/>
        </w:rPr>
        <w:t>stanowi,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Po przedstawieniu przez Rektora sprawozdania z działalności Akademii         w roku akademickim 2012/2013, dyskusji nad sprawozdaniem i uwzględnieniu złożonych przez  kierownictwo Akademii wyjaśnień, Senat postanowił zatwierdzić  sprawozdanie za rok akademicki 2012/2013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Rektorow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PRZEWODNICZĄCY  SEN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prof. dr hab. med. Jerzy Smorawi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47:00Z</dcterms:created>
  <dc:creator>x</dc:creator>
  <dc:description/>
  <cp:keywords/>
  <dc:language>en-US</dc:language>
  <cp:lastModifiedBy>x</cp:lastModifiedBy>
  <cp:lastPrinted>2013-09-10T11:48:00Z</cp:lastPrinted>
  <dcterms:modified xsi:type="dcterms:W3CDTF">2013-09-25T06:46:00Z</dcterms:modified>
  <cp:revision>5</cp:revision>
  <dc:subject/>
  <dc:title/>
</cp:coreProperties>
</file>