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UCHWAŁA  NR  34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 xml:space="preserve">/13 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natu Akademii Wychowania Fizycznego im. Eugeniusza Piaseckiego w Poznaniu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6 czerwca 2013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prolongaty kredytu obrotowego na bieżące finansowanie działalności Uczelni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jęta kurendą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§ 96  ust. 2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Senat wyraża zgodę na prolongatę kredytu obrotowego  w wysokości 1.500.000 zł (jeden milion pięćset tysięcy złotych) na bieżące finansowanie działalności Uczelni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longata  kredytu w  wysokości 1 500 000 zł ( jeden milion pięćset tysięcy złotych) obejmuje okres do dnia 4 lipca 2014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Rektorowi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ieczność prolongaty kredytu wymuszona jest trudną sytuacją finansową Uczelni i dążeniem do zachowania poważnie zagrożonej płynności finansowej Akadem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e w Uczelni działania, a w tym sprzedaż nieruchomości są z jednej strony źródłem środków pozwalających na wywiązywanie się Uczelni                         z najpilniejszych Jej zobowiązań, z drugiej natomiast zmuszają do angażowania znacznych środków finansowych na przygotowanie nowych pomieszczeń dla przenoszonych jednostek organizacyj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zytywne efekty niektórych podejmowanych działań można liczyć             w późniejszym terminie. Decyzje w zakresie spraw personalnych obarczone są ryzykiem ponoszenia kosztów w początkowej fazie procesu naprawczego, by uzyskać korzyści w latach następ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ów związanych z naprawą sytuacji w jednostce gorzowskiej Akademii nie można rozwiązać poprzez działania tylko nasze. Zabieganie o satysfakcjonujące nas decyzje podmiotów  zewnętrznych również związane jest z koniecznością spełnienia przez Uczelnię określonych warunków natury finans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et tak skrótowe, jak powyżej, zasygnalizowanie problemów, które usytuowały nas na krawędzi możliwości finansowych świadczy o ich powadze, co      z kolei uzasadnia  prośbę o poparcie rozwiązań ujętych treścią projektu uchwały  Senatu  Akademii Wychowania Fizycznego w Poznaniu w sprawie prolongaty kredytu obrotowego na bieżące finansowanie działalności Uczeln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6:00Z</dcterms:created>
  <dc:creator>x</dc:creator>
  <dc:description/>
  <cp:keywords/>
  <dc:language>en-US</dc:language>
  <cp:lastModifiedBy>x</cp:lastModifiedBy>
  <cp:lastPrinted>2013-07-02T13:19:00Z</cp:lastPrinted>
  <dcterms:modified xsi:type="dcterms:W3CDTF">2013-07-03T07:08:00Z</dcterms:modified>
  <cp:revision>23</cp:revision>
  <dc:subject/>
  <dc:title/>
</cp:coreProperties>
</file>