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30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8 maja 2013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w sprawie wyboru kandydata do Rady Głównej Nauki i Szkolnictwa Wyższego reprezentującego akademie wychowania fizycznego w Pols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ziałając na podstawie art. 46 ust. 1 pkt 1  ustawy z dnia 27 lipca 2005 r. – Prawo o szkolnictwie wyższym (tekst jednolity: Dz. U. z 2012r. poz. 572 ze zmianami) Senat Akademii Wychowania Fizycznego im. Eugeniusza Piaseckiego     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Cs/>
        </w:rPr>
        <w:t xml:space="preserve">Senat </w:t>
      </w:r>
      <w:r>
        <w:rPr/>
        <w:t>Akademii Wychowania Fizycznego im. Eugeniusza Piaseckiego w Poznaniu</w:t>
      </w:r>
      <w:r>
        <w:rPr>
          <w:rFonts w:cs="Times New Roman"/>
          <w:bCs/>
        </w:rPr>
        <w:t xml:space="preserve"> akceptuje kandydaturę prof. dr. hab. Tadeusza Koszczyca jako przedstawiciela akademii wychowania fizycznego w Polsce do Rady Głównej Nauki i Szkolnictwa Wyższego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eastAsia="Arial" w:cs="Arial"/>
          <w:bCs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2:00Z</dcterms:created>
  <dc:creator>x</dc:creator>
  <dc:description/>
  <cp:keywords/>
  <dc:language>en-US</dc:language>
  <cp:lastModifiedBy>x</cp:lastModifiedBy>
  <cp:lastPrinted>2013-05-28T13:17:00Z</cp:lastPrinted>
  <dcterms:modified xsi:type="dcterms:W3CDTF">2013-05-28T11:17:00Z</dcterms:modified>
  <cp:revision>16</cp:revision>
  <dc:subject/>
  <dc:title/>
</cp:coreProperties>
</file>