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135/16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eastAsia="Arial Unicode MS" w:cs="Arial"/>
          <w:bCs/>
        </w:rPr>
      </w:pPr>
      <w:r>
        <w:rPr>
          <w:rFonts w:cs="Arial" w:ascii="Arial" w:hAnsi="Arial"/>
          <w:bCs/>
        </w:rPr>
        <w:t>Senatu Akademii Wychowania Fizycznego im. Eugeniusza Piaseckiego w Poznaniu</w:t>
      </w:r>
    </w:p>
    <w:p>
      <w:pPr>
        <w:pStyle w:val="Bezodstpw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Bezodstpw"/>
        <w:jc w:val="center"/>
        <w:rPr/>
      </w:pPr>
      <w:r>
        <w:rPr>
          <w:rFonts w:cs="Arial" w:ascii="Arial" w:hAnsi="Arial"/>
        </w:rPr>
        <w:t xml:space="preserve">z dnia 12 lipca 2016 r.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zmieniająca uchwałę nr 126/16 Senatu Akademii Wychowania Fizycznego</w:t>
      </w:r>
    </w:p>
    <w:p>
      <w:pPr>
        <w:pStyle w:val="Bezodstpw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. Eugeniusza Piaseckiego w Poznaniu z dnia 26 kwietnia 2016 r.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uchwalenia  Regulaminu Studiów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Na podstawie art. 161 ust. 1 ustawy z dnia 27 lipca 2005r. - Prawo                   o szkolnictwie wyższym (t.j. Dz. U z 2012 r. poz. 572 z późn. zm.)  Senat Akademii Wychowania Fizycznego im. Eugeniusza Piaseckiego w Poznaniu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            co następuje:</w:t>
      </w:r>
    </w:p>
    <w:p>
      <w:pPr>
        <w:pStyle w:val="TextBodyIndent"/>
        <w:spacing w:lineRule="auto" w:line="48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treść wprowadzonego uchwałą nr 126/16 Senatu Akademii Wychowania Fizycznego im. Eugeniusza Piaseckiego w Poznaniu z dnia 26 kwietnia 2016 r.          Regulaminu Studiów poprzez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ę § 6 ust. 2 polegającą na wykreśleniu pkt. 7 i zmianie numeracji punktów    8 – 13  na punkty 7 – 12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mianę treści § 7 ust. 1 zdanie pierwsze, które otrzymuje brzmienie:</w:t>
      </w:r>
    </w:p>
    <w:p>
      <w:pPr>
        <w:pStyle w:val="Bezodstpw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zgodę na studiowanie według indywidualnego programu studiów,           w tym planu studiów, mogą ubiegać się studenci, którzy spełniają jeden      z następujących warunków:”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reślenie w § 7 ust. 1 punktu 3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ę treści § 7 ust. 2, który otrzymuje brzmienie: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Zgodę na studiowanie według indywidualnego programu studiów, w tym   planu studiów wyraża dziekan wydziału na wniosek studenta.”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ykreślenie w § 7 ustępu 3 i zmianę numeracji ust. 4 i 5 na ust. 3 i 4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ę treści ust. 4 w § 7 (według nowej numeracji ust. 3), który otrzymuje brzmienie: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 Zasady studiowania według indywidualnego programu studiów, w tym planu studiów, określa dla każdego indywidualnego przypadku dziekan wydziału.”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po § 7 nowych zapisów oznaczonych jako § 8, w brzmieniu: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8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134" w:hanging="283"/>
        <w:jc w:val="both"/>
        <w:rPr/>
      </w:pPr>
      <w:r>
        <w:rPr>
          <w:rFonts w:cs="Arial" w:ascii="Arial" w:hAnsi="Arial"/>
        </w:rPr>
        <w:t>Studenci niepełnosprawni uprawnieni są do studiowania w Uczelni                         z uwzględnieniem szczególnych potrzeb wynikających z ich niepełnosprawności, na podstawie orzeczenia o stopniu niepełnosprawności wydanego w oparciu  o obowiązujące przepisy prawa oraz zaświadczenie lekarza medycyny pracy o zdolności do studiowania na określonym kierun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udenci, o których mowa w ust. 1 mogą korzystać z Indywidualnej Organizacji Studi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134" w:hanging="283"/>
        <w:jc w:val="both"/>
        <w:rPr/>
      </w:pPr>
      <w:r>
        <w:rPr>
          <w:rFonts w:cs="Arial" w:ascii="Arial" w:hAnsi="Arial"/>
        </w:rPr>
        <w:t>Zasady pełnego udziału osób niepełnosprawnych w procesie kształcenia określa  odrębnym zarządzeniem rektor.”</w:t>
      </w:r>
    </w:p>
    <w:p>
      <w:pPr>
        <w:pStyle w:val="Normal"/>
        <w:widowControl w:val="false"/>
        <w:autoSpaceDE w:val="false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ę treści § 10 ust. 1, który otrzymuje brzmienie: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134" w:hanging="42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Student może przenieść się do innej uczelni za zgodą dziekana wydziału uczelni przyjmującej, jeżeli wypełnił wszystkie obowiązki wynikające           z przepisów obowiązujących w uczelni, którą opuszcza.”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ę treści ust. 7 w § 12 poprzez zastąpienie wyrazów „uczenia się” wyrazem „kształcenia”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ę treści § 18 ust. 2 pkt 2, który otrzymuje brzmienie: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) rezygnuje ze studiów.”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ę treści ust. 5 w § 18 poprzez zastąpienie wyrazów  „je przerwała” wyrazami „zrezygnowała ze studiów”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ę treści § 18 ust. 6, zdanie pierwsze, które otrzymuje brzmienie: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 Student, który po zaliczeniu pierwszego roku zrezygnował ze studiów lub został skreślony z listy studentów, może je wznowić.” 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Zmianę treści ust. 10 w § 24 poprzez wykreślenie po słowie „Absolwent” słów „przed otrzymaniem dyplomu”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ę  treści ust. 10 w § 26 poprzez wykreślenie po słowie „Absolwent” słów „przed otrzymaniem dyplomu”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ę numeracji paragrafów od 8 – 30 zmienianego tekstu na paragrafy od        9 – 31.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PRZEWODNICZĄCY SENATU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 xml:space="preserve">        prof. dr hab. med. Jerzy Smorawińsk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8:00Z</dcterms:created>
  <dc:creator>x</dc:creator>
  <dc:description/>
  <cp:keywords/>
  <dc:language>en-US</dc:language>
  <cp:lastModifiedBy>x</cp:lastModifiedBy>
  <cp:lastPrinted>2016-07-13T07:47:00Z</cp:lastPrinted>
  <dcterms:modified xsi:type="dcterms:W3CDTF">2016-07-13T10:02:00Z</dcterms:modified>
  <cp:revision>63</cp:revision>
  <dc:subject/>
  <dc:title/>
</cp:coreProperties>
</file>