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CHWAŁA NR  122/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15 grudnia 2015 r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ie utworzenia w Zamiejscowym Wydziale Kultury Fizycznej w Gorzowie Wlkp. Akademii Wychowania Fizycznego im. Eugeniusza Piaseckiego w Poznani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udiów drugiego stopnia o profilu praktycznym na kierunku Fizjoterapia. </w:t>
      </w:r>
    </w:p>
    <w:p>
      <w:pPr>
        <w:pStyle w:val="Normal"/>
        <w:spacing w:lineRule="auto" w:line="360"/>
        <w:ind w:right="-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dstawie art. 11 ust. 3 pkt 2 ustawy z dnia 27 lipca 2005r. – Prawo                       o szkolnictwie wyższym (tekst jednolity: Dz.U. z 2012r., poz. 572) i § 37 ust. 1 pkt 8 Statutu Akademii Wychowania Fizycznego im. Eugeniusza Piaseckiego w Poznaniu z dnia              17 marca 2015 r., Senat Uczelni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ind w:hanging="49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wniosek Rady Zamiejscowego Wydziału Kultury Fizycznej w Gorzowie Wlkp. Akademii Wychowania Fizycznego im. Eugeniusza Piaseckiego w Poznaniu, Senat wyraża zgodę na utworzenie studiów drugiego stopnia o profilu praktycznym na kierunku Fizjoterapia i uruchomienie, na tym kierunku i poziomie, kształcenia od roku akademickiego 2016/2017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Dziekanowi Zamiejscowego Wydziału Kultury Fizycznej      w Gorzowie Wlk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WODNICZĄCY SENATU</w:t>
      </w:r>
    </w:p>
    <w:p>
      <w:pPr>
        <w:pStyle w:val="Bezodstpw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x</dc:creator>
  <dc:description/>
  <cp:keywords/>
  <dc:language>en-US</dc:language>
  <cp:lastModifiedBy>x</cp:lastModifiedBy>
  <cp:lastPrinted>2015-12-09T09:33:00Z</cp:lastPrinted>
  <dcterms:modified xsi:type="dcterms:W3CDTF">2015-12-17T11:48:00Z</dcterms:modified>
  <cp:revision>35</cp:revision>
  <dc:subject/>
  <dc:title/>
</cp:coreProperties>
</file>