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21/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0 grudnia 2011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 realizacji inwestycji pn. „Modernizacja budynku dydaktycznego fizjoterapii w Gorzowie Wlkp. przy ul. Orląt Lwowskich 4-6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W oparciu o § 96 ust. 2 Statutu Akademii Wychowania Fizycznego im. Eugeniusza Piaseckiego w Poznaniu z dnia 29 listopada 2011r., w związku               z uchwałą nr  7/08 Senatu Uczelni  z dnia  14 października 2008r. w sprawie wprowadzenia zadania inwestycyjnego na rok 2009 pn.: „Modernizacja budynku dydaktycznego w Gorzowie Wlkp. przy ul. Orląt Lwowskich 4-6” Senat Akademii </w:t>
      </w:r>
      <w:r>
        <w:rPr>
          <w:rFonts w:cs="Arial" w:ascii="Arial" w:hAnsi="Arial"/>
          <w:i/>
          <w:sz w:val="24"/>
        </w:rPr>
        <w:t>stanowi</w:t>
      </w:r>
      <w:r>
        <w:rPr>
          <w:rFonts w:cs="Arial" w:ascii="Arial" w:hAnsi="Arial"/>
          <w:b w:val="false"/>
          <w:sz w:val="24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nat wyraża zgodę na przedłużenie realizacji inwestycji pn. „Modernizacja budynku dydaktycznego fizjoterapii w Gorzowie Wlkp. przy ul. Orląt Lwowskich 4/6” do  2012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Koszty inwestycji zrealizowane zostaną ze środków finansowych przekazanych przez Lubuski Regionalny Program Operacyjny i Ministra Nauki            i Szkolnictwa Wyższ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at wyraża zgodę na poniesienie przez Uczelnię kosztów związanych z przedmiotową inwestycją w formie obowiązkowych udziałów włas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Rektorowi i Dziekanowi ZWKF w Gorzowie Wlkp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Y SENATU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8:00Z</dcterms:created>
  <dc:creator>Użytkownik</dc:creator>
  <dc:description/>
  <cp:keywords/>
  <dc:language>en-US</dc:language>
  <cp:lastModifiedBy>x</cp:lastModifiedBy>
  <cp:lastPrinted>2009-01-22T09:38:00Z</cp:lastPrinted>
  <dcterms:modified xsi:type="dcterms:W3CDTF">2011-12-21T07:24:00Z</dcterms:modified>
  <cp:revision>17</cp:revision>
  <dc:subject/>
  <dc:title>Projekt uchwały</dc:title>
</cp:coreProperties>
</file>