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UCHWAŁA NR  119/1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enatu Akademii Wychowania Fizycznego im. Eugeniusza Piaseckiego w Pozn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 xml:space="preserve">z dnia 15 grudnia 2015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</w:rPr>
        <w:t xml:space="preserve">w sprawie zmiany planu rzeczowo-finansowego </w:t>
      </w:r>
      <w:r>
        <w:rPr>
          <w:rFonts w:cs="Arial" w:ascii="Arial" w:hAnsi="Arial"/>
        </w:rPr>
        <w:t>Uczelni na 2015 rok.</w:t>
      </w:r>
    </w:p>
    <w:p>
      <w:pPr>
        <w:pStyle w:val="Normal"/>
        <w:ind w:right="-1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Na podstawie § 37 ust. 2 pkt 1 Statutu Akademii Wychowania Fizycznego     im. Eugeniusza Piaseckiego w Poznaniu z dnia 17 marca 2015 r., Senat Uczelni </w:t>
      </w:r>
      <w:r>
        <w:rPr>
          <w:rFonts w:cs="Arial" w:ascii="Arial" w:hAnsi="Arial"/>
          <w:b/>
          <w:bCs/>
          <w:i/>
          <w:iCs/>
        </w:rPr>
        <w:t>stanowi</w:t>
      </w:r>
      <w:r>
        <w:rPr>
          <w:rFonts w:cs="Arial" w:ascii="Arial" w:hAnsi="Arial"/>
        </w:rPr>
        <w:t>, co następuje: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ind w:hanging="495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TextBody"/>
        <w:spacing w:lineRule="auto" w:line="360"/>
        <w:jc w:val="both"/>
        <w:rPr/>
      </w:pPr>
      <w:r>
        <w:rPr/>
        <w:t xml:space="preserve">Zmienia się plan rzeczowo-finansowy Uczelni na 2015 rok w następujący sposób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 I – Rachunek Zysków i Strat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. Przychody z działalności operacyjnej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wierszu 05 „Dotacja podstawowa” zwiększa się o kwotę 374,0 tys. zł  na podstawie decyzji z MNiSW powoduje to wzrost dotacji do kwoty 40.726,0 tys.zł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</w:rPr>
        <w:t xml:space="preserve">W wierszu 11 „ Przychody ogółem z działalności badawczej” zwiększa się        o kwotę 1.870,0 tys.zł na podstawie otrzymanych decyzji związanych               z działalnością badawczą. 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wierszu 24 „ Przychody ze sprzedaży towarów i materiałów” zwiększa się     o kwotę 60,0 tys. zł związanych ze wzrostem ze  sprzedaży wydawnictw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zmiany powodują zwiększenie sumy po stronie przychodów             z działalności operacyjnej do kwoty 57.985,9 tys. zł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B. Koszty działalności operacyjnej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</w:rPr>
        <w:t xml:space="preserve">W wierszu 32 „Amortyzacja” zwiększa się o kwotę 1.020,0 tys.zł w związku </w:t>
        <w:br/>
        <w:t xml:space="preserve">z przyjęciem środków trwałych z inwestycji „Modernizacja budynku fizjoterapii </w:t>
        <w:br/>
        <w:t>w ZWKF”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ierszu 33 „Zużycie materiałów i energii” zwiększa się o kwotę 850,0 co jest spowodowane zwiększeniem środków na działalność badawczą. 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ierszu 42 „stypendia naukowe dla wybitnych młodych naukowców, stypendia doktorskie i doktoranckie” zwiększa się o kwotę 120,6 na podstawie wypłaconych </w:t>
        <w:br/>
        <w:t>w 2015r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zmiany powodują zwiększenie sumy po stronie kosztów z działalności operacyjnej do kwoty 57.388,1 tys.zł, a co za tym idzie zysk netto zwiększy się do kwoty 402,3 tys.zł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DZIAŁ II Fundusz pomocy materialnej dla studentów i doktorantów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ierszu 23 „wynagrodzenie” zwiększa się o kwotę 20,3 tys. zł.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wierszu 25 „składki na ubezpieczenie społeczne i fundusz pracy” zwiększa się o kwotę 7,6 tys.zł.</w:t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a zmiana spowodowana jest zwiększeniem wynagrodzenia i powoduje zmniejszenie funduszu na koniec okresu sprawozdawczego do kwoty 422,6 tys. zł</w:t>
      </w:r>
    </w:p>
    <w:p>
      <w:pPr>
        <w:pStyle w:val="TextBody"/>
        <w:ind w:left="4395" w:hanging="0"/>
        <w:jc w:val="lef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4395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4395" w:hanging="0"/>
        <w:jc w:val="left"/>
        <w:rPr>
          <w:b/>
          <w:b/>
        </w:rPr>
      </w:pPr>
      <w:r>
        <w:rPr>
          <w:b/>
        </w:rPr>
        <w:t>§ 2</w:t>
      </w:r>
    </w:p>
    <w:p>
      <w:pPr>
        <w:pStyle w:val="Normal"/>
        <w:ind w:hanging="495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8"/>
        <w:jc w:val="both"/>
        <w:rPr/>
      </w:pPr>
      <w:r>
        <w:rPr/>
        <w:t xml:space="preserve">Kwestor Akademii dokona odpowiednich zmian w obowiązujących planach cząstkowych i planie zbiorczym Uczelni. </w:t>
      </w:r>
    </w:p>
    <w:p>
      <w:pPr>
        <w:pStyle w:val="TextBody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Rektorow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720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WODNICZĄCY SENATU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dr hab. med. Jerzy Smorawiń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Arial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Arial"/>
      <w:b/>
      <w:sz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37:00Z</dcterms:created>
  <dc:creator>x</dc:creator>
  <dc:description/>
  <cp:keywords/>
  <dc:language>en-US</dc:language>
  <cp:lastModifiedBy>x</cp:lastModifiedBy>
  <cp:lastPrinted>2015-12-16T07:42:00Z</cp:lastPrinted>
  <dcterms:modified xsi:type="dcterms:W3CDTF">2015-12-16T06:43:00Z</dcterms:modified>
  <cp:revision>9</cp:revision>
  <dc:subject/>
  <dc:title/>
</cp:coreProperties>
</file>