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 116/15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z dnia 17 listopada 2015 r.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bCs/>
          <w:sz w:val="22"/>
        </w:rPr>
        <w:t>w sprawie powołania Uczelnianej Komisji Wyborczej na kadencję w latach 2016 –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Na podstawie § 54 i  § 55 Statutu Akademii Wychowania Fizycznego im. Eugeniusza Piaseckiego w Poznaniu z dnia 17 marca  2015r.,  Senat Uczelni </w:t>
      </w:r>
      <w:r>
        <w:rPr>
          <w:rFonts w:cs="Arial" w:ascii="Arial" w:hAnsi="Arial"/>
          <w:b/>
          <w:i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>Powołuje się Uczelnianą Komisję Wyborczą w składzie: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  <w:lang w:val="de-DE"/>
        </w:rPr>
        <w:t xml:space="preserve">prof. zw. dr hab. </w:t>
      </w:r>
      <w:r>
        <w:rPr>
          <w:rFonts w:cs="Arial"/>
          <w:bCs/>
          <w:sz w:val="22"/>
          <w:szCs w:val="22"/>
          <w:lang w:val="de-DE"/>
        </w:rPr>
        <w:t>Andrzej Szwarc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  <w:lang w:val="de-DE"/>
        </w:rPr>
        <w:t xml:space="preserve">dr hab. </w:t>
      </w:r>
      <w:r>
        <w:rPr>
          <w:rFonts w:cs="Arial"/>
          <w:bCs/>
          <w:sz w:val="22"/>
          <w:szCs w:val="22"/>
          <w:lang w:val="de-DE"/>
        </w:rPr>
        <w:t>Joanna Karolkiewicz,</w:t>
      </w:r>
      <w:r>
        <w:rPr>
          <w:rFonts w:cs="Arial"/>
          <w:sz w:val="22"/>
          <w:szCs w:val="22"/>
          <w:lang w:val="de-DE"/>
        </w:rPr>
        <w:t xml:space="preserve"> prof. AWF</w:t>
      </w:r>
      <w:r>
        <w:rPr>
          <w:sz w:val="22"/>
          <w:szCs w:val="22"/>
        </w:rPr>
        <w:t xml:space="preserve">             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dr hab. </w:t>
      </w:r>
      <w:r>
        <w:rPr>
          <w:rFonts w:cs="Arial"/>
          <w:bCs/>
          <w:sz w:val="22"/>
          <w:szCs w:val="22"/>
        </w:rPr>
        <w:t>Stefan Bosiacki,</w:t>
      </w:r>
      <w:r>
        <w:rPr>
          <w:rFonts w:cs="Arial"/>
          <w:sz w:val="22"/>
          <w:szCs w:val="22"/>
        </w:rPr>
        <w:t xml:space="preserve"> prof. AWF</w:t>
      </w:r>
      <w:r>
        <w:rPr>
          <w:sz w:val="22"/>
          <w:szCs w:val="22"/>
        </w:rPr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r hab. Karolina Buczkowska-Gołąbek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dr hab. Zdzisław Adach, prof. AWF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  <w:lang w:val="de-DE"/>
        </w:rPr>
        <w:t xml:space="preserve">prof. dr hab. </w:t>
      </w:r>
      <w:r>
        <w:rPr>
          <w:rFonts w:cs="Arial"/>
          <w:bCs/>
          <w:sz w:val="22"/>
          <w:szCs w:val="22"/>
        </w:rPr>
        <w:t>Anatol Skrypko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r </w:t>
      </w:r>
      <w:r>
        <w:rPr>
          <w:rFonts w:cs="Arial"/>
          <w:bCs/>
          <w:sz w:val="22"/>
          <w:szCs w:val="22"/>
        </w:rPr>
        <w:t>Piotr Bartkowiak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mgr </w:t>
      </w:r>
      <w:r>
        <w:rPr>
          <w:rFonts w:cs="Arial"/>
          <w:bCs/>
          <w:sz w:val="22"/>
          <w:szCs w:val="22"/>
        </w:rPr>
        <w:t xml:space="preserve">Krystian Michalak 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tud. </w:t>
      </w:r>
      <w:r>
        <w:rPr>
          <w:rFonts w:cs="Arial"/>
          <w:bCs/>
          <w:sz w:val="22"/>
          <w:szCs w:val="22"/>
        </w:rPr>
        <w:t xml:space="preserve">Artur Przybysz 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milia Zaj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TextBody"/>
        <w:rPr/>
      </w:pPr>
      <w:r>
        <w:rPr>
          <w:sz w:val="22"/>
        </w:rPr>
        <w:tab/>
        <w:t xml:space="preserve">Na swym pierwszym posiedzeniu, zwołanym przez Rektora, które odbędzie się          w dniu 19 listopada 2015 r. o godz. 12.00, Komisja dokona wyboru przewodniczącego, zastępcy przewodniczącego i sekretarza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xtBody"/>
        <w:rPr>
          <w:sz w:val="22"/>
        </w:rPr>
      </w:pPr>
      <w:r>
        <w:rPr>
          <w:sz w:val="22"/>
        </w:rPr>
        <w:t xml:space="preserve">Obsługę administracyjno-techniczną Komisji zapewni Sekcja Organizacyjno-Prawna Akademii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Do zadań Uczelnianej Komisji Wyborczej należ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uchwalanie regulaminu wyborczego ustalającego podział mandatów i  szczegółowy tryb przeprowadzania wyborów  w Uczeln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ustalanie terminarza czynności wyborcz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nadzorowanie przebiegu wyborów w wydziała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przeprowadzanie wyborów członków Senatu i kolegium elektorów Uczelni                 w jednostkach nie wchodzących w skład wydziałów oraz spośród pracowników      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-  2  -</w:t>
      </w:r>
    </w:p>
    <w:p>
      <w:pPr>
        <w:pStyle w:val="TextBody"/>
        <w:ind w:left="720" w:hanging="0"/>
        <w:rPr/>
      </w:pPr>
      <w:r>
        <w:rPr>
          <w:sz w:val="22"/>
        </w:rPr>
        <w:t>niebędących nauczycielami akademickimi na zebraniach ogólnouczelnianych poszczególnych gru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ustalanie i ogłaszanie list kandydatów na stanowiska rektora i prorektor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organizowanie i przeprowadzanie zebrań wyborczych na stanowiska rektora                i prorektor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stwierdzanie dokonania wyboru członków kolegium elektorów Uczelni oraz wyboru na stanowiska rektora i prorektor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twierdzanie nieważności wyborów w przypadku nieprawidłowego ich przebieg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ozstrzyganie wątpliwości dotyczących spraw związanych z przebiegiem wybor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bezpieczenie dokumentacji wyborów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65" w:leader="none"/>
        </w:tabs>
        <w:ind w:left="360" w:hanging="360"/>
        <w:rPr/>
      </w:pPr>
      <w:r>
        <w:rPr>
          <w:bCs/>
          <w:sz w:val="22"/>
        </w:rPr>
        <w:t xml:space="preserve">Zobowiązuje się Uczelnianą Komisję Wyborczą do sporządzenia i ogłoszenia w terminie 21 dni od dnia ukonstytuowania się, kalendarza czynności wyborczy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6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Zobowiązuje się wydziałowe komisje wyborcze do sporządzenia i ogłoszenia kalendarza czynności wyborczych w terminie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14 dni od dnia ukonstytuowania się, z uwzględnieniem terminów ustalonych przez Uczelnianą Komisję Wyborczą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TextBody"/>
        <w:ind w:firstLine="708"/>
        <w:rPr/>
      </w:pPr>
      <w:r>
        <w:rPr>
          <w:bCs/>
          <w:sz w:val="22"/>
        </w:rPr>
        <w:t xml:space="preserve">Zobowiązuje się  Uczelnianą Komisję Wyborczą do opracowania i ogłoszenia,            w terminie określonym w § 5 ust. 1, regulaminu wyborczego.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TextBody"/>
        <w:rPr>
          <w:sz w:val="22"/>
        </w:rPr>
      </w:pPr>
      <w:r>
        <w:rPr>
          <w:sz w:val="22"/>
        </w:rPr>
        <w:tab/>
        <w:t>Wykonanie Uchwały powierza się Rektorowi i przewodniczącym  komisji wyborczych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Uchwała wchodzi w życie z dniem podjęcia przez Sen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prof. dr hab. med. Jerzy Smorawińsk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6:00Z</dcterms:created>
  <dc:creator>x</dc:creator>
  <dc:description/>
  <cp:keywords/>
  <dc:language>en-US</dc:language>
  <cp:lastModifiedBy>x</cp:lastModifiedBy>
  <cp:lastPrinted>2015-11-09T11:29:00Z</cp:lastPrinted>
  <dcterms:modified xsi:type="dcterms:W3CDTF">2015-11-17T12:42:00Z</dcterms:modified>
  <cp:revision>32</cp:revision>
  <dc:subject/>
  <dc:title/>
</cp:coreProperties>
</file>