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6"/>
          <w:szCs w:val="26"/>
        </w:rPr>
        <w:t>UCHWAŁA NR  115/15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Senatu Akademii Wychowania Fizycznego im. Eugeniusza Piaseckiego w Poznaniu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 xml:space="preserve">z dnia  17 listopada 2015 r. </w:t>
      </w:r>
    </w:p>
    <w:p>
      <w:pPr>
        <w:pStyle w:val="TextBody"/>
        <w:spacing w:lineRule="auto" w:line="360"/>
        <w:jc w:val="center"/>
        <w:rPr/>
      </w:pPr>
      <w:r>
        <w:rPr/>
        <w:t xml:space="preserve">w sprawie wyborów w Akademii na kadencję w latach 2016 – 2020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 xml:space="preserve">Na podstawie § 48 ust. 1  Statutu Uczelni z dnia 17 marca 2015 r. Senat Akademii Wychowania Fizycznego im. Eugeniusza Piaseckiego w Poznaniu </w:t>
      </w:r>
      <w:r>
        <w:rPr>
          <w:rFonts w:cs="Arial" w:ascii="Arial" w:hAnsi="Arial"/>
          <w:b/>
          <w:i/>
        </w:rPr>
        <w:t>stanowi,</w:t>
      </w:r>
      <w:r>
        <w:rPr>
          <w:rFonts w:cs="Arial" w:ascii="Arial" w:hAnsi="Arial"/>
        </w:rPr>
        <w:t xml:space="preserve"> co następuj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Zarządza się wybory do jednoosobowych i kolegialnych organów Akademii na kadencję rozpoczynającą się w dniu 1 września 2016 r., a kończącą się w dniu         31 sierpnia 2020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2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zelniana komisja wyborcza zostanie wyłoniona przez Senat do końca grudnia 2015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3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działowe komisje wyborcze zostaną wyłonione przez rady wydziałów do końca stycznia 2016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4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Za dotrzymanie terminów, o których mowa w § 2 i § 3 uchwały, odpowiedzialnymi są Rektor i dziekani wydziałów, jako przewodniczący organów kolegialnych Uczelni, powołujących komisje wyborcze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5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Uchwała wchodzi z życie z dniem podjęcia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PRZEWODNICZĄCY  SENATU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</w:t>
      </w:r>
    </w:p>
    <w:p>
      <w:pPr>
        <w:pStyle w:val="Normal"/>
        <w:rPr/>
      </w:pPr>
      <w:r>
        <w:rPr/>
        <w:t xml:space="preserve">       </w:t>
      </w:r>
      <w:r>
        <w:rPr/>
        <w:tab/>
        <w:tab/>
        <w:tab/>
        <w:tab/>
        <w:tab/>
        <w:tab/>
        <w:t xml:space="preserve">          </w:t>
      </w:r>
      <w:r>
        <w:rPr>
          <w:rFonts w:cs="Arial" w:ascii="Arial" w:hAnsi="Arial"/>
        </w:rPr>
        <w:t>prof. dr hab. med. Jerzy Smorawińsk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Arial" w:hAnsi="Arial" w:eastAsia="Arial Unicode MS" w:cs="Arial"/>
      <w:b/>
      <w:sz w:val="28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Arial Unicode MS" w:cs="Arial"/>
      <w:b/>
      <w:sz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9:10:00Z</dcterms:created>
  <dc:creator>x</dc:creator>
  <dc:description/>
  <cp:keywords/>
  <dc:language>en-US</dc:language>
  <cp:lastModifiedBy>x</cp:lastModifiedBy>
  <dcterms:modified xsi:type="dcterms:W3CDTF">2015-11-18T06:34:00Z</dcterms:modified>
  <cp:revision>13</cp:revision>
  <dc:subject/>
  <dc:title/>
</cp:coreProperties>
</file>