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 113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9 września 2015 r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prawie wyrażenia zgody na przedłużenie umowy dzierżaw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ywalni i Hali Gier Sportowych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37 ust. 2 pkt 5 i § 96 ust. 2 Statutu Uczelni z dnia  17 marca 2015 r.,  Senat Akademii Wychowania Fizycznego im. Eugeniusza Piaseckiego w Poznaniu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 wyraża zgodę na przedłużenie umowy dzierżawy obiektów:  Pływalni i Hali Gier Sportowych, położonych  w Poznaniu przy ul. Droga Dębińska 10c, stanowiących własność Akademii Wychowania Fizycznego im. Eugeniusza Piaseckiego w Poznaniu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 upoważnia Rektora i Kwestora Akademii do dokonania niezbędnych w tym zakresie czynności, łącznie z podpisaniem aneksu przedłużającego okres obowiązywania umowy dzierżawy przedmiotowych obiektów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SENATU  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6:00Z</dcterms:created>
  <dc:creator>x</dc:creator>
  <dc:description/>
  <cp:keywords/>
  <dc:language>en-US</dc:language>
  <cp:lastModifiedBy>x</cp:lastModifiedBy>
  <dcterms:modified xsi:type="dcterms:W3CDTF">2015-09-30T08:03:00Z</dcterms:modified>
  <cp:revision>7</cp:revision>
  <dc:subject/>
  <dc:title/>
</cp:coreProperties>
</file>