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>UCHWAŁA NR  112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9 września 2015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w sprawie wyboru kandydata na członka Polskiej Komisji Akredyt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ziałając na podstawie art. 48 ust. 3 ustawy z dnia 27 lipca 2005 r. – Prawo                   o szkolnictwie wyższym (j.t. Dz. U. z 2012 r., poz. 572  z późn. zm.) Senat Akademii Wychowania Fizycznego im. Eugeniusza Piaseckiego w Poznaniu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          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Cs/>
        </w:rPr>
        <w:t xml:space="preserve">Powołuje </w:t>
      </w:r>
      <w:r>
        <w:rPr>
          <w:rFonts w:cs="Times New Roman"/>
          <w:b/>
        </w:rPr>
        <w:t xml:space="preserve">prof. dr. hab. Ryszarda Strzelczyka </w:t>
      </w:r>
      <w:r>
        <w:rPr>
          <w:rFonts w:cs="Times New Roman"/>
          <w:bCs/>
        </w:rPr>
        <w:t xml:space="preserve"> jako kandydata Akademii Wychowania Fizycznego im. Eugeniusza Piaseckiego w Poznaniu desygnowanego Ministrowi Nauki i Szkolnictwa Wyższego, na członka Polskiej Komisji Akredytacyjnej w kadencji od 1 stycznia 2016 r. do 31 grudnia 2019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prof. dr hab. med. Jerzy Smorawiński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9:00Z</dcterms:created>
  <dc:creator>x</dc:creator>
  <dc:description/>
  <cp:keywords/>
  <dc:language>en-US</dc:language>
  <cp:lastModifiedBy>x</cp:lastModifiedBy>
  <cp:lastPrinted>2015-09-30T09:58:00Z</cp:lastPrinted>
  <dcterms:modified xsi:type="dcterms:W3CDTF">2015-09-30T07:59:00Z</dcterms:modified>
  <cp:revision>8</cp:revision>
  <dc:subject/>
  <dc:title/>
</cp:coreProperties>
</file>