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UCHWAŁA NR  111/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atu Akademii Wychowania Fizycznego im. Eugeniusza Piaseckiego w Poznani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 dnia 29 września 2015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 wzorów umów o warunkach pobierania opłat związanych z odbywaniem studiów w Akademii Wychowania Fizycznego im. Eugeniusza Piaseckiego                 w Poznaniu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160a ust. 1 i ust. 5 ustawy z dnia   27 lipca 2005 r. - Prawo o szkolnictwie wyższym (j.t. Dz.U. z 2012 r., poz. 572 z późn. zm.) oraz               § 40 Statutu Akademii Wychowania Fizycznego im. Eugeniusza Piaseckiego            w Poznaniu z dnia 17 marca 2015 r., Senat Uczelni </w:t>
      </w:r>
      <w:r>
        <w:rPr>
          <w:rFonts w:cs="Arial" w:ascii="Arial" w:hAnsi="Arial"/>
          <w:b/>
          <w:i/>
          <w:sz w:val="24"/>
          <w:szCs w:val="24"/>
        </w:rPr>
        <w:t>stanowi</w:t>
      </w:r>
      <w:r>
        <w:rPr>
          <w:rFonts w:cs="Arial" w:ascii="Arial" w:hAnsi="Arial"/>
          <w:sz w:val="24"/>
          <w:szCs w:val="24"/>
        </w:rPr>
        <w:t xml:space="preserve">, co następ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prowadza się wzory umów o warunkach odpłatności za naukę w szkole wyższej, zawieranych przez Akademię Wychowania Fizycznego im. Eugeniusza Piaseckiego  w Poznaniu ze studentami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tacjonarnych studiów pierwszego stopnia oraz stacjonarnych studiów drugiego stopnia, stanowiący  </w:t>
      </w: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sz w:val="24"/>
          <w:szCs w:val="24"/>
        </w:rPr>
        <w:t xml:space="preserve"> do uchwał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iestacjonarnych studiów pierwszego stopnia oraz niestacjonarnych studiów drugiego stopnia, stanowiący  </w:t>
      </w: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sz w:val="24"/>
          <w:szCs w:val="24"/>
        </w:rPr>
        <w:t xml:space="preserve"> do uchwał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tacjonarnych studiów trzeciego stopnia (studia doktoranckie), stanowiący </w:t>
      </w: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sz w:val="24"/>
          <w:szCs w:val="24"/>
        </w:rPr>
        <w:t xml:space="preserve"> do uchwał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ów podyplomowych, stanowiący </w:t>
      </w: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sz w:val="24"/>
          <w:szCs w:val="24"/>
        </w:rPr>
        <w:t xml:space="preserve"> do uchwały.</w:t>
      </w:r>
    </w:p>
    <w:p>
      <w:pPr>
        <w:pStyle w:val="Bezodstpw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dpisywania umów ze studentami w imieniu Akademii Wychowania Fizycznego im. Eugeniusza Piaseckiego w Poznaniu upoważnieni są przedstawiciele Uczelni, na podstawie imiennych pełnomocnictw Rektora AWF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y, o których mowa w ust. 1 obowiązują od roku  akademickiego 2015/2016 wszystkich studentów studiów stacjonarnych i niestacjonarnych: studiów pierwszego stopnia i studiów drugiego stopnia, studiów trzeciego stopnia oraz studiów podyplomow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kreślone w § 1 ust. 1 sporządzane są w dwóch jednobrzmiących egzemplarzach, po jednym dla każdej ze stron. Uczelnia przechowuje jeden egzemplarz umowy w teczce akt osobowych studen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i moc </w:t>
      </w:r>
      <w:r>
        <w:rPr>
          <w:rFonts w:cs="Arial" w:ascii="Arial" w:hAnsi="Arial"/>
          <w:bCs/>
          <w:sz w:val="24"/>
          <w:szCs w:val="24"/>
        </w:rPr>
        <w:t>zarządzenie   nr  34/14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tora Akademii Wychowania Fizycznego im. Eugeniusza Piaseckiego w Poznani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 dnia  23 września 2014 r. w sprawie wprowadzenia wzorów umów o warunkach odpłatności za naukę w szkole wyższej, zawieranych przez Akademię Wychowania Fizycznego im. Eugeniusza Piaseckiego w Poznaniu ze studentam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roku akademickiego 2015/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ZEWODNICZĄCY SENAT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eastAsia="Batang;바탕" w:cs="Arial" w:ascii="Arial" w:hAnsi="Arial"/>
          <w:sz w:val="24"/>
          <w:szCs w:val="24"/>
        </w:rPr>
        <w:t>prof. dr hab. med. Jerzy Smorawiński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6:00Z</dcterms:created>
  <dc:creator>x</dc:creator>
  <dc:description/>
  <cp:keywords/>
  <dc:language>en-US</dc:language>
  <cp:lastModifiedBy>x</cp:lastModifiedBy>
  <cp:lastPrinted>2015-09-30T09:35:00Z</cp:lastPrinted>
  <dcterms:modified xsi:type="dcterms:W3CDTF">2015-09-30T07:36:00Z</dcterms:modified>
  <cp:revision>19</cp:revision>
  <dc:subject/>
  <dc:title/>
</cp:coreProperties>
</file>