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UCHWAŁA NR  108/15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3 czerwca 2015 r.</w:t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Cs/>
        </w:rPr>
        <w:t xml:space="preserve">zmieniająca </w:t>
      </w:r>
      <w:r>
        <w:rPr>
          <w:rFonts w:cs="Arial" w:ascii="Arial" w:hAnsi="Arial"/>
        </w:rPr>
        <w:t>uchwałę  nr  128/12  Senatu Akademii Wychowania Fizycznego                   im. Eugeniusza Piaseckiego w Poznaniu z dnia 21 lutego 2012 r.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struktury programów kształcenia na studiach pierwszego i drugiego stopnia oraz sposobu ich przygotowania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§ 37 ust. 1 pkt 7  Statutu Akademii Wychowania Fizycznego     im. Eugeniusza Piaseckiego w Poznaniu z dnia 17 marca 2015 r., Senat Uczelni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anowi,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się brzmienie cytowanej wyżej uchwały nr 128/12 Senatu Akademii poprzez zmianę treści § 3 ust. 1 pkt 1 uchwały, który otrzymuje brzmie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) maksymalna liczba godzin zajęć nie może przekraczać 2340 godz.             (z obozami i praktykami) na stacjonarnych studiach pierwszego stopnia kierunku wychowanie fizyczne i 2450 godz. kierunku sport, kończących się tytułem licencjata, 4000 godz. (z obozami i praktykami) jeśli kończą się tytułem licencjata w zakresie fizjoterapii oraz 2500 godz. (z obozami i praktykami) jeśli kończą się tytułem licencjata w zakresie turystyki i rekreacji;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Bezodstpw"/>
        <w:spacing w:lineRule="auto" w:line="600"/>
        <w:rPr/>
      </w:pPr>
      <w:r>
        <w:rPr/>
        <w:tab/>
        <w:tab/>
        <w:tab/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PRZEWODNICZĄCY SENATU</w:t>
      </w:r>
    </w:p>
    <w:p>
      <w:pPr>
        <w:pStyle w:val="Normal"/>
        <w:widowControl/>
        <w:bidi w:val="0"/>
        <w:spacing w:lineRule="auto" w:line="276" w:before="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1:00Z</dcterms:created>
  <dc:creator>x</dc:creator>
  <dc:description/>
  <cp:keywords/>
  <dc:language>en-US</dc:language>
  <cp:lastModifiedBy>x</cp:lastModifiedBy>
  <dcterms:modified xsi:type="dcterms:W3CDTF">2015-06-23T09:41:00Z</dcterms:modified>
  <cp:revision>10</cp:revision>
  <dc:subject/>
  <dc:title/>
</cp:coreProperties>
</file>