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57" w:leader="none"/>
        </w:tabs>
        <w:rPr/>
      </w:pPr>
      <w:r>
        <w:rPr>
          <w:rFonts w:cs="Arial"/>
          <w:sz w:val="24"/>
          <w:szCs w:val="24"/>
        </w:rPr>
        <w:t>UCHWAŁA NR 107/15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natu Akademii Wychowania Fizycznego im. Eugeniusza Piaseckiego w Poznaniu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dnia 23 czerwca 2015 r.</w:t>
      </w:r>
    </w:p>
    <w:p>
      <w:pPr>
        <w:pStyle w:val="Heading1"/>
        <w:tabs>
          <w:tab w:val="clear" w:pos="708"/>
          <w:tab w:val="left" w:pos="6257" w:leader="none"/>
        </w:tabs>
        <w:spacing w:lineRule="auto" w:line="27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mieniająca uchwałę  nr   143/12 Senatu Akademii Wychowania Fizycznego im. Eugeniusza Piaseckiego w Poznaniu z dnia  24 kwietnia 2012r. w sprawie przyjęcia efektów kształcenia dla kierunków studiów prowadzonych w Akademii Wychowania Fizycznego im. Eugeniusza Piaseckiego w Poznaniu.</w:t>
      </w:r>
    </w:p>
    <w:p>
      <w:pPr>
        <w:pStyle w:val="Normal"/>
        <w:rPr>
          <w:rFonts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podstawie § 37 ust. 1 pkt 7  Statutu Akademii Wychowania Fizycznego     im. Eugeniusza Piaseckiego w Poznaniu z dnia 17 marca 2015 r., Senat Uczelni </w:t>
      </w:r>
      <w:r>
        <w:rPr>
          <w:rFonts w:cs="Arial" w:ascii="Arial" w:hAnsi="Arial"/>
          <w:b/>
          <w:bCs/>
          <w:i/>
          <w:iCs/>
          <w:sz w:val="24"/>
          <w:szCs w:val="24"/>
        </w:rPr>
        <w:t>stanowi,</w:t>
      </w:r>
      <w:r>
        <w:rPr>
          <w:rFonts w:cs="Arial" w:ascii="Arial" w:hAnsi="Arial"/>
          <w:sz w:val="24"/>
          <w:szCs w:val="24"/>
        </w:rPr>
        <w:t xml:space="preserve"> co następuje: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uchwale  nr   143/12 Senatu Akademii Wychowania Fizycznego im. Eugeniusza Piaseckiego w Poznaniu z dnia  24 kwietnia 2012r. w sprawie przyjęcia efektów kształcenia dla kierunków studiów prowadzonych w Akademii Wychowania Fizycznego im. Eugeniusza Piaseckiego w Poznaniu wprowadza się następujące zmiany:</w:t>
      </w:r>
    </w:p>
    <w:p>
      <w:pPr>
        <w:pStyle w:val="Bezodstpw"/>
        <w:numPr>
          <w:ilvl w:val="0"/>
          <w:numId w:val="4"/>
        </w:numPr>
        <w:spacing w:lineRule="auto" w:line="276"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§ 1 wyżej cytowanej uchwały otrzymuje brzmienie: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1. Określa się efekty kształcenia dla kierunków studiów prowadzonych w Akademii Wychowania Fizycznego im. Eugeniusza  Piaseckiego w Poznaniu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567"/>
        <w:jc w:val="both"/>
        <w:rPr/>
      </w:pPr>
      <w:r>
        <w:rPr>
          <w:rFonts w:cs="Arial" w:ascii="Arial" w:hAnsi="Arial"/>
          <w:color w:val="000000"/>
        </w:rPr>
        <w:t>Wychowanie fizyczne studia pierwszego stopnia, profil praktyczny – wspólne dla wydziałów WFSiR i ZWK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567"/>
        <w:jc w:val="both"/>
        <w:rPr/>
      </w:pPr>
      <w:r>
        <w:rPr>
          <w:rFonts w:cs="Arial" w:ascii="Arial" w:hAnsi="Arial"/>
          <w:color w:val="000000"/>
        </w:rPr>
        <w:t>Wychowanie fizyczne studia drugiego stopnia,  profil ogólnoakademicki – wspólne dla wydziałów WFSiR i ZWK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567"/>
        <w:jc w:val="both"/>
        <w:rPr/>
      </w:pPr>
      <w:r>
        <w:rPr>
          <w:rFonts w:cs="Arial" w:ascii="Arial" w:hAnsi="Arial"/>
          <w:color w:val="000000"/>
        </w:rPr>
        <w:t>Fizjoterapia studia pierwszego stopnia, profil praktyczny – wspólne dla wydziałów WFSiR i ZWK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567"/>
        <w:jc w:val="both"/>
        <w:rPr/>
      </w:pPr>
      <w:r>
        <w:rPr>
          <w:rFonts w:cs="Arial" w:ascii="Arial" w:hAnsi="Arial"/>
          <w:color w:val="000000"/>
        </w:rPr>
        <w:t>Fizjoterapia studia drugiego stopnia, profil ogólnoakademicki – prowadzone na Wydziale WFSiR w Pozn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567"/>
        <w:jc w:val="both"/>
        <w:rPr/>
      </w:pPr>
      <w:r>
        <w:rPr>
          <w:rFonts w:cs="Arial" w:ascii="Arial" w:hAnsi="Arial"/>
          <w:color w:val="000000"/>
        </w:rPr>
        <w:t>Turystyka i rekreacja studia pierwszego stopnia, profil praktyczny – prowadzone na Wydziale TiR w Pozn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567"/>
        <w:jc w:val="both"/>
        <w:rPr/>
      </w:pPr>
      <w:r>
        <w:rPr>
          <w:rFonts w:cs="Arial" w:ascii="Arial" w:hAnsi="Arial"/>
          <w:color w:val="000000"/>
        </w:rPr>
        <w:t>Turystyka i rekreacja studia pierwszego stopnia, profil praktyczny – prowadzone na ZWKF w Gorzowie Wlk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567"/>
        <w:jc w:val="both"/>
        <w:rPr/>
      </w:pPr>
      <w:r>
        <w:rPr>
          <w:rFonts w:cs="Arial" w:ascii="Arial" w:hAnsi="Arial"/>
          <w:color w:val="000000"/>
        </w:rPr>
        <w:t>Turystyka i rekreacja studia drugiego stopnia, profil ogólnoakademicki – prowadzone na Wydziale TiR w Pozn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567"/>
        <w:jc w:val="both"/>
        <w:rPr/>
      </w:pPr>
      <w:r>
        <w:rPr>
          <w:rFonts w:cs="Arial" w:ascii="Arial" w:hAnsi="Arial"/>
          <w:color w:val="000000"/>
        </w:rPr>
        <w:t>Sport studia pierwszego stopnia, profil praktyczny – prowadzone na Wydziale WFSiR w Pozn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rt studia drugiego stopnia, profil praktyczny – prowadzone na Wydziale WFSiR w Poznaniu.”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Zmienia się treść załącznika nr 1 do uchwały, który otrzymuje brzmienie,                      jak w dokumencie nr 1 do niniejszej uchwa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enia się tytuł załącznika nr 2 do uchwały, który otrzymuje brzmienie: „Efekty kształcenia na studiach drugiego stopnia kierunku Wychowanie fizyczne, profil         ogólnoakademicki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enia się tytuł załącznika nr 3 do uchwały, który otrzymuje brzmienie „Efekty kształcenia na studiach pierwszego stopnia kierunku Fizjoterapia, profil praktyczny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enia się treść załącznika nr 4 do uchwały, który otrzymuje brzmienie,                      jak  w dokumencie nr 2 do niniejszej uchwa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Zmienia się treść załącznika nr 8 do uchwały, który otrzymuje brzmienie,                      jak w dokumencie nr 3 do niniejszej uchwa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enia się treść załącznika nr 9 do uchwały, który otrzymuje brzmienie,                       jak w dokumencie nr 4 do niniejszej uchwał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racą moc:</w:t>
      </w:r>
    </w:p>
    <w:p>
      <w:pPr>
        <w:pStyle w:val="Heading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chwała nr  8/12 Senatu Akademii Wychowania Fizycznego im. Eugeniusza Piaseckiego  w Poznaniu z dnia 30 października 2012r. </w:t>
      </w:r>
      <w:r>
        <w:rPr>
          <w:rFonts w:cs="Arial" w:ascii="Arial" w:hAnsi="Arial"/>
          <w:b w:val="false"/>
          <w:bCs/>
          <w:sz w:val="22"/>
          <w:szCs w:val="22"/>
        </w:rPr>
        <w:t>zmieniająca</w:t>
      </w:r>
      <w:r>
        <w:rPr>
          <w:rFonts w:cs="Arial" w:ascii="Arial" w:hAnsi="Arial"/>
          <w:b w:val="false"/>
          <w:sz w:val="22"/>
          <w:szCs w:val="22"/>
        </w:rPr>
        <w:t xml:space="preserve"> uchwałę nr 143/12 Senatu Akademii Wychowania Fizycznego im. Eugeniusza Piaseckiego w Poznaniu z dnia        24 kwietnia 2012r. w sprawie przyjęcia efektów kształcenia dla kierunków studiów prowadzonych w Akademii Wychowania Fizycznego im. Eugeniusza Piaseckiego           w Poznaniu;</w:t>
      </w:r>
    </w:p>
    <w:p>
      <w:pPr>
        <w:pStyle w:val="Heading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chwała  nr  36/1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enatu Akademii Wychowania Fizycznego im. Eugeniusza Piaseckiego w Poznaniu z dnia 16 lipca 2013 r. zmieniająca uchwałę  nr   143/12 Senatu Akademii Wychowania Fizycznego im. Eugeniusza Piaseckiego w Poznaniu z dnia       24 kwietnia 2012r. w sprawie przyjęcia efektów kształcenia dla kierunków studiów prowadzonych w Akademii Wychowania Fizycznego im. Eugeniusza Piaseckiego            w  Poznaniu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PRZEWODNICZĄCY SENATU</w:t>
      </w:r>
    </w:p>
    <w:p>
      <w:pPr>
        <w:pStyle w:val="Bezodstpw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prof. dr hab. med. Jerzy Smorawiński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spacing w:before="0" w:after="28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Arial Narrow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8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1:00Z</dcterms:created>
  <dc:creator>x</dc:creator>
  <dc:description/>
  <cp:keywords/>
  <dc:language>en-US</dc:language>
  <cp:lastModifiedBy>x</cp:lastModifiedBy>
  <dcterms:modified xsi:type="dcterms:W3CDTF">2015-06-23T09:26:00Z</dcterms:modified>
  <cp:revision>29</cp:revision>
  <dc:subject/>
  <dc:title/>
</cp:coreProperties>
</file>