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UCHWAŁA NR  </w:t>
      </w:r>
      <w:r>
        <w:rPr>
          <w:sz w:val="24"/>
          <w:lang w:val="pl-PL"/>
        </w:rPr>
        <w:t>100</w:t>
      </w:r>
      <w:r>
        <w:rPr>
          <w:sz w:val="24"/>
        </w:rPr>
        <w:t>/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19 maja 2015 r. </w:t>
      </w:r>
    </w:p>
    <w:p>
      <w:pPr>
        <w:pStyle w:val="Heading1"/>
        <w:tabs>
          <w:tab w:val="clear" w:pos="708"/>
          <w:tab w:val="left" w:pos="6257" w:leader="none"/>
        </w:tabs>
        <w:spacing w:lineRule="auto" w:line="276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w sprawie </w:t>
      </w:r>
      <w:r>
        <w:rPr>
          <w:b w:val="false"/>
          <w:sz w:val="24"/>
          <w:szCs w:val="24"/>
          <w:lang w:val="pl-PL"/>
        </w:rPr>
        <w:t xml:space="preserve">określenia efektów kształcenia dla kierunku Neurobiologia prowadzonego na interdyscyplinarnych, międzywydziałowych studiach II stopnia </w:t>
      </w:r>
      <w:r>
        <w:rPr>
          <w:b w:val="false"/>
          <w:sz w:val="24"/>
          <w:szCs w:val="24"/>
        </w:rPr>
        <w:t>o profilu ogólnoakademickim.</w:t>
      </w:r>
      <w:r>
        <w:rPr>
          <w:b w:val="false"/>
          <w:sz w:val="24"/>
          <w:szCs w:val="24"/>
          <w:lang w:val="pl-PL"/>
        </w:rPr>
        <w:t xml:space="preserve">  </w:t>
      </w:r>
    </w:p>
    <w:p>
      <w:pPr>
        <w:pStyle w:val="Heading1"/>
        <w:tabs>
          <w:tab w:val="clear" w:pos="708"/>
          <w:tab w:val="left" w:pos="6257" w:leader="none"/>
        </w:tabs>
        <w:spacing w:lineRule="auto" w:line="276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1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Na podstawie § 37 ust. 1 pkt 2  Statutu Akademii Wychowania Fizycznego im. Eugeniusza Piaseckiego w Poznaniu z dnia 17 marca 2015 r., Senat Uczelni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Lista3"/>
        <w:spacing w:lineRule="auto" w:line="27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a się efekty kształcenia dla kierunku Neurobiologia prowadzonego wspólnie przez Wydział Wychowania Fizycznego, Sportu i Rehabilitacji Akademii Wychowania Fizycznego im. Eugeniusza Piaseckiego w Poznaniu, Wydział Biologii Uniwersytetu im. Adama Mickiewicza w Poznaniu oraz </w:t>
      </w:r>
      <w:r>
        <w:rPr>
          <w:rFonts w:cs="Arial" w:ascii="Arial" w:hAnsi="Arial"/>
          <w:bCs/>
        </w:rPr>
        <w:t xml:space="preserve">Wydział Medycyny Weterynaryjnej i Nauk o Zwierzętach </w:t>
      </w:r>
      <w:r>
        <w:rPr>
          <w:rFonts w:cs="Arial" w:ascii="Arial" w:hAnsi="Arial"/>
        </w:rPr>
        <w:t>Uniwersytetu Przyrodniczego w  Poznaniu, na studiach II stopnia o profilu ogólnoakademickim</w:t>
      </w:r>
      <w:r>
        <w:rPr>
          <w:b/>
        </w:rPr>
        <w:t>,</w:t>
      </w:r>
      <w:r>
        <w:rPr>
          <w:rFonts w:cs="Arial" w:ascii="Arial" w:hAnsi="Arial"/>
        </w:rPr>
        <w:t xml:space="preserve"> ujęte treścią załącznika do uchwał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2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nie uchwały powierza się Rektorowi. 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3</w:t>
      </w:r>
    </w:p>
    <w:p>
      <w:pPr>
        <w:pStyle w:val="TextBody"/>
        <w:spacing w:lineRule="auto" w:line="480"/>
        <w:jc w:val="both"/>
        <w:rPr>
          <w:lang w:val="pl-PL"/>
        </w:rPr>
      </w:pPr>
      <w:r>
        <w:rPr/>
        <w:t>Uchwała wchodzi w życie z dniem podjęcia.</w:t>
      </w:r>
    </w:p>
    <w:p>
      <w:pPr>
        <w:pStyle w:val="TextBody"/>
        <w:spacing w:lineRule="auto" w:line="48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480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spacing w:lineRule="auto" w:line="600"/>
        <w:rPr/>
      </w:pPr>
      <w:r>
        <w:rPr/>
        <w:tab/>
        <w:tab/>
        <w:tab/>
        <w:tab/>
        <w:tab/>
        <w:t xml:space="preserve">          </w:t>
        <w:tab/>
        <w:t xml:space="preserve">                 </w:t>
      </w:r>
      <w:r>
        <w:rPr>
          <w:rFonts w:cs="Arial" w:ascii="Arial" w:hAnsi="Arial"/>
        </w:rPr>
        <w:t>PRZEWODNICZĄCY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prof. dr hab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</w:t>
      </w:r>
    </w:p>
    <w:p>
      <w:pPr>
        <w:pStyle w:val="Akapitzlist"/>
        <w:jc w:val="right"/>
        <w:rPr/>
      </w:pPr>
      <w:r>
        <w:rPr>
          <w:rFonts w:cs="Arial" w:ascii="Arial" w:hAnsi="Arial"/>
          <w:b/>
          <w:sz w:val="20"/>
          <w:szCs w:val="20"/>
        </w:rPr>
        <w:t>do uchwały nr 100/15</w:t>
      </w:r>
    </w:p>
    <w:p>
      <w:pPr>
        <w:pStyle w:val="Akapitzlis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atu AWF w Poznaniu</w:t>
      </w:r>
    </w:p>
    <w:p>
      <w:pPr>
        <w:pStyle w:val="Akapitzlis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9.05.2015 r.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 Narrow" w:hAnsi="Arial Narrow"/>
          <w:b/>
        </w:rPr>
        <w:t>AKADEMIA WYCHOWANIA FIZYCZNEGO im. EUGENIUSZA PIASECKIEGO W POZNANIU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Wydział Wychowania Fizycznego, Sportu i Rehabilitacji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EFEKTY KSZTAŁCENIA NA STUDIACH II STOPNI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 Narrow" w:hAnsi="Arial Narrow"/>
          <w:b/>
        </w:rPr>
        <w:t xml:space="preserve">KIERUNEK </w:t>
      </w:r>
      <w:r>
        <w:rPr>
          <w:rFonts w:eastAsia="Calibri" w:cs="Arial" w:ascii="Arial Narrow" w:hAnsi="Arial Narrow"/>
          <w:b/>
          <w:u w:val="single"/>
        </w:rPr>
        <w:t>NEUROBIOLOGIA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  <w:u w:val="single"/>
        </w:rPr>
      </w:pPr>
      <w:r>
        <w:rPr>
          <w:rFonts w:eastAsia="Calibri" w:cs="Arial" w:ascii="Arial Narrow" w:hAnsi="Arial Narrow"/>
          <w:b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  <w:t>1. Umiejscowienie kierunku studiów w obszarze z uzasadnieniem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en-GB"/>
        </w:rPr>
      </w:pPr>
      <w:r>
        <w:rPr>
          <w:rFonts w:eastAsia="Calibri" w:cs="Arial" w:ascii="Arial Narrow" w:hAnsi="Arial Narrow"/>
          <w:b/>
          <w:i/>
        </w:rPr>
        <w:t>Neurobiologia</w:t>
      </w:r>
      <w:r>
        <w:rPr>
          <w:rFonts w:cs="Arial" w:ascii="Arial Narrow" w:hAnsi="Arial Narrow"/>
          <w:b/>
          <w:lang w:eastAsia="en-GB"/>
        </w:rPr>
        <w:t xml:space="preserve"> </w:t>
      </w:r>
      <w:r>
        <w:rPr>
          <w:rFonts w:cs="Arial" w:ascii="Arial Narrow" w:hAnsi="Arial Narrow"/>
          <w:lang w:eastAsia="en-GB"/>
        </w:rPr>
        <w:t>jest jedną z najszybciej rozwijających się aktualnie dziedzin nauki o charakterze interdyscyplinarnym. Obiektem jej zainteresowania jest układ nerwowy i wszelkie przejawy jego aktywności. Choć obecnie umiejscawia się na styku wielu obszarów kształcenia, to jej rzeczywiste korzenie wywodzą się z pogranicza trzech obszarów kształcenia w zakresie: (a) nauk przyrodniczych, (b) nauk medycznych, nauk o zdrowiu oraz nauk o kulturze fizycznej, a także (c) nauk rolniczych, leśnych i weterynaryjnych. Tak więc zagadnieniami, które decydują o odrębności proponowanego kierunku kształcenia są zjawiska i procesy występujące na wszystkich poziomach organizacji życia, ale silnie zakorzenione w podłożu biologicznym. Kształcenie na tym kierunku wymaga znajomości budowy   i funkcji układu nerwowego we wszystkich jego formach, zarówno współcześnie występujących, jak        i rozwijających się w toku ewolucji u różnych grup zwierząt. Ten właśnie wymóg decyduje                      o umiejscowieniu neurobiologii jako kierunku międzyobszarowego. Mimo ogólnoakademickiego profilu kształcenia, program studiów na kierunku neurobiologia jest zdominowany przez zajęcia prowadzące do wykształcenia najistotniejszych umiejętności doświadczalnych i praktycznych.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en-GB"/>
        </w:rPr>
      </w:pPr>
      <w:r>
        <w:rPr>
          <w:rFonts w:eastAsia="Calibri" w:cs="Arial" w:ascii="Arial Narrow" w:hAnsi="Arial Narrow"/>
        </w:rPr>
        <w:t>Kształcenie na kierunku Neurobiologia obejmuje studia II stopnia (tytuł zawodowy magistra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 Narrow" w:hAnsi="Arial Narrow"/>
        </w:rPr>
        <w:t>Po ukończenie studiów II stopnia na kierunku Neurobiologia, zdobyta przez absolwenta wiedza, nabyte umiejętności i kompetencje umożliwiają mu podjęcie pracy naukowo-badawczej i specjalistycznej,         w jednostkach naukowych, naukowo-dydaktycznych, laboratoriach diagnostycznych i biomedycznych, placówkach weterynaryjnych, firmach o profilu biologicznym, farmaceutycznym i biotechnologicznym       i innym, których działalność wiąże się z wykorzystaniem wiedzy o funkcjonowaniu układu nerwowego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  <w:t>2. Zasadnicze cele kształcenia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Celem studiów na kierunku Neurobiologia jest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wyposażenie studenta w rozbudowaną, specjalistyczną wiedzę neurobiologiczną, integrującą informacje  z zakresu biologii, biochemii, anatomii, fizjologii, neuropsychologii z elementami nauk medycznych (głównie neurorehabilitacji)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zapoznanie studenta  z  rozwojem, strukturą i funkcją układu nerwowego człowieka i zwierząt na różnych poziomach jego organizacji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</w:rPr>
        <w:t>przekazanie wiedzy umożliwiającej studentowi analizowanie funkcjonowania układu nerwowego      w aspektach:     molekularnym, komórkowym, systemowym,  poznawczym i behawioralnym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uzyskanie przez studenta wiedzy dotyczącej molekularnych i komórkowych mechanizmów funkcjonowania mózgu i innych części układu nerwowego w warunkach prawidłowych i patologii oraz wskazanie możliwości wykorzystania tej wiedzy w terapii eksperymentalnej 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  <w:t>3. Deskryptory obszarowe uwzględnione w opisie kierunk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o opisu programu wykorzystano efekty kształcenia z obszaru kształcenia w zakresie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a. nauk przyrodniczych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b. nauk medycznych, nauk o zdrowiu oraz nauk o kulturze fizycznej, oprócz:  </w:t>
      </w:r>
      <w:r>
        <w:rPr>
          <w:rFonts w:cs="Arial" w:ascii="Arial Narrow" w:hAnsi="Arial Narrow"/>
        </w:rPr>
        <w:t>M2_W04, M2_W05, M2_W07, M2_W10,  M2_U03, M2_U05, M2_U09, M2_U10, M2_U11, M2_U12, M2_K09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 Narrow" w:hAnsi="Arial Narrow"/>
        </w:rPr>
        <w:t xml:space="preserve">c. nauk rolniczych, leśnych i weterynaryjnych, oprócz: </w:t>
      </w:r>
      <w:r>
        <w:rPr>
          <w:rFonts w:cs="Arial" w:ascii="Arial Narrow" w:hAnsi="Arial Narrow"/>
        </w:rPr>
        <w:t>R2A_W03, R2A_W06, R2A_W07, R2A_U03, R2A_U05, R2A_U06, R2A_U07, R2A_K03, R2A_K04, R2A_K05, R2A_K06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  <w:t>4. Efekty kształcenia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  <w:t>4.1. Ogólne efekty kształceni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absolwent posiada praktyczne umiejętności zaplanowania i praktycznego zastosowania zaawansowanych metod i technik (uwzględniając zwierzęce organizmy modelowe), dzięki którym może zrealizować własny projekt z zakresu neurobiologii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trafi wnikliwie analizować i interpretować zebrane wyniki badań empirycznych własnych, jak również opisanych w publikacjach naukowych, w tym anglojęzycznych, związanych z różnymi obszarami neurobiologi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trafi prezentować wyniki własnych badań i krytycznie o nich dyskutowa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bsolwent wykazuje pomysłowość i inicjatywę w podejmowaniu działań prowadzących do rozwiązania postawionych przed nim problemów badawczych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bsolwent potrafi samodzielnie zaplanować swoja karierę zawodową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</w:rPr>
        <w:t>absolwent jest przygotowany do podjęcia studiów doktoranckich, w szczególności w zakresie neurobiologii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  <w:t>4.2. Szczegółowe efekty kształcenia</w:t>
      </w:r>
    </w:p>
    <w:p>
      <w:pPr>
        <w:pStyle w:val="Normal"/>
        <w:jc w:val="both"/>
        <w:rPr/>
      </w:pPr>
      <w:r>
        <w:rPr>
          <w:rFonts w:eastAsia="Calibri" w:cs="Arial" w:ascii="Arial Narrow" w:hAnsi="Arial Narrow"/>
        </w:rPr>
        <w:t>Szczegółowe efekty kształcenia i ich odniesienie do efektów dla obszaru nauk przyrodniczych, nauk medycznych, nauk o zdrowiu oraz nauk o kulturze fizycznej, a także nauk rolniczych, leśnych                  i weterynaryjnych.</w:t>
      </w:r>
    </w:p>
    <w:p>
      <w:pPr>
        <w:pStyle w:val="Normal"/>
        <w:jc w:val="both"/>
        <w:rPr>
          <w:rFonts w:ascii="Arial Narrow" w:hAnsi="Arial Narrow" w:eastAsia="Calibri" w:cs="Arial"/>
          <w:u w:val="single"/>
        </w:rPr>
      </w:pPr>
      <w:r>
        <w:rPr>
          <w:rFonts w:eastAsia="Calibri"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eastAsia="Calibri" w:cs="Arial"/>
          <w:u w:val="single"/>
        </w:rPr>
      </w:pPr>
      <w:r>
        <w:rPr>
          <w:rFonts w:eastAsia="Calibri" w:cs="Arial" w:ascii="Arial Narrow" w:hAnsi="Arial Narrow"/>
          <w:u w:val="single"/>
        </w:rPr>
        <w:t>Objaśnienie symboli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B - efekty kształcenia dla kierunku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- kategoria wiedzy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U - kategoria umiejętności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K (po podkreślniku) - kategoria kompetencji społecznych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2A - obszar kształcenia w zakresie nauk przyrodniczych, profil ogólnoakademicki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M2 - obszar kształcenia w zakresie nauk medycznych, nauk o zdrowiu oraz nauk o kulturze fizycznej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R2A - obszar kształcenia w zakresie nauk rolniczych, leśnych i weterynaryjnych, profil ogólnoakademicki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01, 02, 03 i kolejne - numer efektu kształcenia</w:t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2694" w:leader="none"/>
        </w:tabs>
        <w:ind w:left="-85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1</w:t>
      </w:r>
    </w:p>
    <w:p>
      <w:pPr>
        <w:pStyle w:val="Akapitzlist"/>
        <w:tabs>
          <w:tab w:val="clear" w:pos="708"/>
          <w:tab w:val="left" w:pos="2694" w:leader="none"/>
        </w:tabs>
        <w:ind w:left="-85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zczegółowe efekty kształcenia na kierunku Neurobiologia i ich odniesienie do efektów dla obszaru nauk przyrodniczych, nauk medycznych, nauk o zdrowiu oraz nauk o kulturze fizycznej, nauk rolniczych, leśnych i weterynaryjnych</w:t>
      </w:r>
    </w:p>
    <w:p>
      <w:pPr>
        <w:pStyle w:val="Akapitzlist"/>
        <w:spacing w:lineRule="auto" w:line="288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6521"/>
        <w:gridCol w:w="2965"/>
      </w:tblGrid>
      <w:tr>
        <w:trPr>
          <w:trHeight w:val="23" w:hRule="atLeast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 Narrow" w:hAnsi="Arial Narrow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 xml:space="preserve">Nazwa kierunku studiów: </w:t>
            </w: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</w:rPr>
              <w:t>Neurobiologia</w:t>
            </w:r>
          </w:p>
          <w:p>
            <w:pPr>
              <w:pStyle w:val="Normal"/>
              <w:textAlignment w:val="baseline"/>
              <w:rPr>
                <w:rFonts w:ascii="Arial Narrow" w:hAnsi="Arial Narrow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Obszar kształcenia w zakresie:</w:t>
            </w: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</w:rPr>
              <w:t>(a) nauk przyrodniczych, (b) nauk medycznych, nauk o zdrowiu oraz nauk o kulturze fizycznej, (c) nauk rolniczych, leśnych i weterynaryjnych</w:t>
            </w:r>
          </w:p>
          <w:p>
            <w:pPr>
              <w:pStyle w:val="Normal"/>
              <w:textAlignment w:val="baseline"/>
              <w:rPr>
                <w:rFonts w:ascii="Arial Narrow" w:hAnsi="Arial Narrow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 xml:space="preserve">Poziom kształcenia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tudia drugiego stopnia</w:t>
            </w:r>
          </w:p>
          <w:p>
            <w:pPr>
              <w:pStyle w:val="Normal"/>
              <w:textAlignment w:val="baseline"/>
              <w:rPr>
                <w:rFonts w:ascii="Arial Narrow" w:hAnsi="Arial Narrow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Profil kształcenia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ogólnoakademicki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ymbo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74" w:hanging="0"/>
              <w:contextualSpacing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fekty kształcenia dla kierunku studiów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eurobiologi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0" w:after="0"/>
              <w:ind w:left="74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 ukończeniu studiów drugiego stopnia na kierunku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eurobiologia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absolwent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kształcenia w obszarze kształcenia w zakresie: nauk przyrodniczych; nauk medycznych, nauk o zdrowiu oraz nauk o kulturze fizycznej; nauk rolniczych, leśnych i weterynaryjnych</w:t>
            </w:r>
          </w:p>
        </w:tc>
      </w:tr>
      <w:tr>
        <w:trPr>
          <w:trHeight w:val="23" w:hRule="atLeast"/>
        </w:trPr>
        <w:tc>
          <w:tcPr>
            <w:tcW w:w="10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firstLine="71"/>
              <w:contextualSpacing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równuje mechanizmy funkcjonowania organizmów w aspektach: molekularnym, komórkowym i organizmalnym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01, P2A_W02, M2_W01, M2_W02, R2A_W0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firstLine="71"/>
              <w:contextualSpacing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yfikuje zróżnicowanie funkcjonalne układu nerwowego w aspektach: biologicznym, w tym filogenetycznym, poznawczym i behawioralnym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01, P2A_W02, P2A_W04, M2_W02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firstLine="71"/>
              <w:contextualSpacing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różnia interdyscyplinarne i międzydziedzinowe problemy badawcze, które wymagają zastosowania zaawansowanych narzędzi nauk ścisłych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01, P2A_W03, M2_W01, R2A_W0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firstLine="71"/>
              <w:contextualSpacing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isuje zależności strukturalno-funkcjonalne układu nerwowego oraz jego współdziałanie z innymi układami organizmu wielokomórkowego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04, M2_W02, R2A_W04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firstLine="71"/>
              <w:contextualSpacing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biologiczne podłoże funkcji poznawczych układu nerwoweg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04, M2_W02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firstLine="71"/>
              <w:contextualSpacing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ponuje wiedzą o mechanizmach sterujących zachowaniami organizmów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_W04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firstLine="71"/>
              <w:contextualSpacing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dentyfikuje zróżnicowanie funkcjonalne i plastyczność układu nerwowego na różnych etapach ontogenezy i w reakcji na zmieniające się warunki otoczen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04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ozróżnia mechanizmy prawidłowego i nieprawidłowego funkcjonowania układu nerwowego, identyfikuje dziedziczne podłoże zaburzeń oraz określa sposoby ich ocen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04, M2_W03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na molekularne i komórkowe podłoże działania substancji biologicznie aktywnych wpływających na funkcje układu nerwoweg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2A_W04, M2_W03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specjalistyczną terminologię i kategorie pojęciowe znajdujące zastosowanie w neurobiolog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04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ponuje zaawansowaną wiedzą z zakresu obranej ścieżki kształcenia w ramach kierunku neurobiologi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04, P2A_W05, M2_W09, R2A_W04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umie istotę nowatorskich rozwiązań w neurobiologii odpowiadających na współczesne wyzwania społeczne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05, M2_W06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różnia zaawansowane narzędzia bioinformatyki i statystyki niezbędne do planowania eksperymentów oraz interpretacji wyników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06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zasady projektowania zaawansowanych modeli badawczych przydatnych w neurobiologi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06, P2A_W07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poznaje bogactwo współczesnych podejść i technik badawczych w neurobiologii i w naukach pokrewnych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07, R2A_W05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umie społeczno-ekonomiczne, prawne i etyczne aspekty badań i zastosowań neurobiologi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_W08, R2A_W02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ientuje się w możliwościach pozyskiwania funduszy na realizację projektów naukowych i aplikacyjnych oraz wymienia potencjalne drogi wsparcia przedsiębiorczości indywidualnej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08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odstawowe zasady udzielania pierwszej pomocy, przepisy dotyczące bezpieczeństwa i higieny pracy oraz zasady ergonomi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09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umie zasady ochrony własności intelektualnej i przemysłowej, w tym prawa patentowego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10, M2_W11, R2A_W08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ogólne zasady tworzenia i rozwoju form indywidualnej przedsiębiorczości, wykorzystującej zdobytą wiedz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W11, M2_W12, R2A_W09</w:t>
            </w:r>
          </w:p>
        </w:tc>
      </w:tr>
      <w:tr>
        <w:trPr>
          <w:trHeight w:val="23" w:hRule="atLeast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odzielnie dobiera i stosuje podejścia i techniki badawcze niezbędne do realizacji postawionych zadań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U01, M2_U02, R2A_U04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gle korzysta ze źródeł informacji naukowej, głównie angielskojęzycznych, w celu rozwiązania problemu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U02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tycznie analizuje, selekcjonuje i wykorzystuje informacje z wielu źródeł, w tym ze źródeł elektronicznych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U03, P2A_U06, P2A_U07, M2_U06, R2A_U0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uje złożone zadania badawcze kierując się wskazówkami opiekuna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U04, M2_U08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biera i stosuje narzędzia matematyczne, informatyczne lub statystyczne adekwatne do opracowania i interpretacji wyników doświadczalnych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U05, P2A_U06, M2_U06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tycznie interpretuje zebrane dane empiryczne i na tej podstawie formułuje odpowiednie wniosk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U06, P2A_U07, M2_U07, R2A_U04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uje i prezentuje opracowania naukowe z zakresu neurobiologii i nauk pokrewnych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U08, M2_U13, M2_U14, R2A_U08, R2A_U09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yta ze zrozumieniem i pisze tekst fachowy w języku angielskim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U09, P2A_U12, M2_U13, M2_U15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stosowuje język fachowy do odpowiedniej grupy odbiorców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U10, M2_U01, M2_U04, R2A_U02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odzielnie planuje własną karierę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U1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umiejętności językowe w zakresie neurobiologii i nauk pokrewnych zgodne z wymaganiami określonymi dla poziomu B2+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U12, M2_U15, R2A_U10</w:t>
            </w:r>
          </w:p>
        </w:tc>
      </w:tr>
      <w:tr>
        <w:trPr>
          <w:trHeight w:val="23" w:hRule="atLeast"/>
        </w:trPr>
        <w:tc>
          <w:tcPr>
            <w:tcW w:w="10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nawyk ustawicznego dokształcania się i przekazywania zdobytej wiedzy innym osobom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2A_K01, M2_K01, R2A_K0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ularyzuje osiągnięcia naukowe oraz w obiektywny i odpowiedzialny sposób bierze udział w dyskusjach społecznych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K01, M2_K08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fektywnie działa indywidualnie oraz w zespole, przyjmując w nim różne role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2A_K02, P2A_K03, M2_K04, R2A_K02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tycznie podchodzi do oceny pracy własnej i innych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K02, P2A_K04, M2_K02, M2_K06, R2A_K07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odpowiedzialny za powierzany sprzęt oraz szanuje pracę własną i innych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K03, P2A_K06, M2_K04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pracy zawodowej kieruje się zasadami etyk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K03, P2A_K04, M2_K05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_K06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wyczulony na przejawy łamania praw własności intelektualnej i przemysłowej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K04, M2_K03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tycznie odnosi się do informacji udostępnianych w środkach masowego przekazu dotyczących neurobiologii i nauk pokrewnych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K05, P2A_K07, M2_K08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odpowiedzialny za bezpieczeństwo pracy własnej i innych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K06, M2_K07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azuje kreatywną postawę w życiu zawodowym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2A_K08, M2_K04, R2A_K08</w:t>
            </w:r>
          </w:p>
        </w:tc>
      </w:tr>
    </w:tbl>
    <w:p>
      <w:pPr>
        <w:pStyle w:val="Akapitz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aliza zgodności opisów efektów kształcenia dla kierunku z deskryptorami obszarowymi</w:t>
      </w:r>
    </w:p>
    <w:p>
      <w:pPr>
        <w:pStyle w:val="Normal"/>
        <w:autoSpaceDE w:val="false"/>
        <w:ind w:left="-491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ind w:left="-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2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fekty kształcenia dla II stopnia studiów w obszarze nauk przyrodniczych i ich odniesienie do szczegółowych efektów kształcenia na kierunku </w:t>
      </w:r>
      <w:r>
        <w:rPr>
          <w:rFonts w:cs="Arial" w:ascii="Arial" w:hAnsi="Arial"/>
          <w:b/>
          <w:bCs/>
          <w:i/>
          <w:sz w:val="20"/>
          <w:szCs w:val="20"/>
        </w:rPr>
        <w:t>Neurobiologi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  <w:p>
            <w:pPr>
              <w:pStyle w:val="Normal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obszarze</w:t>
            </w:r>
          </w:p>
          <w:p>
            <w:pPr>
              <w:pStyle w:val="Normal"/>
              <w:ind w:right="-532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k przyrodniczych</w:t>
            </w:r>
          </w:p>
          <w:p>
            <w:pPr>
              <w:pStyle w:val="Normal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 II stopni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PIS EFEKTÓW KSZTAŁC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OBSZARZE NAUK PRZYRODNICZYCH – II STOP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 dla kierunku Neurob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 stopień</w:t>
            </w:r>
          </w:p>
        </w:tc>
      </w:tr>
      <w:tr>
        <w:trPr>
          <w:trHeight w:val="218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_W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złożone zjawiska i procesy przyrodni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1, NB_W02, NB_W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W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ekwentnie stosuje i upowszechnia zasadę ścisłego, opartego na danych empirycznych, interpretowania zjawisk i procesów przyrodniczych w pracy badawczej i działaniach pr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1, NB_W02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W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pogłębioną wiedzę z zakresu tych nauk ścisłych, z którymi związany jest studiowany kierunek studiów (w szczególności biofizyka, biochemia, biomatematyka, geochemia, biogeochemia, geofizyk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W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pogłębioną wiedzę z zakresu dziedzin nauki i dyscyplin naukowych, właściwych dla studiowanego kierunku studiów umożliwiającą dostrzeganie związków i zależności w przyro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2, NB_W04,NB_W05, NB_W06, NB_W07,NB_W08, NB_W09, NB_W10, NB_W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W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w zakresie aktualnie dyskutowanych w literaturze kierunkowej problemów z wybranej dziedziny nauki i dyscypliny nau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1, NB_W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W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w zakresie statystyki na poziomie prognozowania (modelowania) przebiegu zjawisk i procesów przyrodniczych oraz ma znajomość specjalistycznych narzędzi informa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3, NB_W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W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w zakresie zasad planowania badań z wykorzystaniem technik i narzędzi badawczych stosowanych w zakresie dziedzin nauki i dyscyplin naukowych, właściwych dla studiowanego kierunku stud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4, NB_W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W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na temat sposobów pozyskiwania i rozliczania funduszy na realizację projektów naukowych i aplikacyjnych w zakresie dziedzin nauki i dyscyplin naukowych, właściwych dla studiowanego kierunku stud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W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dstawowe zasady bezpieczeństwa i higieny pracy oraz ergonom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W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i rozumie podstawowe pojęcia i zasady z zakresu ochrony własności przemysłowej i prawa autorskiego oraz konieczność zarządzania zasobami własności intelektualnej; potrafi korzystać z zasobów informacji patent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W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ogólne zasady tworzenia i rozwoju form indywidualnej przedsiębiorczości, wykorzystującej wiedzę z zakresu dziedzin nauki i dyscyplin naukowych, właściwych dla studiowanego kierunku stud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20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U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suje zaawansowane techniki i narzędzia badawcze w zakresie dziedzin nauki i dyscyplin naukowych, właściwych dla studiowanego kierunku stud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U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egle wykorzystuje literaturę naukową z zakresu dziedzin nauki i dyscyplin naukowych, właściwych dla studiowanego kierunku studiów, w języku polskim; czyta ze zrozumieniem skomplikowane teksty naukowe w języku angie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U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umiejętność krytycznej analizy i selekcji informacji, zwłaszcza ze źródeł elektron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U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uje i wykonuje zadania badawcze lub ekspertyzy pod kierunkiem opiekuna nau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U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suje metody statystyczne oraz techniki i narzędzia informatyczne do opisu zjawisk i analizy danych o charakterze specjalisty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U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biera i interpretuje dane empiryczne oraz na tej podstawie formułuje odpowiednie wnio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3, NB_U05, NB_U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U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umiejętność formułowania uzasadnionych sądów na podstawie danych pochodzących z różnych źróde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3, NB_U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U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umiejętność przygotowania wystąpień ustnych w zakresie prac badawczych z wykorzystaniem różnych środków komunikacji werba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U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umiejętność napisania pracy badawczej w języku polskim oraz krótkiego doniesienia naukowego w języku obcym na podstawie własnych badań nau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U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miejętność wystąpień ustnych w języku polskim i języku obcym, dotyczących zagadnień szczegółowych z zakresu dziedzin nauki i dyscyplin naukowych, właściwych dla studiowanego kierunku studi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U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 planuje własną karierę zawodową lub nauk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U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umiejętności językowe w zakresie dziedzin nauki i dyscyplin naukowych, właściwych dla studiowanego kierunku studiów, zgodne z wymaganiami określonymi dla poziomu B2+ Europejskiego Systemu Opisu Kształcenia Języ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11, NB_U12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K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1, NB_K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K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3, NB_K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K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odpowiednio określić priorytety służące realizacji określonego przez siebie lub innych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3, NB_K04, NB_K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K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idłowo identyfikuje i rozstrzyga dylematy związane z wykonywaniem zaw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5, NB_K06, NB_K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K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potrzebę systematycznego zapoznawania się z czasopismami naukowymi i popularnonaukowymi, podstawowymi dla studiowanego kierunku studiów, w celu poszerzania i pogłębiania wied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K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odpowiedzialność za ocenę zagrożeń wynikających ze stosowanych technik badawczych i tworzenie warunków bezpiecznej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4, NB_K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K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atycznie aktualizuje wiedzę przyrodniczą i zna jej praktyczne zasto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A _K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myśleć i działać w sposób przedsiębior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10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ind w:left="-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3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fekty kształcenia dla II stopnia studiów w obszarze nauk medycznych, nauk o zdrowiu oraz nauk o kulturze fizycznej i ich odniesienie do szczegółowych efektów kształcenia na kierunku </w:t>
      </w:r>
      <w:r>
        <w:rPr>
          <w:rFonts w:cs="Arial" w:ascii="Arial" w:hAnsi="Arial"/>
          <w:b/>
          <w:bCs/>
          <w:i/>
          <w:sz w:val="20"/>
          <w:szCs w:val="20"/>
        </w:rPr>
        <w:t>Neurobiolog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  <w:p>
            <w:pPr>
              <w:pStyle w:val="Normal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obszarze</w:t>
            </w:r>
          </w:p>
          <w:p>
            <w:pPr>
              <w:pStyle w:val="Normal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k medycznych,</w:t>
            </w:r>
          </w:p>
          <w:p>
            <w:pPr>
              <w:pStyle w:val="Normal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k o zdrowiu oraz</w:t>
            </w:r>
          </w:p>
          <w:p>
            <w:pPr>
              <w:pStyle w:val="Normal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k o kulturze</w:t>
            </w:r>
          </w:p>
          <w:p>
            <w:pPr>
              <w:pStyle w:val="Normal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zycznej na</w:t>
            </w:r>
          </w:p>
          <w:p>
            <w:pPr>
              <w:pStyle w:val="Normal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 stopniu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PIS EFEKTÓW KSZTAŁC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OBSZARZE NAUK MEDYCZNYCH, NAUK O ZDROWIU ORAZ NAUK O KULTURZE FIZYCZNEJ – II STOP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 dla kierunku Neurob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 stopień</w:t>
            </w:r>
          </w:p>
        </w:tc>
      </w:tr>
      <w:tr>
        <w:trPr>
          <w:trHeight w:val="218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W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rozszerzoną wiedzę w zakresie fizykochemicznych i biologicznych podstaw nauk o zdrowiu oraz nauk o kulturze fizy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1, NB_W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W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szczegółową znajomość budowy i funkcji organizmu człowi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1, NB_W02, NB_W04, NB_W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W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objawy i przyczyny wybranych zaburzeń i zmian chorobowych, a także dysfunkcji społecznych oraz metody ich oceny w zakresie niezbędnym dla studiowanego kier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8, NB_W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W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i diagnozuje styl życia oraz wybrane modele zachowań prozdrowotnych, kreacyjnych i rekreacyjnych podejmowanych przez człowieka oraz rozumie uwarunkowania kulturowe potrzeb i problemów jednostek oraz grup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W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i rozumie społeczne i ekonomiczno-gospodarcze uwarunkowania wybranego obszaru działalności zawod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W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pogłębioną wiedzę z zakresu nauk o zdrowiu oraz nauk o kulturze fizycznej oraz ich miejscu i znaczeniu w systemie na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W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i rozumie podstawowe pojęcia i zasady z zakresu ochrony własności przemysłowej i prawa autorskiego oraz konieczność zarządzania zasobami własności intelektua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W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ogólne zasady tworzenia i rozwoju form indywidualnej przedsiębiorczości, wykorzystującej wiedzę z zakresu dziedzin nauki i dyscyplin naukowych, właściwych dla studiowanego kier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20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U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pogłębioną umiejętność stosowania technik efektywnego komunikowania się i negocj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U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osługiwać się zaawansowanym technicznie sprzętem i aparaturą stosowanymi w zakresie niezbędnym dla studiowanego kierunku stud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U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zidentyfikować uwarunkowania kulturowe, religijne i etniczne problemów pacjenta, klienta oraz grupy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U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osługiwać się wyspecjalizowanymi narzędziami i technikami informatycznymi w celu pozyskiwania danych, a także analizować i krytycznie oceniać te d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3, NB_U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U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identyfikować błędy i zaniedbania w prakt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U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spółdziałać w planowaniu i realizacji zadań badawczych w zakresie właściwym dla studiowanego kierunku stud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U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przygotowania pisemnego opracowania w zakresie dyscypliny naukowej właściwej dla studiowanego kier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7, NB_U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U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miejętność przygotowania wystąpień ustnych w zakresie dziedzin nauki i dyscyplin naukowych właściwych dla studiowanego kierunk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U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umiejętności językowe w zakresie kultury fizycznej zgodne z wymaganiami określonymi dla poziomu B2+ Europejskiego Systemu Opisu Kształcenia Języ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8, NB_U11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K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K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świadom własnych ograniczeń i wie kiedy zwrócić się do eksper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K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azuje dbałość o prestiż związany z wykonywaniem zawodu i właściwie pojętą solidarność zawod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K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przywództwo i przedsiębiorczość, potrafi zorganizować pracę zespo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3, NB_K04, NB_K0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K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odpowiednio określić priorytety służące realizacji określonego przez siebie lub innych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K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rozwiązywać złożone problemy związane z wykonywaniem zaw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5, NB_K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K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dbać o bezpieczeństwo własne, otoczenia i współpracow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_K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formułować opinie dotyczące różnych aspektów działalności zawod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K02, NB_K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 Narrow" w:hAnsi="Arial Narrow"/>
          <w:b/>
          <w:sz w:val="20"/>
          <w:szCs w:val="20"/>
        </w:rPr>
        <w:t>umieszczono tylko te obszarowe efekty kształcenia, które uwzględniono w opisie kierunku studiów (patrz pkt. 3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ind w:left="-566" w:hanging="285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abela 4</w:t>
      </w:r>
    </w:p>
    <w:p>
      <w:pPr>
        <w:pStyle w:val="Normal"/>
        <w:autoSpaceDE w:val="false"/>
        <w:ind w:left="-851" w:hanging="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Efekty kształcenia dla II stopnia studiów w obszarze nauk rolniczych, leśnych i weterynaryjnych i ich odniesienie do szczegółowych efektów kształcenia na kierunku Neurobiologi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  <w:p>
            <w:pPr>
              <w:pStyle w:val="Normal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obszarze</w:t>
            </w:r>
          </w:p>
          <w:p>
            <w:pPr>
              <w:pStyle w:val="Normal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uk rolniczych, </w:t>
            </w:r>
          </w:p>
          <w:p>
            <w:pPr>
              <w:pStyle w:val="Normal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eśnych i </w:t>
            </w:r>
          </w:p>
          <w:p>
            <w:pPr>
              <w:pStyle w:val="Normal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terynaryjnych</w:t>
            </w:r>
          </w:p>
          <w:p>
            <w:pPr>
              <w:pStyle w:val="Normal"/>
              <w:ind w:right="-532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 II stopniu 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OBSZARZE NAUK ROLNICZYCH, LEŚNYCH I WETERYNARYJ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I STOP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 dla kierunku Neurob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 stopień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A_W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rozszerzoną wiedzę z zakresu biologii, chemii, matematyki, fizyki i nauk pokrewnych dostosowaną do studiowanego kierunku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1, NB_W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A _W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zaawansowaną wiedzę ekonomiczną, prawną i społeczną dostosowaną do studiowanego kierunku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A _W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pogłębioną wiedzę o funkcjonowaniu organizmów żywych na różnych poziomach złożoności, przyrody nieożywionej oraz o technicznych zadaniach inżynierskich dostosowaną do studiowanego kierunku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04, NB_W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A_W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znajomość zaawansowanych metod, technik, technologii, narzędzi i materiałów pozwalających wykorzystać i kształtować potencjał przyrody w celu poprawy jakości życia człowi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A _W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i rozumie podstawowe pojęcia i zasady z zakresu ochrony własności przemysłowej i prawa autorskiego oraz konieczność zarządzania zasobami własności intelektualnej; potrafi korzystać z zasobów informacji paten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A _W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ogólne zasady tworzenia i rozwoju form indywidualnej przedsiębiorczości, wykorzystującej wiedzę z zakresu dziedzin nauki i dyscyplin naukowych, właściwych dla studiowanego kierunku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W20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A _U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wyszukiwania, zrozumienia, analizy i twórczego wykorzystywania potrzebnych informacji pochodzących z różnych źródeł i w różnych formach właściwych dla studiowanego kierunku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A_U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precyzyjnego porozumiewania się z różnymi podmiotami w formie werbalnej, pisemnej i graf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A_U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 planuje, przeprowadza, analizuje i ocenia poprawność wykonanego zadania z zakresu dziedzin nauki i dyscyplin naukowych, właściwych dla studiowanego kierunku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1, NB_U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A_U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pogłębioną umiejętność przygotowania różnych prac pisemnych w języku polskim i języku obcym, uznawanym za podstawowy dla dziedzin nauki i dyscyplin naukowych, właściwych dla studiowanego kierunku studiów lub w obszarze leżącym na pograniczu różnych dyscyplin nau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A_U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pogłębioną umiejętność przygotowania wystąpień ustnych w języku polskim i języku obcym, uznawanym za podstawowy dla dziedzin nauki i dyscyplin naukowych, właściwych dla studiowanego kierunku studiów lub w obszarze leżącym na pograniczu różnych dyscyplin nau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A_U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umiejętności językowe w zakresie dziedzin nauki i dyscyplin naukowych, właściwych dla studiowanego kierunku studiów, zgodne z wymaganiami określonymi dla poziomu B2+ Europejskiego Systemu Opisu Kształcenia Języ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B_U11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A_K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B_K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A_K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B_K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A_K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potrzeby ukierunkowanego dokształcania i samodoskonalenia w zakresie wykonywanego zaw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B_K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A_K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myśleć i działać w sposób przedsiębior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B_K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 Narrow" w:hAnsi="Arial Narrow"/>
          <w:b/>
          <w:sz w:val="20"/>
          <w:szCs w:val="20"/>
        </w:rPr>
        <w:t>umieszczono tylko te obszarowe efekty kształcenia, które uwzględniono w opisie kierunku studiów (patrz pkt. 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9:00Z</dcterms:created>
  <dc:creator>x</dc:creator>
  <dc:description/>
  <cp:keywords/>
  <dc:language>en-US</dc:language>
  <cp:lastModifiedBy>x</cp:lastModifiedBy>
  <cp:lastPrinted>2015-05-14T13:03:00Z</cp:lastPrinted>
  <dcterms:modified xsi:type="dcterms:W3CDTF">2015-05-20T09:40:00Z</dcterms:modified>
  <cp:revision>41</cp:revision>
  <dc:subject/>
  <dc:title/>
</cp:coreProperties>
</file>