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 62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7  kwietnia 2010r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sprawie wyrażenia zgody o ubieganie się o bezzwrotne środki zagraniczne              i przystąpienie do partne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 z art. 62 ust. 1 pkt 3 ustawy z dnia 27 lipca 2005r. – Prawo        o szkolnictwie wyższym  ( Dz. U. Nr 164, poz. 1365 ze zmianami ) oraz § 39 ust. 1 pkt 3 Statutu Uczelni z dnia 7 listopada  2006r. Senat Akademi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at wyraża zgodę na ubieganie się o środki finansowe  z Programu Operacyjnego Kapitał Ludzki, priorytet IV, działanie 4.1, poddziałanie 4.1.1., projekt -„Kadry dla Tańca” oraz  na podjęcie partnerstwa z Polskim Teatrem Tańca                w Poznaniu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ealizację uchwały powierza się Rektorow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6:00Z</dcterms:created>
  <dc:creator>x</dc:creator>
  <dc:description/>
  <cp:keywords/>
  <dc:language>en-US</dc:language>
  <cp:lastModifiedBy>x</cp:lastModifiedBy>
  <dcterms:modified xsi:type="dcterms:W3CDTF">2010-05-07T08:17:00Z</dcterms:modified>
  <cp:revision>2</cp:revision>
  <dc:subject/>
  <dc:title/>
</cp:coreProperties>
</file>