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21/13</w:t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19 lutego 2013r.</w:t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ceny sprzedaży nieruchomości położonej w   Łazach </w:t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ul. Słonecznej 20, Gmina Mielno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oparciu o treść § 37 ust. 1 pkt 13 w związku z  § 96 ust. 2 Statutu Akademii Wychowania Fizycznego im. Eugeniusza Piaseckiego w Poznaniu z dnia 29 listopada 2011r. ze zm., Senat Uczelni </w:t>
      </w:r>
      <w:r>
        <w:rPr>
          <w:rFonts w:cs="Arial" w:ascii="Arial" w:hAnsi="Arial"/>
          <w:b/>
          <w:i/>
          <w:sz w:val="22"/>
          <w:szCs w:val="22"/>
        </w:rPr>
        <w:t>stanow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at Akademii Wychowania Fizycznego im. Eugeniusza Piaseckiego                        w Poznaniu  pozytywnie ocenia Operat Szacunkowy nieruchomości gruntowej zabudowanej, położonej w Łazach, ul. Słoneczna 20, Gmina Mielno, pow. koszaliński  (oznaczenie geodezyjne obręb 24, działka nr 88/1), sporządzony w dniu 15 listopada 2012r., określający wartość rynkową nieruchomości przy uwzględnieniu faktu, iż tylko 30% terenu może być wykorzystana na działalność  dochodową.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at Akademii wyraża zgodę na ustalenie ceny sprzedaży nieruchomości umniejszonej o 10% w stosunku do jej wartości rynkowej ujawnionej w treści Operatu Szacunkowego, co związane jest z brakiem ofert kupna nieruchomości na warunkach pierwszego przetargu, gdzie cena sprzedaży pokrywała się z wartością rynkową. 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ę uchwały powierza się Rektorowi i Kanclerzowi Uczelni.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 SEN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0:00Z</dcterms:created>
  <dc:creator>x</dc:creator>
  <dc:description/>
  <cp:keywords/>
  <dc:language>en-US</dc:language>
  <cp:lastModifiedBy>x</cp:lastModifiedBy>
  <dcterms:modified xsi:type="dcterms:W3CDTF">2013-02-20T06:40:00Z</dcterms:modified>
  <cp:revision>19</cp:revision>
  <dc:subject/>
  <dc:title/>
</cp:coreProperties>
</file>