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1 </w:t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16"/>
          <w:szCs w:val="16"/>
        </w:rPr>
        <w:t>do uchwały nr  131/16  Senatu AWF w Poznaniu</w:t>
      </w:r>
    </w:p>
    <w:p>
      <w:pPr>
        <w:pStyle w:val="Heading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 dnia 24.05.2016 r. 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zyznawania nagród rektora </w:t>
      </w:r>
      <w:r>
        <w:rPr>
          <w:rFonts w:cs="Arial" w:ascii="Arial" w:hAnsi="Arial"/>
          <w:bCs w:val="false"/>
          <w:szCs w:val="28"/>
        </w:rPr>
        <w:t>dla nauczycieli akademic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>Rektor może przyznać nauczycielom akademickim roczne nagrody, w szczególności za wyróżniające się publikacje naukowe, mające istotny wpływ na stan wiedzy i kierunki dalszych badań oraz za wybitne efekty działalności na rzecz rozwoju Uczel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rzyznania nagro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kryter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unktacja wg Listy Ministerstwa Nauki i Szkolnictwa Wyższego  obowiązująca                   w ocenie dorobku naukow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środków na badania naukowe z pozauczelnianych źróde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datkowe kryterium – wybitne  osiągnięcia dydaktyczne lub organizacyjne na rzecz Ucze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mogą być indywidualne i zespołowe I, II oraz III stop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ca się stosowanie następujących kryteriów gradacji nagrod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I stop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cę/prace opublikowane w ocenianym okresie, których suma punktów według Listy MNiSW wynosi 80 i więc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 pierwsze wydanie recenzowanego podręcznika w języku obcym, wydanego                  w wydawnictwie zagrani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pierwsze wydanie recenzowanej monografii w języku obcym, wydanej w wydawnictwie zagranicznym,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 pozyskanie znaczących środków finansowych na badania naukowe lub działalność dydaktyczną  ( w zależności od wysokości pozyskanych środków – nagroda od I stopnia do III stopnia) ze środków europejski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II stop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cę/prace opublikowane w ocenianym okresie, których suma punktów według Listy MNiSW wynosi 50-79, obowiązująca w ocenie dorobku naukow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itne podręczniki i monografie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 uzyskane granty z Naukowego Centrum Nauki lub Narodowego Centrum Badań           i Rozwoj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III stopnia – za  wyróżniającą się działalność organizacyjną i dydaktycz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jątkowych i należycie uzasadnionych przypadkach rektor może przyznać nagrodę I lub II stopnia za wybitne osiągnięcia organizacyjne, w tym za należyte pełnienie obowiązków prorektora, dziekana, prodzieka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sokość nagrody ustala się według mnożnika minimalnej stawki wynagrodzenia zasadniczego profesora zwyczajnego w Uczelni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indywidual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340" w:leader="none"/>
        </w:tabs>
        <w:spacing w:lineRule="auto" w:line="360"/>
        <w:ind w:left="2700" w:hanging="1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opnia – wynosi dwukrotność staw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340" w:leader="none"/>
        </w:tabs>
        <w:spacing w:lineRule="auto" w:line="360"/>
        <w:ind w:left="2700" w:hanging="1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topnia – jest równa jednej staw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340" w:leader="none"/>
        </w:tabs>
        <w:spacing w:lineRule="auto" w:line="360"/>
        <w:ind w:left="2700" w:hanging="1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stopnia – wynosi 1/2 stawki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zespoł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spacing w:lineRule="auto" w:line="360"/>
        <w:ind w:left="3060" w:hanging="2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opnia – może wynosić do czterokrotności staw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spacing w:lineRule="auto" w:line="360"/>
        <w:ind w:left="3060" w:hanging="2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topnia – może wynosić do trzykrotności staw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340" w:leader="none"/>
        </w:tabs>
        <w:spacing w:lineRule="auto" w:line="360"/>
        <w:ind w:left="3060" w:hanging="2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stopnia – może wynosić do dwukrotności staw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grody zespołow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określić procentowy udział poszczególnych członków zespoł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okość nagrody przypadająca na jednego członka zespołu nie może  być niższa niż 10%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zespołu niebędący nauczycielami akademickimi lub pracownikami Uczelni nie    otrzymują nagrody z tej puli środków finansowych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rektora może być przyznana nauczycielowi akademickiemu nie częściej niż raz na 3 l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agrody za osiągnięcia naukowe mogą być zgłoszone wyłącznie prace afiliowane przez Akademię Wychowania Fizycznego w Poznaniu, opublikowane w okresie 3 lat poprzedzających rok złożenia wniosku, pod warunkiem, że przynajmniej jedna z nich opublikowana jest w roku, za który przyznawana jest nagro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3"/>
          <w:numId w:val="8"/>
        </w:numPr>
        <w:spacing w:lineRule="auto" w:line="36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grodę może ubiegać się wyłącznie osoba, która jest zatrudniona na stanowisku nauczyciela akademickiego w Akademii Wychowania Fizycznego w Poznaniu przez okres minimum 5 lat na </w:t>
      </w:r>
      <w:r>
        <w:rPr>
          <w:rFonts w:cs="Arial" w:ascii="Arial" w:hAnsi="Arial"/>
          <w:iCs/>
          <w:sz w:val="20"/>
          <w:szCs w:val="20"/>
        </w:rPr>
        <w:t>tz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ierwszym etacie podstawowym miejscu prac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Do okresu, o którym mowa w ust. 1 wlicza się okres studiów doktorancki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Uzasadnione wnioski z pełną dokumentacją składają zainteresowani po uprzedniej akceptacji bezpośredniego przełożonego (kierownicy katedr/zakładów/pracowni) w sekretariacie dziekana           w terminie wyznaczonym przez rektora. Do wniosku należy dołączyć publikacje naukowe oraz inne udokumentowane efekty działalności organizacyjnej i dydakty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ę przyznaje rektor, po zasięgnięciu opinii rady wydziału oraz Senackiej Komisji ds. Nagród i Wyróżnień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uwzględnieniu odstępstw od zasad związanych z wnioskami o nagrody podejmuje rektor, przy uwzględnieniu opinii w tej sprawie bezpośredniego przełożonego kandydata                i Senackiej Komisji ds. Nagród i Wyróżnień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nym roku, z tego samego tytułu, można uzyskać nagrodę ministra albo rektor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6:00Z</dcterms:created>
  <dc:creator>AWF Poznań</dc:creator>
  <dc:description/>
  <cp:keywords/>
  <dc:language>en-US</dc:language>
  <cp:lastModifiedBy>x</cp:lastModifiedBy>
  <dcterms:modified xsi:type="dcterms:W3CDTF">2016-05-30T06:19:00Z</dcterms:modified>
  <cp:revision>67</cp:revision>
  <dc:subject/>
  <dc:title>Regulamin</dc:title>
</cp:coreProperties>
</file>