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UCHWAŁA NR  65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atu Akademii Wychowania Fizycznego im. Eugeniusza Piaseckiego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z dnia 27 kwietnia 2010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arunków i trybu rekrutacji na kierunek taniec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Akademii Wychowania Fizycznego im Eugeniusza Piaseckiego w Pozn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rok akademicki 2011/20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podstawie art. 62 ust. 1 pkt. 2 oraz art. 169 ust. 2 Ustawy z dnia 27 lipca 2005 r. Prawo o szkolnictwie wyższym (Dz. U. Nr 164  poz. 1365) Senat Uczelni stanowi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i tryb rekrutacji na studia pierwszego stopnia na kierunku taniec na Wydziale Wychowania Fizycznego w Poznaniu w systemie stacjonarnym i niestacjonarnym (w formie zaocznej)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postępowania kwalifikacyjnego na studia I stop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cena stanu zdrowia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zobowiązani są złożyć w Uczelni zaświadczenie lekarskie, wydane przez lekarza uprawnionego do badań profilaktycznych, o braku przeciwwskazań do studiów, w czasie których mogą być narażeni na działanie czynników szkodliwych i uciążliwych lub niebezpiecznych dla zdrowia. Badania lekarskie przeprowadzać mogą wyłącznie lekarze spełniający dodatkowe wymagania kwalifikacyjne określone w Rozporządzeniu Ministra Zdrowia i Opieki Społecznej z dnia 30 maja 1996 r. (Dz. U. Nr 69  poz. 332). Kandydaci nie zakwalifikowani prze Uczelnianą Komisję Lekarską zostają wyłączeni z dalszego postępowania kwalifikacyjnego. Skierowania na tego typu badania wydawane będą w Dziale Nauczania i Spraw Studencki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kurs świadectw dojrzałości ( Tab. 1 – 4  )</w:t>
      </w:r>
    </w:p>
    <w:p>
      <w:pPr>
        <w:pStyle w:val="Tekstpodstawowywcity2"/>
        <w:ind w:left="0" w:firstLine="708"/>
        <w:rPr/>
      </w:pPr>
      <w:r>
        <w:rPr>
          <w:rFonts w:cs="Arial Narrow" w:ascii="Arial Narrow" w:hAnsi="Arial Narrow"/>
        </w:rPr>
        <w:t>Postępowanie rekrutacyjn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Cs w:val="19"/>
        </w:rPr>
        <w:t>dotyczy następujących przedmiot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język polski –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język obcy -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Cs w:val="19"/>
        </w:rPr>
        <w:t>przedmiot do wyboru (biologia, chemia, fizyka, geografia, historia, matematyka, wiedza o kulturze, wiedza o tańcu) – poziom podstawowy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 każdego przedmiotu można osiągnąć do 15 punktów,</w:t>
      </w:r>
    </w:p>
    <w:p>
      <w:pPr>
        <w:pStyle w:val="Heading4"/>
        <w:ind w:left="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„</w:t>
      </w:r>
      <w:r>
        <w:rPr>
          <w:rFonts w:cs="Arial Narrow" w:ascii="Arial Narrow" w:hAnsi="Arial Narrow"/>
          <w:b/>
          <w:sz w:val="28"/>
          <w:u w:val="single"/>
        </w:rPr>
        <w:t>Nowa matura”</w:t>
      </w:r>
    </w:p>
    <w:p>
      <w:pPr>
        <w:pStyle w:val="Heading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.1 </w:t>
        <w:tab/>
        <w:t>Przeliczenie liczby uzyskanych punktów na nowej maturze z języka polskiego, języka obcego, przedmiotu do wyboru (biologia, chemia, fizyka, geografia, historia, matematyka, wiedza o kulturze, wiedza o tańcu)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086"/>
      </w:tblGrid>
      <w:tr>
        <w:trPr>
          <w:trHeight w:val="340" w:hRule="exac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podstawowy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w procentach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rzyznane punkty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0-9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5-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0-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5-8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0-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5-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0-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5-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0-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5-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0-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5-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0-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5-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przypadku zdawania przedmiotów język polski, język obcy, przedmiotu do wyboru (biologia, chemia, fizyka, geografia, historia, matematyka, wiedza o kulturze, wiedza o tańcu) na poziomie rozszerzonym, stosowana będzie punktacja zawarta w tabeli nr 2.</w:t>
      </w:r>
    </w:p>
    <w:p>
      <w:pPr>
        <w:pStyle w:val="Heading7"/>
        <w:spacing w:lineRule="auto" w:line="240"/>
        <w:ind w:left="720" w:hanging="720"/>
        <w:rPr/>
      </w:pPr>
      <w:r>
        <w:rPr>
          <w:bCs w:val="false"/>
        </w:rPr>
        <w:t>Tab. 2</w:t>
      </w:r>
      <w:r>
        <w:rPr/>
        <w:t xml:space="preserve"> </w:t>
        <w:tab/>
        <w:t>Przeliczenie liczby uzyskanych punktów na nowej maturze z języka polskiego, języka obcego, przedmiotu do wyboru (biologia, chemia fizyka, geografia, historia, matematyka, wiedza o kulturze, wiedza o tańcu)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rozszerzon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w procent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rzyznane punk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0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5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0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5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0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5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0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5-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0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5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0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5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0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5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19"/>
        </w:rPr>
        <w:t xml:space="preserve">                </w:t>
      </w:r>
      <w:r>
        <w:rPr>
          <w:rFonts w:cs="Arial Narrow" w:ascii="Arial Narrow" w:hAnsi="Arial Narrow"/>
          <w:szCs w:val="19"/>
        </w:rPr>
        <w:t>z każdego przedmiotu można osiągnąć do 20 punktów,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bCs w:val="false"/>
          <w:u w:val="single"/>
        </w:rPr>
        <w:t>„</w:t>
      </w:r>
      <w:r>
        <w:rPr>
          <w:rFonts w:cs="Arial Narrow" w:ascii="Arial Narrow" w:hAnsi="Arial Narrow"/>
          <w:bCs w:val="false"/>
          <w:u w:val="single"/>
        </w:rPr>
        <w:t>Stara matura”</w:t>
      </w:r>
    </w:p>
    <w:p>
      <w:pPr>
        <w:pStyle w:val="Tekstpodstawowywcity2"/>
        <w:ind w:left="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acja za oceny na świadectwie dojrzałości lub świadectwie ukończenia szkoły średniej z przedmiotów: język polski, język obcy - z każdego z tych przedmiotów można uzyskać do 15 pkt. oraz jednego przedmiotu do wyboru spośród: biologii, chemii, fizyki, geografii, historii, matematyki, wiedzy o kulturze, wiedzy o tańcu - za przedmiot ten można uzyskać do 15 pkt. 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720" w:hanging="720"/>
        <w:rPr/>
      </w:pPr>
      <w:r>
        <w:rPr>
          <w:b w:val="false"/>
          <w:bCs w:val="false"/>
        </w:rPr>
        <w:t xml:space="preserve">Tab. 3 </w:t>
        <w:tab/>
        <w:t>Przeliczenie liczby uzyskanych punktów na starej maturze z języka polskiego, języka obcego, przedmiotu do wyboru (biologia, chemia, fizyka, geografia, historia, matematyka, wiedza o kulturze, wiedza o tańcu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bCs w:val="false"/>
          <w:u w:val="single"/>
        </w:rPr>
        <w:t>„</w:t>
      </w:r>
      <w:r>
        <w:rPr>
          <w:rFonts w:cs="Arial Narrow" w:ascii="Arial Narrow" w:hAnsi="Arial Narrow"/>
          <w:bCs w:val="false"/>
          <w:u w:val="single"/>
        </w:rPr>
        <w:t>Matura międzynarodowa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. 4.</w:t>
        <w:tab/>
        <w:t xml:space="preserve">    Przeliczenie punktów uzyskanych z wymaganych przedmiotów na dyplomie „matury międzynarodowej” na skalę ocen „nowej matury”.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477"/>
        <w:gridCol w:w="1900"/>
        <w:gridCol w:w="1458"/>
        <w:gridCol w:w="1900"/>
      </w:tblGrid>
      <w:tr>
        <w:trPr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zyskanych punktów na „maturze międzynarodowej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0" w:hanging="720"/>
              <w:rPr>
                <w:b w:val="false"/>
                <w:b w:val="false"/>
                <w:bCs w:val="false"/>
              </w:rPr>
            </w:pPr>
            <w:r>
              <w:rPr/>
              <w:t>poziom podstawowy: język polski, język obcy, przedmiot do wyboru (biologia, chemia, fizyka, geografia, historia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matematyka, wiedza o kulturze, wiedza o tańcu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0" w:hanging="720"/>
              <w:rPr>
                <w:b w:val="false"/>
                <w:b w:val="false"/>
                <w:bCs w:val="false"/>
              </w:rPr>
            </w:pPr>
            <w:r>
              <w:rPr/>
              <w:t>poziom rozszerzony: język polski, język obcy, przedmiot do wyboru  (biologia, chemia, fizyka, geografia, historia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matematyka, wiedza o kulturze, wiedza o tańcu)</w:t>
            </w:r>
          </w:p>
        </w:tc>
      </w:tr>
      <w:tr>
        <w:trPr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nowa matura” w procent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atura międzynarodowa” w punkt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nowa matura” w procent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atura międzynarodowa” w punktach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  Egzamin z wybranych technik tanecznych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 xml:space="preserve">1) lekcja tańca klasycznego i współczesnego prowadzoną przez egzaminatorów z czynnym 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czestnictwem kandydatów,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lekcja tańca współczesnego po wstępnej selekcji po I etapie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3)1,5 minutowe solo bez muzyki plus rozmowa kwalifikacyjna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ryb postępowania rekrutacyjnego na studia niestacjonarne I stopnia (3-letnie licencjackie) 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</w:rPr>
        <w:t xml:space="preserve">Postępowanie kwalifikacyjne obejmuje trzy etapy: 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ind w:left="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</w:t>
      </w:r>
      <w:r>
        <w:rPr>
          <w:rFonts w:cs="Arial Narrow" w:ascii="Arial Narrow" w:hAnsi="Arial Narrow"/>
          <w:u w:val="single"/>
        </w:rPr>
        <w:t>konkurs świadectw dojrzałości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ind w:left="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</w:t>
      </w:r>
      <w:r>
        <w:rPr>
          <w:rFonts w:cs="Arial Narrow" w:ascii="Arial Narrow" w:hAnsi="Arial Narrow"/>
          <w:u w:val="single"/>
        </w:rPr>
        <w:t>egzamin z wybranych technik tanecznych</w:t>
      </w:r>
      <w:r>
        <w:rPr>
          <w:rFonts w:cs="Arial Narrow" w:ascii="Arial Narrow" w:hAnsi="Arial Narrow"/>
        </w:rPr>
        <w:t xml:space="preserve"> zgodnie z zasadami obowiązującymi na studia stacjonarne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Uwagi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będący laureatami i finalistami olimpiad przedmiotowych stopnia centralnego zostaną zwolnieni ze zdawania przedmiotu egzaminacyjnego lub konkursu świadectw, z zaliczeniem maksymalnej liczby punktów z tego przedmiotu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ndydaci na studia przyjmowani są w ramach limitu miejsc na podstawie listy rankingowej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W przypadku nie wypełnienia limitu przyjęć na studia niestacjonarne w formie zaocznej kierunku Taniec, </w:t>
      </w:r>
      <w:r>
        <w:rPr>
          <w:rFonts w:cs="Arial Narrow" w:ascii="Arial Narrow" w:hAnsi="Arial Narrow"/>
          <w:b/>
        </w:rPr>
        <w:t>osoby nie przyjęte</w:t>
      </w:r>
      <w:r>
        <w:rPr>
          <w:rFonts w:cs="Arial Narrow" w:ascii="Arial Narrow" w:hAnsi="Arial Narrow"/>
        </w:rPr>
        <w:t xml:space="preserve"> na studia stacjonarne z powodu braku miejsc, będą mogły ubiegać się o przyjęcie na studia niestacjonarne.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Przewodniczący Senatu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Rektor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rof. dr hab. med. Jerzy Smoraw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rFonts w:ascii="Arial Narrow" w:hAnsi="Arial Narrow" w:cs="Arial Narrow"/>
      <w:b/>
      <w:bCs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AWF  Poznań</dc:creator>
  <dc:description/>
  <cp:keywords/>
  <dc:language>en-US</dc:language>
  <cp:lastModifiedBy>User</cp:lastModifiedBy>
  <cp:lastPrinted>2010-05-05T09:34:00Z</cp:lastPrinted>
  <dcterms:modified xsi:type="dcterms:W3CDTF">2010-05-05T07:39:00Z</dcterms:modified>
  <cp:revision>4</cp:revision>
  <dc:subject/>
  <dc:title>UCHWAŁA NR   /08</dc:title>
</cp:coreProperties>
</file>