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UCHWAŁA NR 38/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2 czerwca 2009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modernizacji boiska do hokeja na trawie wraz z dostawą i montażem tablicy wyników w Poznaniu przy ul. Królowej Jadwigi 27/3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W oparciu o § 101 ust. 2  Statutu Uczelni z dnia 7 listopada 2006r.  Senat Akademii Wychowania Fizycznego im. E.Piaseckiego w Poznaniu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nat wyraża zgodę na przyjęcie zabezpieczenia prawidłowego i terminowego wydatkowania przyznanych środków finansowych w formie weksla  „in blanco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Rektorowi i Kwestor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prof. dr hab. med. Jerzy Smorawiń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4:00Z</dcterms:created>
  <dc:creator>AWF Poznań</dc:creator>
  <dc:description/>
  <dc:language>en-US</dc:language>
  <cp:lastModifiedBy>AWF Poznań</cp:lastModifiedBy>
  <dcterms:modified xsi:type="dcterms:W3CDTF">2009-06-24T10:36:00Z</dcterms:modified>
  <cp:revision>4</cp:revision>
  <dc:subject/>
  <dc:title>- PROJEKT - </dc:title>
</cp:coreProperties>
</file>