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6/0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5 października 2005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mieniająca Uchwałę Nr 55/05 Senatu Akademii Wychowania Fizycznego               im. Eugeniusza Piaseckiego w Poznaniu z dnia 8 marca 2005r. w sprawie wyborów w Akademii na kadencję w latach 2005 – 2008 oraz wyboru elektorów Rady Głównej Szkolnictwa Wyższego na IX kadencję w latach 2006-2008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Na podstawie art. 46 ustawy z dnia 27 lipca 2005r. Prawo o szkolnictwie wyższym (Dz.U. Nr 164, poz. 1365), uchwały Rady Głównej Szkolnictwa Wyższego                            nr 151/2005 z dnia 17 lutego 2005 r. w sprawie szczegółowych zasad i trybu wyboru elektorów i członków Rady Głównej Szkolnictwa Wyższego na IX kadencję w latach 2006-2008 oraz uchwały Rady Głównej Szkolnictwa Wyższego nr 196/2005 z dnia    14 września 2005r., zmieniającą uchwałę nr 151/2005 z dnia 17 lutego 2005 r.          w sprawie szczegółowych zasad i trybu wyboru elektorów i członków Rady Głównej Szkolnictwa Wyższego na IX kadencję w latach 2006-2008 Senat Akademii </w:t>
      </w:r>
      <w:r>
        <w:rPr>
          <w:rFonts w:cs="Arial" w:ascii="Arial" w:hAnsi="Arial"/>
          <w:b/>
          <w:bCs/>
          <w:i/>
          <w:iCs/>
        </w:rPr>
        <w:t>stanow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 następuj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ab/>
        <w:t xml:space="preserve">W § 5 ust. 1 Uchwały dodaje się pkt 3, o następującym brzmieniu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„</w:t>
      </w:r>
      <w:r>
        <w:rPr/>
        <w:t xml:space="preserve">3) Na zebraniu wyborczym uczestników studiów doktoranckich Akademii wybór elektorów Rady Głównej Szkolnictwa Wyższego w dniu 25 października 2005r.          o godz. 12.30 w sali nr 263 Akademii w Poznaniu, pod warunkiem spełnienia się warunków określonych w § 3 ust. 3 Uchwały Nr 196/2005 Rady Głównej Szkolnictwa Wyższego z dnia 14 września 2005r.”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/>
      </w:pPr>
      <w:r>
        <w:rPr/>
        <w:t>Uchwała wchodzi w życie z dniem podjęcia przez Sen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prof. dr hab. med. Tadeusz Rychlewsk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51:00Z</dcterms:created>
  <dc:creator>AWF Poznań</dc:creator>
  <dc:description/>
  <dc:language>en-US</dc:language>
  <cp:lastModifiedBy>AWF Poznań</cp:lastModifiedBy>
  <dcterms:modified xsi:type="dcterms:W3CDTF">2005-11-16T10:51:00Z</dcterms:modified>
  <cp:revision>1</cp:revision>
  <dc:subject/>
  <dc:title>UCHWAŁA NR 6/05</dc:title>
</cp:coreProperties>
</file>