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 110/15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9 września 2015 r.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ustalenia wymiaru pensum dydaktycznego dla nauczycieli akademickich na rok akademicki 2015/2016 oraz zasad i rodzaju zajęć rozliczanych w ramach tego pensum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0 ustawy z dnia 27 lipca 2005 r. – Prawo o szkolnictwie wyższym (tekst jednolity: Dz. U. z 2012r. poz. 572) i  § 37 ust. 1 pkt 13, § 75 oraz 76  Statutu Akademii Wychowania Fizycznego im. Eugeniusza Piaseckiego z dnia 29 listopada 2011 r. ze zmianami, Senat Uczel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la pracowników naukowo - dydaktycznych zatrudnionych na stanowisku profesora zwyczajnego ustala się pensum w wysokości 200 godzin obliczeniowych, a dla profesora nadzwyczajnego w wysokości 220 godzin obliczeniowych.  Wymiar pensum dla pozostałych pracowników naukowo - dydaktycznych wynosi 240 godzin obliczeniowych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la docentów wymiar pensum wynosi 310 godzin obliczeniowych, dla wykładowców </w:t>
        <w:br/>
        <w:t xml:space="preserve">i starszych wykładowców ustala się pensum na 360 godzin obliczeniowych, dla lektorów </w:t>
        <w:br/>
        <w:t xml:space="preserve">i instruktorów oraz osób zatrudnionych na stanowiskach równorzędnych 540 godzin obliczeniowych. </w:t>
      </w:r>
    </w:p>
    <w:p>
      <w:pPr>
        <w:pStyle w:val="Akapitzlist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auczycieli akademickich zatrudnionych na częściowym etacie, ustala się podstawę obliczania pensum proporcjonalnie do wymiaru etatu podanego w § 1 ust. 1, 2 niniejszej Uchwały.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la nauczycieli akademickich pełniących funkcje rektorskie i dziekańskie, ustala się następujące pensum dydaktyczn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0"/>
        <w:gridCol w:w="29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kto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rektorzy i dziekani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7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dziekani zatrudnieni na stanowisku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1124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fesor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1124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iunkt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276"/>
              <w:ind w:left="1124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rszego wykładowcy</w:t>
            </w:r>
          </w:p>
        </w:tc>
        <w:tc>
          <w:tcPr>
            <w:tcW w:w="29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0 godzin</w:t>
            </w:r>
          </w:p>
        </w:tc>
      </w:tr>
    </w:tbl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um dydaktyczne nauczyciela akademickiego, będącego członkiem Centralnej Komisji </w:t>
        <w:br/>
        <w:t>do Spraw Stopni i Tytułów wynosi 180 godzin obliczeni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na obozach zimowych, letnich, wędrownych i specjalistycznych mogą prowadzić nauczyciele akademiccy oraz specjaliści w tym celu zatrudnieni, dla których podstawą wynagrodzenia jest umowa cywilno-prawna. </w:t>
      </w:r>
    </w:p>
    <w:p>
      <w:pPr>
        <w:pStyle w:val="Akapitzlist"/>
        <w:spacing w:lineRule="auto" w:line="276"/>
        <w:ind w:left="567" w:hanging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nagrodzenia osób niebędących pracownikami Uczelni realizujących zajęcia </w:t>
        <w:br/>
        <w:t>na kursach i Studiach Podyplomowych jest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cywilno-prawn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nauczyciel akademicki nie wypracował pełnego pensum dydaktycznego </w:t>
        <w:br/>
        <w:t xml:space="preserve">w ramach jednostki organizacyjnej, w której jest zatrudniony można zaliczyć godziny realizowane na obozach, kursach i studiach podyplomowych  do uzupełnienia jego pensum. Rozliczenie godzin wypracowanych na obozach, kursach i studiach podyplomowych następuje po rozliczeniu godzin zakładów i po zatwierdzeniu przez dziekana/prorektora ds. studiów sprawozdania z wypracowaną na obozach,  kursach i studiach podyplomowych liczbą godzin, złożonego odpowiednio przez kierownika obozu/kierownika Centrum Doskonalenia Kadr i Szkolenia. </w:t>
      </w:r>
    </w:p>
    <w:p>
      <w:pPr>
        <w:pStyle w:val="Akapitzlist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ierowanie obozem stałym, przysługuje wynagrodzenie ryczałtowe, którego wysokość określi Rektor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wierzenie prowadzenia zajęć dydaktycznych w wymiarze przekraczającym o ¼ pensum pracownika naukowo-dydaktycznego i o ½ pensum pracownika dydaktycznego, wymaga pisemnej zgody nauczyciela akademicki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jęć rozliczanych w ramach pensum można wliczać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5 godz. obliczeniowych w roku akademickim z tytułu opieki nad kołem naukowym oraz studentami uczestniczącymi w Akademickich Mistrzostwach. Decyzje podejmuje Rektor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5 godz. obliczeniowych w roku akademickim za systematyczne prowadzenie dodatkowych zajęć sportowych dla studentów Uczelni. Decyzję podejmuje Rektor. 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lp"/>
        <w:numPr>
          <w:ilvl w:val="0"/>
          <w:numId w:val="5"/>
        </w:numPr>
        <w:tabs>
          <w:tab w:val="clear" w:pos="709"/>
        </w:tabs>
        <w:spacing w:lineRule="auto" w:line="276"/>
        <w:ind w:left="567" w:right="1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e akademiccy prowadzący prace dyplomowe (magisterskie, licencjackie) wykonują to w ramach podstawowych obowiązków i podstawowego wynagrodzenia. Zajęcia te nie podlegają zaliczeniu do pensum. </w:t>
      </w:r>
    </w:p>
    <w:p>
      <w:pPr>
        <w:pStyle w:val="Celp"/>
        <w:spacing w:lineRule="auto" w:line="276"/>
        <w:ind w:left="567" w:right="1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dyplomowe winni prowadzić wszyscy pracownicy naukowo - dydaktyczni i dydaktyczni posiadający co najmniej stopień naukowy doktora, z uwzględnieniem § 42 ust. 1 pkt 11 Statutu Akademii Wychowania Fizycznego im. Eugeniusza Piaseckiego z dnia 29 listopada 2011 r. ze zmianami.</w:t>
      </w:r>
    </w:p>
    <w:p>
      <w:pPr>
        <w:pStyle w:val="Akapitzlist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ę zapisu i przydziału prac określą oddzielnym zarządzeniem dziekani Wydziałów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om prowadzącym seminaria magisterskie i proseminaria licencjackie można zaliczyć </w:t>
        <w:br/>
        <w:t>do pensu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ełną liczbę godzin wynikającą z planu studiów o ile liczba uczestników tych zajęć wynosi 15 osób (łącznie studentów studiów stacjonarnych i niestacjonarnych i różnych kierunków);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ełną liczbę godzin wynikającą w planu studiów  w przypadku, gdy liczba uczestników jest mniejsza niż 15 osób. Liczba zaliczanych godzin uzależniona jest od liczby studentów (zasada proporcjonalności)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wyższe musi wyrazić zgodę osoba wnioskująca o uruchomienie niepełnej grupy rozliczeniow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wyjątkowych przypadkach za zgodą Rektora nauczyciel akademicki może prowadzić więcej niż jedną grupę seminaryjną/proseminaryjną jeśli przemawiają za tym względy natury organizacyjnej i  oczekiwania studentów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i kryteria naboru studentów do grup seminaryjnych/proseminaryjnych określają dziekani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wadzenie zajęć w ramach programu Erasmus+ nauczycielowi akademickiemu nie będą wliczane godziny do pensum rocznego. Dla prowadzenia wyżej wymienionych zajęć zawarta będzie odrębna „umowa - zlecenie”.</w:t>
      </w:r>
    </w:p>
    <w:p>
      <w:pPr>
        <w:pStyle w:val="Akapitzlist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jęć rozliczanych w ramach pensum zalicza się również zajęcia prowadzone w ramach Studium Doktoranckiego uruchamianego przez Uczelnię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ie wlicza się do pensum godzin niezrealizowanych z powodu ogłoszenia tzw. godzin rektorski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ę obliczeniową zaliczaną do pensum stanowi 45 minut zajęć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godziny zrealizowane w języku obcym stosuje się przelicznik – 2,0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licznik, o którym mowa w § 4 ust. 2, ma jedynie wpływ na wysokość wynagrodzenia. </w:t>
        <w:br/>
        <w:t xml:space="preserve">Do pensum zalicza się faktycznie zrealizowane godziny, bez przelicznik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zajęć dydaktycznych prowadzonych poza siedzibą szkoły wyższej, których wymiar nie został określony w planach studiów liczbę godzin zalicza się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ałodziennego pobytu nauczyciela akademickiego w miejscu prowadzenia ćwiczeń, nie więcej niż 8 godzin obliczeniowych dziennie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owadzenia ćwiczeń niewymagających całodziennego pobytu (poniżej </w:t>
        <w:br/>
        <w:t>8 godz.) nauczyciela akademickiego poza siedzibą szkoły wyższej - nie więcej niż 4 godz. obliczeniowe dzienni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zajęć oraz liczebność grup na zajęciach dydaktycznych określa Rektor  w swoim zarządzeniu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spełnienia warunków dotyczących liczebności grup studenckich określonych w zarządzeniu Rektora, nauczycielowi akademickiemu prowadzącemu zajęcia </w:t>
        <w:br/>
        <w:t xml:space="preserve">z przedmiotów ze specjalizacji realizowanych na pierwszym i drugim stopniu, Teorii </w:t>
        <w:br/>
        <w:t xml:space="preserve">i Metodyki wybranej dyscypliny sportu na pierwszym i drugim stopniu studiów oraz języków obcych na wcześniejszy wniosek kierownika zakładu, Rektor może zaliczyć ryczałt stosownie do wymiaru godzin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owi przysługuje tylko jeden dodatek funkcyjny niezależnie od tego ile funkcji pełni. Nie odnosi się to do sytuacji gdy dodatek przysługuje jednocześnie z faktu  pełnienia funkcji </w:t>
        <w:br/>
        <w:t xml:space="preserve">z wyboru (np. dziekan) i kierownika jednostki organizacyjnej Uczelni (np. kierownik zakładu). Pracownik ten ma prawo do 2 dodatków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om pełniącym funkcje rektorskie i dziekańskie, którym przysługuje obniżone pensum dydaktyczne, nadgodziny za zrealizowane zajęcia dydaktyczne liczone </w:t>
        <w:br/>
        <w:t>są od wysokości pensum podstawowego wynikającego z zatrudnienia na danym stanowisku.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Kierownika Studium Doktoranckiego do określenia (w porozumieniu </w:t>
        <w:br/>
        <w:t xml:space="preserve">z dziekanem i opiekunem naukowym/promotorem doktoranta) formy, terminów i miejsca  realizacji przez słuchaczy studiów trzeciego stopnia obowiązków dydaktycznych w sposób umożliwiający zmniejszenie lub likwidację występujących w poszczególnych jednostkach organizacyjnych godzin ponadwymiarowych.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prawidłową realizacją obowiązku określonego w ust. 1 sprawują dziekan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dotyczących pensum godzin dydaktycznych, zasad i rodzaju zajęć, rozliczanych </w:t>
        <w:br/>
        <w:t>w ramach tego pensum nie ujętych w niniejszej Uchwale, decyzje podejmuje Rekto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początkiem roku akademickiego 2015/2016.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WODNICZĄCY SENATU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sz w:val="28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  <w:textAlignment w:val="top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1:00Z</dcterms:created>
  <dc:creator>x</dc:creator>
  <dc:description/>
  <cp:keywords/>
  <dc:language>en-US</dc:language>
  <cp:lastModifiedBy>x</cp:lastModifiedBy>
  <cp:lastPrinted>2014-09-29T14:00:00Z</cp:lastPrinted>
  <dcterms:modified xsi:type="dcterms:W3CDTF">2015-09-30T07:30:00Z</dcterms:modified>
  <cp:revision>13</cp:revision>
  <dc:subject/>
  <dc:title/>
</cp:coreProperties>
</file>