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CHWAŁA NR 12/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 lutego 2006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ająca Uchwałę nr 9/05 Senatu  Akademii Wychowania Fizycznego im. Eugeniusza Piaseckiego w Poznaniu z dnia 29 listopada 2005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kreślenia warunków i trybu rekrutacji na studia w Akademii Wychowania Fizycznego im. Eugeniusza Piaseckiego w Poznaniu na rok akademicki 2006/2007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Na podstawie art. 62 ust. 1 pkt 2 Ustawy z dnia 27 lipca 2005 r. -  Prawo                      o szkolnictwie wyższym (Dz. U. Nr 164 poz. 1365) Senat Uczelni </w:t>
      </w:r>
      <w:r>
        <w:rPr>
          <w:rFonts w:cs="Arial" w:ascii="Arial" w:hAnsi="Arial"/>
          <w:b/>
          <w:bCs/>
          <w:i/>
          <w:iCs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1 wyżej cytowanej Uchwały dodaje się ust. 8 w brzmie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.   W przypadku kandydatów legitymujących się świadectwem dojrzałości „nowej matury”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>którzy nie zdawali na egzaminie maturalnym wymaganego na egzaminie wstępnym     przedmiotu, będzie możliwość przystąpienia do egzaminu wstępnego organizowanego przez uczelnię z tego przedmiotu. Ocena  z  tego egzaminu będzie następnie przeliczana na punkty analogicznie jak w przypadku kandydatów legitymujących się świadectwem dojrzałości „starej matury”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w terminie wynikającym z trybu określonego dyspozycją art. 36 ust. 2 Ustawy – Prawo o szkolnictwie wyższy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3:00Z</dcterms:created>
  <dc:creator>AWF Poznań</dc:creator>
  <dc:description/>
  <dc:language>en-US</dc:language>
  <cp:lastModifiedBy>AWF Poznań</cp:lastModifiedBy>
  <dcterms:modified xsi:type="dcterms:W3CDTF">2006-03-03T12:08:00Z</dcterms:modified>
  <cp:revision>10</cp:revision>
  <dc:subject/>
  <dc:title>UCHWAŁA NR   12/06</dc:title>
</cp:coreProperties>
</file>