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8"/>
        </w:rPr>
        <w:t>UCHWAŁA NR  61/05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enatu Akademii Wychowania Fizycznego im. Eugeniusza Piaseckiego w  Poznaniu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 dnia 27 czerwca 2005r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w sprawie uchwalenia planu rzeczowo - finansowego Uczelni na 2005r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   podstawie   art. 48  ust. 1    pkt. 6   ustawy   z   dnia   12   września   1990r.    o szkolnictwie wyższym (Dz. U. Nr 65, poz. 385) Senat Akademii Wychowania Fizycznego im. Eugeniusza Piaseckiego w Poznaniu </w:t>
      </w:r>
      <w:r>
        <w:rPr>
          <w:rFonts w:cs="Arial" w:ascii="Arial" w:hAnsi="Arial"/>
          <w:b/>
          <w:i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chwala się plan rzeczowo-finansowy Uczelni na 2005r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2.</w:t>
      </w:r>
    </w:p>
    <w:p>
      <w:pPr>
        <w:pStyle w:val="Tekstpodstawowywcity3"/>
        <w:rPr>
          <w:szCs w:val="24"/>
        </w:rPr>
      </w:pPr>
      <w:r>
        <w:rPr>
          <w:szCs w:val="24"/>
        </w:rPr>
        <w:t>Zobowiązuje się Rektora do wydania zarządzenia ustalającego budżety wydziałowe na rok 200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4.</w:t>
      </w:r>
    </w:p>
    <w:p>
      <w:pPr>
        <w:pStyle w:val="Tekstpodstawowywcity3"/>
        <w:rPr/>
      </w:pPr>
      <w:r>
        <w:rPr/>
        <w:t>Uchwała wchodzi w życie z dniem podjęcia, z mocą obowiązującą od dnia                   1 stycznia 2005r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ZEWODNICZĄCY  SENATU</w:t>
      </w:r>
    </w:p>
    <w:p>
      <w:pPr>
        <w:pStyle w:val="Normal"/>
        <w:spacing w:lineRule="auto" w:line="48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prof. dr hab. med. Tadeusz Rychlew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13:00Z</dcterms:created>
  <dc:creator>AWF Poznań</dc:creator>
  <dc:description/>
  <dc:language>en-US</dc:language>
  <cp:lastModifiedBy>AWF Poznań</cp:lastModifiedBy>
  <dcterms:modified xsi:type="dcterms:W3CDTF">2005-09-30T10:16:00Z</dcterms:modified>
  <cp:revision>2</cp:revision>
  <dc:subject/>
  <dc:title>UCHWAŁA NR  61/05</dc:title>
</cp:coreProperties>
</file>