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kument nr 1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uchwały nr 35/2017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enatu AWF w Poznaniu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z dnia 25.04.2017r. </w:t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Bezodstpw"/>
        <w:jc w:val="right"/>
        <w:rPr/>
      </w:pPr>
      <w:r>
        <w:rPr>
          <w:rFonts w:cs="Arial Narrow" w:ascii="Arial Narrow" w:hAnsi="Arial Narrow"/>
          <w:b/>
          <w:sz w:val="16"/>
          <w:szCs w:val="16"/>
        </w:rPr>
        <w:t>„</w:t>
      </w:r>
      <w:r>
        <w:rPr>
          <w:rFonts w:cs="Arial Narrow" w:ascii="Arial Narrow" w:hAnsi="Arial Narrow"/>
          <w:b/>
          <w:sz w:val="16"/>
          <w:szCs w:val="16"/>
        </w:rPr>
        <w:t>Załącznik nr 8 do uchwały nr 143/12 Senatu AWF w Poznaniu z dnia 24.04.2012 r.</w:t>
      </w:r>
    </w:p>
    <w:p>
      <w:pPr>
        <w:pStyle w:val="Bezodstpw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DZIAŁ WYCHOWANIA FIZYCZNEGO, SPORTU I REHABILITACJ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KADEMIA WYCHOWANIA FIZYCZNEGO IM. EUGENIUSZA W POZNAN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FEKTY KSZTAŁCENIA NA STUDIACH I STOP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IERUNEK – </w:t>
      </w:r>
      <w:r>
        <w:rPr>
          <w:rFonts w:cs="Arial Narrow" w:ascii="Arial Narrow" w:hAnsi="Arial Narrow"/>
          <w:b/>
          <w:i/>
          <w:sz w:val="24"/>
          <w:szCs w:val="24"/>
        </w:rPr>
        <w:t>SPORT - profil praktyczny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miejscowienie kierunku studiów w obszarze z uzasadnieniem</w:t>
      </w:r>
    </w:p>
    <w:p>
      <w:pPr>
        <w:pStyle w:val="Akapitzlist"/>
        <w:ind w:left="567" w:firstLine="56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ierunek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Sport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jest oparty na interdyscyplinarnych dziedzinach wiedzy, które mieszczą się w obszarze nauk medycznych, nauk o zdrowiu oraz nauk o kulturze fizycznej. Kształcenie jest dwustopniowe. Studia pierwszego stopnia dają tytuł zawodowy licencjata oraz tytuł </w:t>
      </w:r>
      <w:r>
        <w:rPr>
          <w:rFonts w:cs="Arial Narrow" w:ascii="Arial Narrow" w:hAnsi="Arial Narrow"/>
          <w:sz w:val="24"/>
          <w:szCs w:val="24"/>
        </w:rPr>
        <w:t>zawodowy trenera AWF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 wybranej dyscyplinie sportowej. Studia drugiego stopnia umożliwiają zdobycie tytułu zawodowego magistra i ukończenie wybranej specjalności.</w:t>
      </w:r>
    </w:p>
    <w:p>
      <w:pPr>
        <w:pStyle w:val="Akapitzlist"/>
        <w:ind w:left="567" w:firstLine="56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bsolwent kierunku S</w:t>
      </w:r>
      <w:r>
        <w:rPr>
          <w:rFonts w:cs="Arial Narrow" w:ascii="Arial Narrow" w:hAnsi="Arial Narrow"/>
          <w:i/>
          <w:color w:val="000000"/>
          <w:sz w:val="24"/>
          <w:szCs w:val="24"/>
        </w:rPr>
        <w:t>port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 trakcie studiów nabywa wiedzę z zakresu nauk biologicznych, społecznych i ekonomicznych oraz umiejętności korzystania z niej. W trakcie studiów poznaje zasady projektowania, realizowania i kontrolowania procesu trenowania sportowca w celu efektywnego udziału w walce sportowej. Nabywa wiedzę i umiejętności w zakresie zarządzania organizacją sportową.</w:t>
      </w:r>
    </w:p>
    <w:p>
      <w:pPr>
        <w:pStyle w:val="Akapitzlist"/>
        <w:ind w:left="567" w:firstLine="567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 ukończeniu studiów absolwent może znaleźć zatrudnienie w społecznych i publicznych instytucjach sportowych: klubach sportowych, związkach i zrzeszeniach sportowych, innych instytucjach samorządowych i państwowych odpowiedzialnych za sport. </w:t>
      </w:r>
    </w:p>
    <w:p>
      <w:pPr>
        <w:pStyle w:val="Akapitzlist"/>
        <w:ind w:left="720" w:firstLine="69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sadnicze cele kształcenia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em studiów na kierunku sport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posażenie studenta w wiedzę w zakresie nauk biologicznych, fizykochemicznych, społecznych oraz podstaw nauk o kulturze fizycznej i nauk o zdrow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zapoznanie studentów z pojęciami i mechanizmami psychologiczno-pedagogicznymi zachodzącymi w procesie treningu spo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bywanie umiejętności nauczania i doskonalenia umiejętności ruchowych z zakresu profilowanej aktywności fizycznej poprzez wyposażenia studentów w kwalifikacje umożliwiające oddziaływanie na organizm środkami fizycz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uzyskanie wiedzy z zakresu procesu treningowego sportow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nanie mechanizmów zarządzania organizacją sport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kształtowanie pozytywnej postawy wobec zawodu trenera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Deskryptory obszarowe uwzględnione w opisie kierunku: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Do opisu programu wykorzystano wszystkie efekty kształcenia z obszaru kształcenia w zakresie </w:t>
      </w:r>
      <w:r>
        <w:rPr>
          <w:rFonts w:cs="Calibri" w:ascii="Arial Narrow" w:hAnsi="Arial Narrow"/>
          <w:color w:val="000000"/>
          <w:sz w:val="24"/>
          <w:szCs w:val="24"/>
        </w:rPr>
        <w:t>nauk medycznych, nauk o zdrowiu oraz nauk o kulturze fizycznej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fekty kształcenia</w:t>
      </w:r>
    </w:p>
    <w:p>
      <w:pPr>
        <w:pStyle w:val="Normal"/>
        <w:spacing w:before="0" w:after="0"/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1     Ogólne efekty kształc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bsolwent zna podstawy biologicznych i społeczno-psychologicznych uwarunkowań i skutków uczestnictwa w spo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bsolwent potrafi planować, realizować i kontrolować proces treningowy w sporcie na różnych szczeblach szkoleni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2     Szczegółowe efekty kształcenia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Objaśnienia oznaczeń w symbolach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 – kierunkowe efekty kształceni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– kategoria wiedzy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– kategoria umiejętnośc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 (po podkreślniku) - kategoria kompetencji społecznych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 (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o drugim podkreślniku) - </w:t>
      </w:r>
      <w:r>
        <w:rPr>
          <w:rFonts w:cs="Arial" w:ascii="Arial" w:hAnsi="Arial"/>
          <w:color w:val="000000"/>
          <w:sz w:val="20"/>
          <w:szCs w:val="20"/>
        </w:rPr>
        <w:t>obszar kształcenia w zakresie nauk medycznych i nauk o zdrowiu oraz nauk o kulturze fizycznej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Objaśnienia do charakterystyk  Polskiej Ramy Kwalifikacji – poziom 6 - dla studiów pierwszego</w:t>
      </w:r>
      <w:r>
        <w:rPr>
          <w:rFonts w:cs="Arial Narrow" w:ascii="Arial Narrow" w:hAnsi="Arial Narrow"/>
          <w:sz w:val="32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0"/>
          <w:u w:val="single"/>
        </w:rPr>
        <w:t>stopnia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276"/>
        <w:gridCol w:w="48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pl-PL"/>
              </w:rPr>
              <w:t>Kategor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pl-PL"/>
              </w:rPr>
              <w:t>charakte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pl-PL"/>
              </w:rPr>
              <w:t>kwalifik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pl-PL"/>
              </w:rPr>
              <w:t>Kategorie opis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pl-PL"/>
              </w:rPr>
              <w:t>/ aspek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pl-PL"/>
              </w:rPr>
              <w:t>o podstaw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pl-PL"/>
              </w:rPr>
              <w:t>znacz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pl-PL"/>
              </w:rPr>
              <w:t>Ko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pl-PL"/>
              </w:rPr>
              <w:t>skład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pl-PL"/>
              </w:rPr>
              <w:t>opisu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pl-PL"/>
              </w:rPr>
              <w:t>Poziom 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>Wiedz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>absolw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>zna i rozum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 xml:space="preserve">Zakres i głębia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kompletność perspektywy poznawczej i zależ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pl-PL"/>
              </w:rPr>
              <w:t>P6S_WG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w zaawansowanym stopniu – wybrane fakty, obiekty i zja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oraz dotyczące ich metody i teorie wyjaśniające złoż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zależności między nimi, stanowiące podstawową wiedz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ogólną z zakresu dyscyplin naukowych lub artyst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tworzących podstawy teoretyczne oraz wybrane zagadn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z zakresu wiedzy szczegółowej – właściwe dla progra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kształceni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Kontekst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uwarunkowania, sku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pl-PL"/>
              </w:rPr>
              <w:t>P6S_WK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 xml:space="preserve">fundamentalne dylematy współczesnej cywiliz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odstawowe ekonomiczne, prawne i inne uwarunkowania różnych rodzajów działań związanych z nadaną kwalifikacją, w tym podstawowe pojęcia i zasady z zakresu ochrony własności przemysłowej i prawa autorskiego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>Umiejętnośc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>absolw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>potra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Wykorzystanie wiedzy / rozwiązywane proble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i wykonywane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pl-PL"/>
              </w:rPr>
              <w:t>P6S_UW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wykorzystywać posiadaną wiedzę – formułować i rozwiązyw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 xml:space="preserve">złożone i nietypowe problemy oraz wykonywać zadania w warunkach nie w pełni przewidywalnych przez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Arial Narrow" w:hAnsi="Arial Narrow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właściwy dobór źródeł oraz informacji z nich pochodząc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Dokonywanie oceny, krytycznej analizy i syntezy tych inform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Symbol" w:ascii="Arial Narrow" w:hAnsi="Arial Narrow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dobór oraz stosowanie właściwych metod i narzędzi, w tym zaawansowanych technik informacyjno-komunikacyjnych (ICT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 xml:space="preserve">Komunikowanie się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odbieranie i tworzenie wypowiedzi, upowszechnianie wiedzy w środowisku  naukowym i posługiwanie się językiem obc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pl-PL"/>
              </w:rPr>
              <w:t>P6S_UK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 xml:space="preserve">komunikować się z użyciem specjalistycznej terminolog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brać udział w debacie – przedstawiać i oceniać różne opi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i stanowiska oraz dyskutować o n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osługiwać się językiem obcym na poziomie B2 Europejskiego Systemu Opisu Kształcenia Językoweg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 xml:space="preserve">Organizacja pracy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lan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i praca zespoł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pl-PL"/>
              </w:rPr>
              <w:t>P6S_U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lanować i organizować pracę – indywidualną oraz w zespol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Uczenie się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lanowanie własnego rozwoju i rozwoju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pl-PL"/>
              </w:rPr>
              <w:t>P6S_UU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samodzielnie planować i realizować własne uczenie się przez całe życie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>Kompeten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>społe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>absolw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>jest gotów 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 xml:space="preserve">Oceny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krytyczne podejś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pl-PL"/>
              </w:rPr>
              <w:t>P6S_KK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krytycznej oceny posiadanej wied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uznawania znaczenia wiedzy w rozwiązywaniu problemów poznawczych i praktycznych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 xml:space="preserve">Odpowiedzialność /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wypełnianie zobowiązań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społecznych i dział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na rzecz interes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pl-PL"/>
              </w:rPr>
              <w:t>P6S_K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wypełniania zobowiązań społecznych, współorganiz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działalności na rzecz środowiska społe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inicjowania działania na rzecz interes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myślenia i działania w sposób przedsiębiorczy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 xml:space="preserve">Rola zawodowa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niezależność i rozwój eto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pl-PL"/>
              </w:rPr>
              <w:t>P6S_K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odpowiedzialnego pełnienia ról zawodowych, w tym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rzestrzegania zasad etyki zawodowej i wymag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tego od in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dbałości o dorobek i tradycje zawod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Akapitzlist"/>
        <w:ind w:left="0" w:hanging="0"/>
        <w:jc w:val="right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Tabela 1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zczegółowe efekty kształcenia dla kierunku </w:t>
      </w:r>
      <w:r>
        <w:rPr>
          <w:rFonts w:cs="Arial" w:ascii="Arial Narrow" w:hAnsi="Arial Narrow"/>
          <w:b/>
          <w:i/>
          <w:sz w:val="20"/>
          <w:szCs w:val="20"/>
        </w:rPr>
        <w:t>Sport</w:t>
      </w:r>
      <w:r>
        <w:rPr>
          <w:rFonts w:cs="Arial" w:ascii="Arial Narrow" w:hAnsi="Arial Narrow"/>
          <w:b/>
          <w:sz w:val="20"/>
          <w:szCs w:val="20"/>
        </w:rPr>
        <w:t xml:space="preserve"> i ich odniesienie do efektów dla obszaru nauk medycznych, nauk o zdrowiu oraz nauk o kulturze fizyczn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i/>
          <w:kern w:val="2"/>
          <w:sz w:val="16"/>
          <w:szCs w:val="16"/>
        </w:rPr>
        <w:t>Opis zakładanych efektów kształcenia dla kierunku studiów, poziomu i profilu kształcenia uwzględnia uniwersalne charakterystyki pierwszego stopnia dla poziomów 6-7 określone w ustawie z dnia 22 grudnia 2015 r. o Zintegrowanym Systemie Kwalifikacji (Dz. U. z 2016 r. poz. 64 i 1010) oraz charakterystyki drugiego stopnia dla poziomów 6-7 określone w rozporządzeniu Ministra Nauki i Szkolnictwa Wyższego z dnia 26 września 2016 r. w sprawie charakterystyk drugiego stopnia Polskiej Ramy Kwalifikacji typowych dla kwalifikacji uzyskiwanych w ramach szkolnictwa wyższego po uzyskaniu kwalifikacji pełnej na poziomie 4 – poziomy 6-8 (Dz. U z 2016 r. poz. 1594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kern w:val="2"/>
          <w:sz w:val="16"/>
          <w:szCs w:val="16"/>
        </w:rPr>
      </w:pPr>
      <w:r>
        <w:rPr>
          <w:rFonts w:cs="Arial" w:ascii="Arial" w:hAnsi="Arial"/>
          <w:bCs/>
          <w:i/>
          <w:kern w:val="2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027"/>
        <w:gridCol w:w="1683"/>
        <w:gridCol w:w="2003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kierunku studiów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ziom kształceni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studia pierwszego stop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ofil kształcenia: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raktyczny </w:t>
            </w:r>
          </w:p>
        </w:tc>
      </w:tr>
      <w:tr>
        <w:trPr>
          <w:trHeight w:val="2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ymbol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 dla kierunku studiów Spor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 ukończeniu studiów pierwszego stopnia na kierunku Sport absolwent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niesienie do: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29" w:leader="none"/>
              </w:tabs>
              <w:spacing w:lineRule="auto" w:line="240" w:before="0" w:after="0"/>
              <w:ind w:left="214" w:hanging="141"/>
              <w:contextualSpacing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uuniwersalnych charakterystyk poziomów w PRK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29" w:leader="none"/>
              </w:tabs>
              <w:spacing w:lineRule="auto" w:line="240" w:before="0" w:after="0"/>
              <w:ind w:left="214" w:hanging="141"/>
              <w:contextualSpacing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ccharakterystyk drugiego stopnia PRK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tLeast" w:line="24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niesienie do charakterystyk drugiego stopnia PRK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 dla obszaru kształcenia z zakresu: </w:t>
            </w:r>
            <w:r>
              <w:rPr>
                <w:rFonts w:cs="Arial" w:ascii="Arial" w:hAnsi="Arial"/>
                <w:i/>
                <w:sz w:val="18"/>
                <w:szCs w:val="18"/>
              </w:rPr>
              <w:t>medycznych, nauk o zdrowiu oraz nauk o kulturze fizycznej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IEDZA: </w:t>
            </w: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>absolwent zna i rozumi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 podstawową wiedzę o rozwoju człowieka w cyklu życia w ujęciu biologicznym, psychologicznym, społecznym ze szczególnym uwzględnieniem rozwoju motorycznego, posiada wiedzę na temat interakcji między człowiekiem a środowiskiem jego życi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U_W</w:t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P6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W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6S_WG_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6S_WK_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siada ogólną znajomość i budowy funkcji organizmu ludzkiego na poziomie komórki, tkanek, narządów i układów. Posiada szczegółową wiedzę na temat układu ruchu człowiek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U_W</w:t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P6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W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WG_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 znajomość skutków aktywności fizycznej dla organizmu ludzkiego, umie dokonać oceny aktywności fizycznej i sprawności fizycznej w procesie treningowym sportowców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P6S_W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6S_WG_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6S_WK_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siada wiedzę na temat zmian wewnątrzustrojowych pod wpływem wysiłku fizyczneg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P6S_W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6S_WG_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6S_WK_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_W0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na i rozumie podstawowe pojęcia i mechanizmy psychospołeczne związane ze zdrowiem i jego ochroną w procesie treningu i walki sportowe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S_W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WK_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 i rozumie teoretyczne podstawy działań interwencyjnych wobec sportowców w różnym wieku trenujących indywidualnie i grupowo (interwencja psychologiczna, pedagogiczna i zdrowotna)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P6S_W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6S_WG_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6S_WK_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_W0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na i rozumie zasady zdrowego trybu życia sportowca. Zna rolę i znaczenie podstawowych zasad żywienia w kształtowaniu zdrowia i wydolności fizyczne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P6S_W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6S_WG_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6S_WK_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_W0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siada elementarną wiedzę dotyczącą komunikowania interpersonalnego i społeczneg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S_W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WK_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_W0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siada podstawową wiedzę w zakresie wychowania i kształcenia sportowca i jej podłoże humanistyczne, historyczne, filozoficzne, społeczno-kulturowe i psychologiczn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S_W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WK_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na i rozumie mechanizm działania i skutki uboczne różnych metod, form i środków treningu sportowego, umie zastosować i wdrożyć zasady treningu sportowego zależnie od wieku i poziomu wyszkoleni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P6S_W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6S_WG_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6S_WK_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na i rozumie prawne, organizacyjne i etyczne uwarunkowania wykonywania zawodu trener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S_W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WK_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na i rozumie specyfikę i miejsce sportu dzieci i młodzieży w systemie szkolenia wyczynoweg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P6S_W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6S_WG_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6S_WK_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na i rozumie podstawową terminologię z zakresu nauk o kulturze fizyczne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S_W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WK_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na i rozumie podstawowe zasady współzawodnictwa sportowego jako głównego czynnika rozwoju sportu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S_W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WK_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na i rozumie podstawowe pojęcia i zasady z zakresu ochrony własności intelektualnej i prawa autorskieg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S_W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WK_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na i rozumie ogólne zasady tworzenia i rozwoju form indywidualnej przedsiębiorczości, w tym w dziedzinie sportu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6S_W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WK_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910"/>
        <w:gridCol w:w="1701"/>
        <w:gridCol w:w="198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UMIEJĘTNOŚCI: </w:t>
            </w: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>absolwent potra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 niezbędne umiejętności ruchowe i sprawność fizyczną jako podłoże wykonywania zawodu tren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S_U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W_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posługiwać się podstawowym sprzętem używanym w treningu sportowym. Umie posługiwać się sprzętem do diagnozowania przebiegu procesu trening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S_U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W_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 identyfikować problemy sportowca występujące w  treningu i walce sportowej oraz komunikować się z grupami sportow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S_UW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W_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S6_UK_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</w:t>
              <w:softHyphen/>
              <w:t>_U0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podjąć działania diagnostyczne, profilaktyczne, edukacyjne odpowiadające potrzebom indywidualnym sportowca i grupy sport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S_U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W_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korzystać z technik informatycznych w celu pozyskiwania , przechowywania i interpretacji danych, wykorzystywanych w procesie treningowym i wynikających z przebiegu walki sport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S_U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W_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identyfikować błędy i zaniedbania w praktyce sport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S_U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W_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projektować proces treningu w ujęciu długofalowym i krótkookresowym na różnych etapach szkolenia. Potrafi ocenić związki pomiędzy wynikiem sportowym a właściwościami morfologicznymi (budowa i komponenty ciała) i funkcjonalnymi (wskaźniki wydolności i sprawności fizycznej) oraz psychologiczn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S_UW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W_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O_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prowadzić dokumentację przebiegu procesu szkolenia jednostek i grup sportowych. Posiada umiejętność sporządzania pisemnego raportu w oparciu o własne dział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S_UW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W_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S6_UO_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siada specjalistyczne umiejętności ruchowe w zakresie różnych dyscyplin spor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_U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W_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siada umiejętności prezentacji ustnej wyniku własnych przemyśleń i działa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S_UW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W_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S6_UK_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umiejętności językowe z zakresu nomenklatury sportowej i szerzej z kultury fizycznej zgodnie z wymaganiami dla poziomu B2 Europejskiego Systemu Opisu Kształcenia Język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18"/>
                <w:lang w:eastAsia="pl-PL"/>
              </w:rPr>
              <w:t>P6S_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S6_UK_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910"/>
        <w:gridCol w:w="1701"/>
        <w:gridCol w:w="198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 xml:space="preserve"> absolwent jest gotów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siada świadomość poziomu własnej wiedzy i umiejętności oraz rozumie potrzebę ciągłego doskonalenia zawodowego trenera i rozwoju osobistego, wyznacza kierunki własnego rozwoju, jest otwarty na współpracę z innymi specjalist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K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KK</w:t>
              <w:softHyphen/>
              <w:t>_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 K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współpracować z ekspertami z innych dziedzin w celu uzyskania informacji i rozwiązań trudnych do zdobycia samodziel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6S_U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K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O_M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KK_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azuje troskę o dobro zawodników oraz szacunek wobec wszystkich uczestników procesu treningowego i rywalizacji sport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6S_K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6S_KR_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współdziałać i pracować w grupie sportowej, przyjmując w niej rolę lid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6S_U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6S_UO_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odpowiednio określić priorytety służące realizacji określonego przez siebie lub innych zadania oraz potrafi rozwiązywać najczęstsze problemy związane z wykonywaniem zawodu tren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6S_K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6S_KK_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alizuje zadania w sposób zapewniający bezpieczeństwo uczestników procesu treningowego oraz innych osób, w tym przestrzega bezpieczeństw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6S_U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6S_UO_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formułować opinie dotyczące zawodników i innych uczestników procesu szkolen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6S_UK_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ba o poziom własnej sprawności fizycznej oraz propaguje aktywny - prozdrowotny styl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6S_K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6S_KR_M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naliza zgodności opisów efektów kształcenia dla kierunku z deskryptorami obszarow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Tabela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Efekty kształcenia dla I stopnia studiów w obszarze nauk medycznych, nauk o zdrowiu oraz nauk o kulturze fizycznej i ich odniesienie do szczegółowych efektów kształcenia na kierunku </w:t>
      </w:r>
      <w:r>
        <w:rPr>
          <w:rFonts w:cs="Arial" w:ascii="Arial Narrow" w:hAnsi="Arial Narrow"/>
          <w:b/>
          <w:bCs/>
          <w:i/>
          <w:sz w:val="20"/>
          <w:szCs w:val="20"/>
        </w:rPr>
        <w:t>Spor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328" w:hanging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Efekty kształcenia</w:t>
            </w:r>
          </w:p>
          <w:p>
            <w:pPr>
              <w:pStyle w:val="Normal"/>
              <w:spacing w:lineRule="auto" w:line="240" w:before="0" w:after="0"/>
              <w:ind w:right="-5328" w:hanging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w obszarze</w:t>
            </w:r>
          </w:p>
          <w:p>
            <w:pPr>
              <w:pStyle w:val="Normal"/>
              <w:spacing w:lineRule="auto" w:line="240" w:before="0" w:after="0"/>
              <w:ind w:right="-5328" w:hanging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nauk medycznych, </w:t>
            </w:r>
          </w:p>
          <w:p>
            <w:pPr>
              <w:pStyle w:val="Normal"/>
              <w:spacing w:lineRule="auto" w:line="240" w:before="0" w:after="0"/>
              <w:ind w:right="-5328" w:hanging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nauk o zdrowiu oraz</w:t>
            </w:r>
          </w:p>
          <w:p>
            <w:pPr>
              <w:pStyle w:val="Normal"/>
              <w:spacing w:lineRule="auto" w:line="240" w:before="0" w:after="0"/>
              <w:ind w:right="-5328" w:hanging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nauk o kulturze </w:t>
            </w:r>
          </w:p>
          <w:p>
            <w:pPr>
              <w:pStyle w:val="Normal"/>
              <w:spacing w:lineRule="auto" w:line="240" w:before="0" w:after="0"/>
              <w:ind w:right="-5328" w:hanging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fizycznej na I stopni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Opis efektów kształc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w obszarze nauk medycznych, nauk o zdrowiu oraz nauk o kulturze fizy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I sto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Efekty kształcenia dla kierunku Spo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I stopień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WIEDZ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: </w:t>
            </w: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>absolwent zna i rozum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WG_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fizykochemiczne i biologiczne podstawy nauk o zdrowiu oraz nauk o kulturze fizycznej w zakresie właściwym dla programu 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W01, K_W02, K_W04, K_W07, K_W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WG_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budowę i funkcje organizmu człowieka, a także metody oceny stanu zdrowia oraz objawy i przyczyny wybranych zaburzeń i zmian chorobowych w zakresie właściwym dla programu 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W01, K_W02, K_W03, K_W04, K_W06, K_W07, K_W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WK_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w stopniu zaawansowanym wybrane pojęcia i mechanizmy psychospoł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związane ze zdrowiem i jego ochroną, w zakresie właściwym dla programu 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W01, K_W05, K_W08, K_W09, K_W13, K_W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WK_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teoretyczne podstawy działań interwencyjnych wobec jednostek oraz grup społecznych, a także zasady promocji zdrowia i zdrowego trybu ży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W06, K_W07, K_W14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WK_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mechanizm działania i skutki uboczne zabiegów fizycznych i aktywności ruchowej związanych z zawodem właściwym dla kierunku stud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W03, K_W04, K_W10, K_W12, K_W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WK_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rawne, organizacyjne i etyczne uwarunkowania wykonywania działalności zawodowej związanej z programem 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W11, K_W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WK_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miejsce zawodu związanego z kierunkiem studiów w systemie organizacji ochrony zdrowia na poziomie kraj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W09, K_W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WK_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ogólne zasady tworzenia i rozwoju form indywidualnej przedsiębiorczości w obszarze właściwym dla programu 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W16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UMIEJĘTNOŚCI: </w:t>
            </w: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>absolwent potraf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UW_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osługiwać się sprzętem i aparaturą stosowanymi w zakresie właściwym dla programu 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U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UK_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komunikować się z jednostką oraz grupą społeczną w zakresie związanym z programem 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U03, K_U10, K_U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UW_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identyfikować problemy pacjenta, klienta oraz grupy społecznej i podjąć odpowiednie działania diagnostyczne, profilaktyczne, pielęgnacyjne, terapeutyczne oraz edukacyjne w zakresie właściwym dla programu 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U03, K_U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UW_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korzystać z technik informacyjnych w celu pozyskania i przechowywania danych, a także pozyskiwać i interpretować dane liczbowe związane z zawodem właściwym dla programu 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U05, K_U07, K_U08, K_U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UW_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identyfikować błędy i zaniedbania w prakt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U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UO_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lanować, realizować oraz dokumentować działania związane z zawodem właściwym dla programu kształcenia, z uwzględnieniem obowiązujących norm oraz dostępnych warun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U07, K_U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UW_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wykazać się specjalistycznymi umiejętnościami ruchowymi z zakresu wybranych form aktywności fizycznej (rekreacyjnych, zdrowotnych, sportowych i estetycznych) właściwych dla programu 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U01, K_U09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KOMPETENCJE SPOŁECZN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 xml:space="preserve"> absolwent jest gotów 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KK_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zasięgnięcia opinii ekspertów w przypadku trudności z samodzielnym rozwiązaniem proble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K01, K_K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KR_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okazywania szacunku wobec pacjenta, klienta, grup społecznych oraz troski o ich dob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K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UO_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współpracy w zespole wielodyscyplinarnym, w celu zapewnienia ciągłości opieki nad pacjentem oraz bezpieczeństwa wszystkich uczestników zespoł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K02, K_K04, K_K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KK_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rozwiązywania problemów etycznych związanych z wykonywaniem zawodu oraz określania priorytetów służących realizacji określonych zad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K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UK_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formułowania opinii dotyczących pacjentów, klientów, grup społecznych w kontekście związanym z wykonywaniem zaw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K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6S_KR_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dbania o poziom sprawności fizycznej niezbędnej dla wykonywania zadań właściwych dla działalności zawodowej związanej z kierunkiem stud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_K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e stosowanych oznaczeń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niwersalne charakterystyki poziomów PRK (pierwszego stopn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z w:val="20"/>
          <w:szCs w:val="20"/>
        </w:rPr>
        <w:t>= poziom PRK (6-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</w:rPr>
        <w:t>= charakterystyka uniwersal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W = wied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 = umiejętnoś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K = kompetencje społe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kł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P6U_W</w:t>
      </w:r>
      <w:r>
        <w:rPr>
          <w:rFonts w:cs="Arial" w:ascii="Arial" w:hAnsi="Arial"/>
          <w:color w:val="000000"/>
          <w:sz w:val="20"/>
          <w:szCs w:val="20"/>
        </w:rPr>
        <w:t xml:space="preserve"> = poziom 6 PRK, charakterystyka uniwersalna, wied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harakterystyki poziomów PRK typowe dla kwalifikacji uzyskiwanych w ramach szkolnictwa wyższego (drugiego stopn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z w:val="20"/>
          <w:szCs w:val="20"/>
        </w:rPr>
        <w:t>= poziom PRK (6-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= charakterystyka typowa dla kwalifikacji uzyskiwanych w ramach szkolnictwa wyższ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W = wied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z w:val="20"/>
          <w:szCs w:val="20"/>
        </w:rPr>
        <w:t>= zakres i głęb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z w:val="20"/>
          <w:szCs w:val="20"/>
        </w:rPr>
        <w:t>= kontek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 = umiejętnoś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  <w:szCs w:val="20"/>
        </w:rPr>
        <w:t>= wykorzystanie wied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z w:val="20"/>
          <w:szCs w:val="20"/>
        </w:rPr>
        <w:t>= komunikowanie si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= organizacja pr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</w:rPr>
        <w:t>= uczenie si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K = kompetencje społe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z w:val="20"/>
          <w:szCs w:val="20"/>
        </w:rPr>
        <w:t>= oce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= odpowiedzialnoś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z w:val="20"/>
          <w:szCs w:val="20"/>
        </w:rPr>
        <w:t>= rola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Przykł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6S_WK </w:t>
      </w:r>
      <w:r>
        <w:rPr>
          <w:rFonts w:cs="Arial" w:ascii="Arial" w:hAnsi="Arial"/>
          <w:sz w:val="20"/>
          <w:szCs w:val="20"/>
        </w:rPr>
        <w:t>= poziom 6 PRK, charakterystyka typowa dla kwalifikacji uzyskiwanych w ramach szkolnictwa wyższego, wiedza – kontek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harakterystyki poziomów PRK typowe dla kwalifikacji uzyskiwanych w ramach szkolnictwa wyższego (drugiego stopnia) dla poszczególnych obszarów kształc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bCs/>
          <w:color w:val="000000"/>
          <w:sz w:val="20"/>
          <w:szCs w:val="20"/>
        </w:rPr>
        <w:t>Wykorzystujemy kodowanie z punktu 2 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 drugim podkreślniku dokładamy symbol odpowiadający danemu obszarowi kształc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ymbole dla poszczególnych obszarów kształc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z w:val="20"/>
          <w:szCs w:val="20"/>
        </w:rPr>
        <w:t>= obszar kształcenia w zakresie nauk humanist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= obszar kształcenia w zakresie nauk społe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z w:val="20"/>
          <w:szCs w:val="20"/>
        </w:rPr>
        <w:t>= obszar kształcenia w zakresie nauk ścisł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z w:val="20"/>
          <w:szCs w:val="20"/>
        </w:rPr>
        <w:t>= obszar kształcenia w zakresie nauk przyrodni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= obszar kształcenia w zakresie nauk techn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z w:val="20"/>
          <w:szCs w:val="20"/>
        </w:rPr>
        <w:t>= obszar kształcenia w zakresie nauk medycznych i nauk o zdrowiu oraz nauk o kulturze fizycz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z w:val="20"/>
          <w:szCs w:val="20"/>
        </w:rPr>
        <w:t>= obszar kształcenia w zakresie nauk rolniczych, leśnych i weterynaryj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= obszar kształcenia w sztu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Przykł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6S_WK_H </w:t>
      </w:r>
      <w:r>
        <w:rPr>
          <w:rFonts w:cs="Arial" w:ascii="Arial" w:hAnsi="Arial"/>
          <w:sz w:val="20"/>
          <w:szCs w:val="20"/>
        </w:rPr>
        <w:t>= poziom 6 PRK, charakterystyka typowa dla kwalifikacji uzyskiwanych w ramach szkolnictwa wyższego, wiedza – kontekst, obszar kształcenia w zakresie nauk humanist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Uniwersalne charakterystyki poziomów w PRK – załącznik do ustawy z dnia 22 grudnia 2015 r. (Dz. U. z 2016 r. poz. 64 i poz. 1010).</w:t>
      </w:r>
    </w:p>
  </w:footnote>
  <w:footnote w:id="3">
    <w:p>
      <w:pPr>
        <w:pStyle w:val="Footnote"/>
        <w:spacing w:lineRule="auto" w:line="264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Charakterystyki drugiego stopnia PRK – poziomy 6-8 – część I załącznika do rozporządzenia MNiSW z dnia 26 września 2016 r. (Dz. U. z 2016 r. poz. 1594).</w:t>
      </w:r>
    </w:p>
  </w:footnote>
  <w:footnote w:id="4">
    <w:p>
      <w:pPr>
        <w:pStyle w:val="Footnote"/>
        <w:spacing w:lineRule="auto" w:line="264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Charakterystyki drugiego stopnia PRK – poziomy 6-8 – część II załącznika do rozporządzenia MNiSW z dnia 26 września 2016 r. (Dz. U. z 2016 r. poz. 159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6:00Z</dcterms:created>
  <dc:creator>Andrzej</dc:creator>
  <dc:description/>
  <cp:keywords/>
  <dc:language>en-US</dc:language>
  <cp:lastModifiedBy>Rektorat</cp:lastModifiedBy>
  <cp:lastPrinted>2017-03-07T00:30:00Z</cp:lastPrinted>
  <dcterms:modified xsi:type="dcterms:W3CDTF">2017-05-09T11:08:00Z</dcterms:modified>
  <cp:revision>30</cp:revision>
  <dc:subject/>
  <dc:title/>
</cp:coreProperties>
</file>