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kument nr 2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uchwały nr 35/2017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enatu AWF w Poznaniu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z dnia 25.04.2017r. </w:t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Bezodstpw"/>
        <w:jc w:val="right"/>
        <w:rPr/>
      </w:pPr>
      <w:r>
        <w:rPr>
          <w:rFonts w:cs="Arial Narrow" w:ascii="Arial Narrow" w:hAnsi="Arial Narrow"/>
          <w:b/>
          <w:sz w:val="16"/>
          <w:szCs w:val="16"/>
        </w:rPr>
        <w:t>„</w:t>
      </w:r>
      <w:r>
        <w:rPr>
          <w:rFonts w:cs="Arial Narrow" w:ascii="Arial Narrow" w:hAnsi="Arial Narrow"/>
          <w:b/>
          <w:sz w:val="16"/>
          <w:szCs w:val="16"/>
        </w:rPr>
        <w:t>Załącznik nr 9 do uchwały nr 143/12 Senatu AWF w Poznaniu z dnia 24.04.2012 r.</w:t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DZIAŁ WYCHOWANIA FIZYCZNEGO, SPORTU I REHABILITACJ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ADEMIA WYCHOWANIA FIZYCZNEGO IM. EUGENIUSZA PIASECKIEGO W POZNAN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EFEKTY KSZTAŁCENIA NA STUDIACH II STOP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IERUNEK – </w:t>
      </w:r>
      <w:r>
        <w:rPr>
          <w:rFonts w:cs="Arial Narrow" w:ascii="Arial Narrow" w:hAnsi="Arial Narrow"/>
          <w:b/>
          <w:i/>
          <w:sz w:val="24"/>
          <w:szCs w:val="24"/>
        </w:rPr>
        <w:t>SPORT - profil ogólnoakademick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miejscowienie kierunku studiów w obszarze z uzasadnieniem</w:t>
      </w:r>
    </w:p>
    <w:p>
      <w:pPr>
        <w:pStyle w:val="Akapitzlist"/>
        <w:spacing w:lineRule="auto" w:line="240" w:before="0" w:after="0"/>
        <w:ind w:left="567"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ia na kierunku</w:t>
      </w:r>
      <w:r>
        <w:rPr>
          <w:rFonts w:cs="Arial Narrow" w:ascii="Arial Narrow" w:hAnsi="Arial Narrow"/>
          <w:i/>
          <w:sz w:val="24"/>
          <w:szCs w:val="24"/>
        </w:rPr>
        <w:t xml:space="preserve"> Sport </w:t>
      </w:r>
      <w:r>
        <w:rPr>
          <w:rFonts w:cs="Arial Narrow" w:ascii="Arial Narrow" w:hAnsi="Arial Narrow"/>
          <w:sz w:val="24"/>
          <w:szCs w:val="24"/>
        </w:rPr>
        <w:t>wykorzystują wiedzę mieszczącą się w obszarze nauk medycznych, nauk o zdrowiu oraz nauk o kulturze fizycznej. Studia na drugim stopniu kształcenia dają tytuł zawodowy magistra sportu, a także kompetencje zawodowe w jednej z następujących specjalno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ener przygotowania motorycznego w sporc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ener osobist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acja i zarządzanie sporte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t osób niepełnosprawnych.</w:t>
      </w:r>
    </w:p>
    <w:p>
      <w:pPr>
        <w:pStyle w:val="Akapitzlist"/>
        <w:spacing w:lineRule="auto" w:line="240" w:before="0" w:after="0"/>
        <w:ind w:left="567" w:firstLine="56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Na studiach drugiego stopnia następuje znaczące poszerzenie i pogłębienie, w stosunku do studiów pierwszego stopnia, wiedzy o sporcie jako zjawisku społecznym. Rozszerzenie wiedzy na studiach drugiego stopnia obejmuje biomedyczne i biospołeczne aspekty sportu, dydaktyczne uwarunkowania pracy                    z uzdolnionymi sportowcami oraz problemy zarządzania organizacjami w sporcie.</w:t>
      </w:r>
    </w:p>
    <w:p>
      <w:pPr>
        <w:pStyle w:val="Akapitzlist"/>
        <w:spacing w:lineRule="auto" w:line="240" w:before="0" w:after="0"/>
        <w:ind w:left="567"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bsolwent studiów na kierunku S</w:t>
      </w:r>
      <w:r>
        <w:rPr>
          <w:rFonts w:cs="Arial Narrow" w:ascii="Arial Narrow" w:hAnsi="Arial Narrow"/>
          <w:i/>
          <w:sz w:val="24"/>
          <w:szCs w:val="24"/>
        </w:rPr>
        <w:t>port</w:t>
      </w:r>
      <w:r>
        <w:rPr>
          <w:rFonts w:cs="Arial Narrow" w:ascii="Arial Narrow" w:hAnsi="Arial Narrow"/>
          <w:sz w:val="24"/>
          <w:szCs w:val="24"/>
        </w:rPr>
        <w:t xml:space="preserve"> powinien być przygotowany do podjęcia wyzwań badawczych na rzecz kultury fizycznej, a także do podjęcia studiów trzeciego stopnia. </w:t>
      </w:r>
    </w:p>
    <w:p>
      <w:pPr>
        <w:pStyle w:val="Tekstkomentarza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Warunkiem przyjęcia na II stopień kierunku Sport jest ukończenie studiów I stopnia na kierunku Sport lub </w:t>
      </w:r>
      <w:r>
        <w:rPr>
          <w:rFonts w:cs="Arial" w:ascii="Arial Narrow" w:hAnsi="Arial Narrow"/>
          <w:sz w:val="24"/>
          <w:szCs w:val="24"/>
        </w:rPr>
        <w:t>na innych kierunkach z uzupełnieniem różnic programowych wymaganych i zgodnych z przyjętymi efektami kształcenia na AWF w Poznaniu.</w:t>
      </w:r>
    </w:p>
    <w:p>
      <w:pPr>
        <w:pStyle w:val="Akapitzlist"/>
        <w:spacing w:lineRule="auto" w:line="240" w:before="0" w:after="0"/>
        <w:ind w:left="567"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adnicze cele kształcenia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em studiów na drugim stopniu kształcenia na kierunku S</w:t>
      </w:r>
      <w:r>
        <w:rPr>
          <w:rFonts w:cs="Arial Narrow" w:ascii="Arial Narrow" w:hAnsi="Arial Narrow"/>
          <w:i/>
          <w:sz w:val="24"/>
          <w:szCs w:val="24"/>
        </w:rPr>
        <w:t>port</w:t>
      </w:r>
      <w:r>
        <w:rPr>
          <w:rFonts w:cs="Arial Narrow" w:ascii="Arial Narrow" w:hAnsi="Arial Narrow"/>
          <w:sz w:val="24"/>
          <w:szCs w:val="24"/>
        </w:rPr>
        <w:t xml:space="preserve">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czne poszerzenie wiedzy o sporcie, szczególnie w odniesieniu do zagadnień biomedycznych, biospołecznych oraz projektowania, realizacji i kontroli procesu szkolenia spor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yskanie specjalistycznych umiejętności oraz wiedzy w zakresie nowej specjalizacji, które poszerzą jego kompetencje zawod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miejętność naukowego </w:t>
      </w:r>
      <w:r>
        <w:rPr>
          <w:rStyle w:val="Odwoaniedokomentarza"/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 xml:space="preserve">efiniowania oraz rozwiązywania problemów badawczych występujących        w pracy zawodow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azywanie pozytywnego wizerunku trenera, jako osoby posiadającej wiedzę ogólną i specjalistyczną, którą umie wykorzystywać w działaniu praktyczny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skryptory obszarowe uwzględnione w opisie kierunku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Do opisu programu wykorzystano wszystkie efekty kształcenia z obszaru kształcenia w zakresie </w:t>
      </w:r>
      <w:r>
        <w:rPr>
          <w:rFonts w:cs="Calibri" w:ascii="Arial Narrow" w:hAnsi="Arial Narrow"/>
          <w:color w:val="000000"/>
          <w:sz w:val="24"/>
          <w:szCs w:val="24"/>
        </w:rPr>
        <w:t>nauk medycznych, nauk o zdrowiu oraz nauk o kulturze fizyczn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fekty kształc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1     Ogólne efekty kształc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Absolwent ma pogłębioną wiedzę w zakresie organizacji szkolenia, biologicznych i społeczno-psychologicznych uwarunkowań i skutków uczestnictwa w treningu sportowym w swojej specj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bsolwent potrafi planować, realizować i kontrolować proces treningowy adekwatnie do pełnionej funkcji w procesie szkolenia sportowego i usprawniania fizycznego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2     Szczegółowe efekty kształcenia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Objaśnienia oznaczeń w symbolach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 – kierunkowe efekty kształceni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 – kategoria wiedzy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 – kategoria umiejętnośc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 (po podkreślniku) - kategoria kompetencji społecznych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 Narrow" w:ascii="Arial Narrow" w:hAnsi="Arial Narrow"/>
          <w:sz w:val="24"/>
        </w:rPr>
        <w:t>M (</w:t>
      </w:r>
      <w:r>
        <w:rPr>
          <w:rFonts w:cs="Arial" w:ascii="Arial Narrow" w:hAnsi="Arial Narrow"/>
          <w:bCs/>
          <w:color w:val="000000"/>
          <w:sz w:val="24"/>
        </w:rPr>
        <w:t xml:space="preserve">po drugim podkreślniku) - </w:t>
      </w:r>
      <w:r>
        <w:rPr>
          <w:rFonts w:cs="Arial" w:ascii="Arial Narrow" w:hAnsi="Arial Narrow"/>
          <w:color w:val="000000"/>
          <w:sz w:val="24"/>
        </w:rPr>
        <w:t>obszar kształcenia w zakresie nauk medycznych i nauk o zdrowiu oraz nauk o kulturze fizycznej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/>
        <w:t>Objaśnienia do charakterystyk  Polskiej Ramy Kwalifikacji – poziom 7 - dla studiów drugiego stopnia: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"/>
        <w:gridCol w:w="54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b/>
                <w:b/>
                <w:sz w:val="20"/>
                <w:lang w:eastAsia="pl-PL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Kategor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b/>
                <w:b/>
                <w:sz w:val="20"/>
                <w:lang w:eastAsia="pl-PL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charakte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kwalifi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b/>
                <w:b/>
                <w:sz w:val="20"/>
                <w:lang w:eastAsia="pl-PL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Kategorie opis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b/>
                <w:b/>
                <w:sz w:val="20"/>
                <w:lang w:eastAsia="pl-PL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/ aspek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b/>
                <w:b/>
                <w:sz w:val="20"/>
                <w:lang w:eastAsia="pl-PL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o podstaw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znacz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b/>
                <w:b/>
                <w:sz w:val="20"/>
                <w:lang w:eastAsia="pl-PL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Ko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"/>
                <w:b/>
                <w:b/>
                <w:sz w:val="20"/>
                <w:lang w:eastAsia="pl-PL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skład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opisu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Poziom 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"/>
                <w:b/>
                <w:b/>
                <w:bCs/>
                <w:sz w:val="20"/>
                <w:lang w:eastAsia="pl-PL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lang w:eastAsia="pl-PL"/>
              </w:rPr>
              <w:t>Wiedz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"/>
                <w:b/>
                <w:b/>
                <w:bCs/>
                <w:sz w:val="20"/>
                <w:lang w:eastAsia="pl-PL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lang w:eastAsia="pl-PL"/>
              </w:rPr>
              <w:t>absolw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lang w:eastAsia="pl-PL"/>
              </w:rPr>
              <w:t>zna i rozum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 xml:space="preserve">Zakres i głębia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kompletność perspektywy poznawczej i zależ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P7S_WG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 pogłębionym stopniu – wybrane fakty, obiekty i zjawiska oraz dotyczące ich metody i teorie wyjaśniające złożone zależności między nimi, stanowiące zaawansowaną wiedzę ogólną z zakresu dyscyplin naukowych lub artystycznych tworzących podstawy teoretycz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uporządkowaną i podbudowaną teoretycznie wiedzę obejmując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kluczowe zagadnienia oraz wybrane zagadnienia z zakresu zaawansowanej wiedzy szczegółowej – właściwe dla programu kształc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główne trendy rozwojowe dyscyplin naukowych lub artys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istotnych dla programu kształcen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Kontekst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uwarunkowania, sku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P7S_WK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fundamentalne dylematy współczesnej cywi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ekonomiczne, prawne i inne uwarunkowania różnych rodzaj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działań związanych z nadaną kwalifikacją, w tym zasady ochr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łasności przemysłowej i prawa autorskieg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"/>
                <w:b/>
                <w:b/>
                <w:bCs/>
                <w:sz w:val="20"/>
                <w:lang w:eastAsia="pl-PL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lang w:eastAsia="pl-PL"/>
              </w:rPr>
              <w:t>Umiejętnoś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"/>
                <w:b/>
                <w:b/>
                <w:bCs/>
                <w:sz w:val="20"/>
                <w:lang w:eastAsia="pl-PL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lang w:eastAsia="pl-PL"/>
              </w:rPr>
              <w:t>absolw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lang w:eastAsia="pl-PL"/>
              </w:rPr>
              <w:t>potra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ykorzystanie wiedzy / rozwiązywane probl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i wykonywane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P7S_UW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ykorzystywać posiadaną wiedzę – formułować i rozwiązywać złoż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i nietypowe problemy i innowacyjnie wykonywać zadania w nieprzewidywalnych warunkach prze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Arial Narrow" w:hAnsi="Arial Narrow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łaściwy dobór źródeł oraz informacji z nich pochodząc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dokonywanie oceny, krytycznej analizy, syntezy oraz twórczej interpretacji i prezentacji tych informacj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Arial Narrow" w:hAnsi="Arial Narrow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dobór oraz stosowanie właściwych metod i narzędzi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zaawansowanych technik informacyjno-komunikacyjnych (ICT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 xml:space="preserve">Komunikowanie się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odbieranie i tworzenie wypowiedzi, upowszechnianie wiedzy w środowisku  naukowym i posługiwanie się językiem obc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P7S_UK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komunikować się na tematy specjalistyczne ze zróżnicowanymi kręg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odbior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rowadzić debat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osługiwać się językiem obcym na poziomie B2+ Europejskiego Systemu Opisu Kształcenia Językowego oraz w wyższym stopniu w zakresie specjalistycznej terminolog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Organizacja pracy / planowanie i praca zespo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P7S_UO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kierować pracą zespoł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Uczenie się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lanowanie własnego rozwoju i rozwoju innych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P7S_UU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samodzielnie planować i realizować własne uczenie się przez całe ży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i ukierunkowywać innych w tym zakresi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"/>
                <w:b/>
                <w:b/>
                <w:bCs/>
                <w:sz w:val="20"/>
                <w:lang w:eastAsia="pl-PL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lang w:eastAsia="pl-PL"/>
              </w:rPr>
              <w:t>Kompeten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"/>
                <w:b/>
                <w:b/>
                <w:bCs/>
                <w:sz w:val="20"/>
                <w:lang w:eastAsia="pl-PL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lang w:eastAsia="pl-PL"/>
              </w:rPr>
              <w:t>społe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"/>
                <w:b/>
                <w:b/>
                <w:bCs/>
                <w:sz w:val="20"/>
                <w:lang w:eastAsia="pl-PL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lang w:eastAsia="pl-PL"/>
              </w:rPr>
              <w:t>absolw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lang w:eastAsia="pl-PL"/>
              </w:rPr>
              <w:t>jest gotów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 xml:space="preserve">Oceny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krytyczne podej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P7S_KK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krytycznej oceny odbieranych tre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uznawania znaczenia wiedzy w rozwiązywaniu problemów poznawczych i praktycznych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 xml:space="preserve">Odpowiedzialność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ypełnianie zobowiąz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społecznych i dział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na rzecz interesu publ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P7S_KO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ypełniania zobowiązań społecznych, inspirowania i organiz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działalności na rzecz środowiska społe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inicjowania działania na rzecz interes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myślenia i działania w sposób przedsiębiorcz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 xml:space="preserve">Rola zawodowa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niezależność i rozwój eto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TimesNewRoman" w:ascii="Arial Narrow" w:hAnsi="Arial Narrow"/>
                <w:b/>
                <w:sz w:val="20"/>
                <w:lang w:eastAsia="pl-PL"/>
              </w:rPr>
              <w:t>P7S_KR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odpowiedzialnego pełnienia ról zawodowych 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20"/>
                <w:szCs w:val="20"/>
                <w:lang w:eastAsia="pl-PL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zmieniających się potrzeb społecznych, w tym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rozwijania dorobku zawod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odtrzymywania etosu zawod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Symbol" w:ascii="Arial Narrow" w:hAnsi="Arial Narrow"/>
                <w:sz w:val="20"/>
                <w:szCs w:val="20"/>
                <w:lang w:eastAsia="pl-PL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rzestrzegania i rozwijania zasad etyki zawodowej oraz działania na rzecz przestrzegania tych zasad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bela 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zczegółowe efekty kształcenia na kierunku Sport i ich odniesienie do efektów dla obszaru nauk medycznych, nauk o zdrowiu i nauk o kulturze fizyczn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i/>
          <w:kern w:val="2"/>
          <w:sz w:val="16"/>
          <w:szCs w:val="16"/>
        </w:rPr>
        <w:t>Opis zakładanych efektów kształcenia dla kierunku studiów, poziomu i profilu kształcenia uwzględnia uniwersalne charakterystyki pierwszego stopnia dla poziomów 6-7 określone w ustawie z dnia 22 grudnia 2015 r. o Zintegrowanym Systemie Kwalifikacji (Dz. U. z 2016 r. poz. 64 i 1010) oraz charakterystyki drugiego stopnia dla poziomów 6-7 określone w rozporządzeniu Ministra Nauki i Szkolnictwa Wyższego z dnia 26 września 2016 r. w sprawie charakterystyk drugiego stopnia Polskiej Ramy Kwalifikacji typowych dla kwalifikacji uzyskiwanych w ramach szkolnictwa wyższego po uzyskaniu kwalifikacji pełnej na poziomie 4 – poziomy 6-8 (Dz. U z 2016 r. poz. 1594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kern w:val="2"/>
          <w:sz w:val="20"/>
          <w:szCs w:val="20"/>
        </w:rPr>
      </w:pPr>
      <w:r>
        <w:rPr>
          <w:rFonts w:cs="Arial Narrow" w:ascii="Arial Narrow" w:hAnsi="Arial Narrow"/>
          <w:bCs/>
          <w:i/>
          <w:kern w:val="2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6"/>
        <w:gridCol w:w="5613"/>
        <w:gridCol w:w="1828"/>
        <w:gridCol w:w="14"/>
        <w:gridCol w:w="1843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kierunku studiów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ziom kształceni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tudia drugiego stop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fil kształcenia: </w:t>
            </w:r>
            <w:r>
              <w:rPr>
                <w:rFonts w:cs="Arial" w:ascii="Arial Narrow" w:hAnsi="Arial Narrow"/>
                <w:sz w:val="20"/>
                <w:szCs w:val="20"/>
              </w:rPr>
              <w:t>ogólnoakademicki</w:t>
            </w:r>
          </w:p>
        </w:tc>
      </w:tr>
      <w:tr>
        <w:trPr>
          <w:trHeight w:val="9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mbol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fekty kształcenia dla kierunku studiów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ukończeniu studiów drugiego stopnia na kierunku Sport absolwent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niesienie do: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29" w:leader="none"/>
              </w:tabs>
              <w:spacing w:lineRule="auto" w:line="240" w:before="0" w:after="0"/>
              <w:ind w:left="214" w:hanging="141"/>
              <w:contextualSpacing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uuniwersalnych charakterystyk poziomów w PRK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29" w:leader="none"/>
              </w:tabs>
              <w:spacing w:lineRule="auto" w:line="240" w:before="0" w:after="0"/>
              <w:ind w:left="214" w:hanging="141"/>
              <w:contextualSpacing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ccharakterystyk drugiego stopnia PRK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tLeast" w:line="24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niesienie do charakterystyk drugiego stopnia PRK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 dla obszaru kształcenia z zakresu: </w:t>
            </w:r>
            <w:r>
              <w:rPr>
                <w:rFonts w:cs="Arial" w:ascii="Arial" w:hAnsi="Arial"/>
                <w:i/>
                <w:sz w:val="18"/>
                <w:szCs w:val="18"/>
              </w:rPr>
              <w:t>medycznych, nauk o zdrowiu oraz nauk o kulturze fizycznej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pl-PL"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DZ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</w:t>
            </w: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absolwent zna i rozumi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</w:t>
            </w:r>
            <w:r>
              <w:rPr>
                <w:rFonts w:cs="Arial Narrow" w:ascii="Arial Narrow" w:hAnsi="Arial Narrow"/>
                <w:sz w:val="20"/>
                <w:szCs w:val="20"/>
              </w:rPr>
              <w:t>W01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rozszerzoną wiedzę w zakresie fizykochemicznych i biologicznych podstaw funkcjonowania organizmu sportowca </w:t>
            </w: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  <w:lang w:eastAsia="pl-PL"/>
              </w:rPr>
              <w:t>pełnosprawnego lub niepełnosprawnego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P7U_W</w:t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WG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7S_WG_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W02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iada szczegółową i pogłębiona wiedzę o rozwoju człowieka w cyklu życia w ujęciu biologicznym, psychologicznym i społecznym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P7U_W</w:t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WG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G_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W03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procesy psychiczne występujące w rywalizacji sportowej, posiada wiedzę na temat wybranych technik oddziaływania psychologicznego na sportowca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P7U_W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WG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K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G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K_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W0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rozpoznawać i diagnozować styl życia sportowca, rozumie podstawowe problemy medyczne występujące w sporcie </w:t>
            </w: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  <w:lang w:eastAsia="pl-PL"/>
              </w:rPr>
              <w:t>osób pełnosprawnych lub niepełnosprawnych</w:t>
            </w:r>
            <w:r>
              <w:rPr>
                <w:rFonts w:cs="Arial Narrow" w:ascii="Arial Narrow" w:hAnsi="Arial Narrow"/>
                <w:sz w:val="20"/>
                <w:szCs w:val="20"/>
              </w:rPr>
              <w:t>, potrafi identyfikować symptomy chorób związanych z uprawianiem sportu. Zna rolę i znaczenie postępowania dietetycznego w kształtowaniu wydolności fizycznej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P7U_W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WG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K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G_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K_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W05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istotę klasyfikacji, rejestracji i analizy obciążeń wysiłkowych (treningowych i startowych) oraz ich poszczególnych składowych ilościowych i jakościowych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P7U_W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WK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K_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W06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zumie zasady funkcjonowania sprzętu i aparatury stosowanej w technice pomiaru motoryczności sportowca, umie diagnozować poziom motoryczny sportowca w odniesieniu do zdolności motorycznych i cech sprawności specjalnej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P7U_W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WK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K_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 W07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i rozumie społeczne i ekonomiczno-gospodarcze uwarunkowania działalności w sporcie, projektowania i wykorzystania narzędzi marketingowych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P7U_W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WK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K_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W08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pogłębioną wiedzą o miejscu i roli kultury fizycznej w ogólnym systemie nauk, zna terminologię nauk o kulturze fizycznej, szczególnie w zakresie obowiązującym w działalności na rzecz sportu </w:t>
            </w: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  <w:lang w:eastAsia="pl-PL"/>
              </w:rPr>
              <w:t>oraz sportu osób niepełnosprawnych</w:t>
            </w: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P7U_W</w:t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WG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G_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W09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i rozumie zasady i pojęcia ochrony prawa autorskiego i konieczność zarządzania zasobami własności intelektualnej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P7U_W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WK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K_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W10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ogólne zasady tworzenia i rozwoju form indywidualnej przedsiębiorczości w zakresie działań specjalisty w zakresie przygotowania fizycznego w sporcie wyczynowym, specjalisty - trener osobisty oraz specjalisty w zakresie analizy treningu i walki sportowej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P7U_W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WK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K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MIEJĘTNOŚCI: </w:t>
            </w: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absolwent potraf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U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pogłębioną umiejętność stosowania technik komunikowania się i negocjacji w sporcie. Umie kontaktować się z mass- mediami. Potrafi praktycznie realizować komunikację wewnętrzną i zewnętrzn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7S_UK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U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osługiwać się zaawansowanym sprzętem i aparaturą stosowana w diagnostyce motoryczności sportowca, efektywności jego pracy treningowej i walki sportowej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7S_UW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U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prezentować i wyjaśniać problemy z zakresu ochrony zdrowia sportowca </w:t>
            </w: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  <w:lang w:eastAsia="pl-PL"/>
              </w:rPr>
              <w:t>i rehabilitacji poprzez sport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 różnych etapach zaawansowania sportowego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7S_UK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U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identyfikować uwarunkowania kulturowe, religijne i etniczne działalności sportowej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7S_UK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U0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ie sformułować plan działań odpowiadających oczekiwaniom osoby korzystającej z usług trenera w odniesieniu do poprawy jego stanu fizycznego. Potrafi wyznaczyć plan działań zmierzających do oceny, zaprogramowania, realizacji i ewentualnej korekty przygotowania fizycznego w sporcie pod katem wymogów różnych dyscyplin sportu – indywidualnych i zespołowych, w tym w sporcie osób pełnosprawnych i niepełnosprawnych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7S_UW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U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iadł umiejętność posługiwania się wyspecjalizowanymi narzędziami i technikami informatycznymi z wykorzystaniem różnych programów komputerowych z zakresu obserwacji efektywności treningu i walki sportowej. Umie pozyskiwać różne dane, przetwarzać je i poddawać krytycznej ocenie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7S_UW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U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identyfikować błędy procesu szkoleniowego i zaniedbania w praktyce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7S_UW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U0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współdziałać w planowaniu i realizacji zadań badawczych w zakresie projektowania, diagnozowania i realizacji procesu treningowego i przebiegu walki sportowej </w:t>
            </w: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  <w:lang w:eastAsia="pl-PL"/>
              </w:rPr>
              <w:t>w sporcie osób pełnosprawnych i niepełnosprawny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7S_UK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U0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miejętności praktyczne stosowania zabiegów wychowawczych w sporcie na rzecz jego promocji, działań prozdrowotnych </w:t>
            </w: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  <w:lang w:eastAsia="pl-PL"/>
              </w:rPr>
              <w:t>rehabilitacyjnych oraz</w:t>
            </w:r>
            <w:r>
              <w:rPr>
                <w:rFonts w:cs="Arial Narrow" w:ascii="Arial Narrow" w:hAnsi="Arial Narrow"/>
                <w:sz w:val="20"/>
                <w:szCs w:val="20"/>
              </w:rPr>
              <w:t>, zapobiegania wykluczeniom i patologiom społeczny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U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7S_UO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</w:t>
            </w:r>
            <w:r>
              <w:rPr>
                <w:rFonts w:cs="Arial Narrow" w:ascii="Arial Narrow" w:hAnsi="Arial Narrow"/>
                <w:sz w:val="20"/>
                <w:szCs w:val="20"/>
              </w:rPr>
              <w:t>U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specjalistyczne umiejętności organizacji i kierowania zajęciami sportowymi i rekreacyjnymi 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eastAsia="pl-PL"/>
              </w:rPr>
              <w:t xml:space="preserve">osób 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eastAsia="pl-PL"/>
              </w:rPr>
              <w:t>i zespoł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eastAsia="pl-PL"/>
              </w:rPr>
              <w:t>ów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eastAsia="pl-PL"/>
              </w:rPr>
              <w:t xml:space="preserve"> sportowy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eastAsia="pl-PL"/>
              </w:rPr>
              <w:t>ch pełnosprawnych i niepełnosprawny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7S_UW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bardziej poszerzony, w stosunku do studiów pierwszego stopnia, zasób umiejętności ruchowych z zakresu różnych form aktywności fizycznej do wykorzystania w sporcie i rekreacji ruchowej, 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eastAsia="pl-PL"/>
              </w:rPr>
              <w:t>rehabilitacji poprzez sport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az w pracy na rzecz estetyki ruchu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7S_UW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samodzielnie tworzyć lub modyfikować różne formy aktywności fizycznej w zależności od warunków środowiskowych i klimatycznych 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eastAsia="pl-PL"/>
              </w:rPr>
              <w:t>oraz stopnia niepełnosprawności sportowca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7S_UW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pisemnego opracowania problemu związanego z projektem sportowym, a także przedstawienia go ustnie wraz z odpowiednim komentarze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7S_UW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U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umiejętności językowe z zakresu problematyki kultury fizycznej (sportu) zgodnie z wymaganiami określonymi dla poziomu B2 +Europejskiego Systemu Opisu Kształcenia Językowego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7S_UK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 xml:space="preserve"> absolwent jest gotów d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K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zumie potrzebę uczenia się przez całe życie, potrafi inspirować i organizować proces uczenia się innych osób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K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KR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K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spółpracować z ekspertami z innych dziedzin w celu uzyskania informacji i rozwiązań trudnych do zdobycia samodzielnie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K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KK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K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kazuje dbałość o prestiż związany z wykonywaniem zawodu i właściwie pojętą solidarność zawodową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K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KR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przywództwo i przedsiębiorczość, potrafi zorganizować pracę zespołu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K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KK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K0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odpowiednio określić priorytety służące realizacji określonego przez siebie lub innych zadani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K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KK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K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rozwiązywać złożone problemy związane z wykonywaniem zawodu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K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KK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K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zadbać o bezpieczeństwo własne, otoczenia i współpracowników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K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KO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K0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formułować opinie dotyczące różnych aspektów działalności zawodowej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K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UK_M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Calibri" w:ascii="Arial Narrow" w:hAnsi="Arial Narrow"/>
                <w:sz w:val="20"/>
                <w:szCs w:val="20"/>
              </w:rPr>
              <w:t>_K0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monstruje postawę promującą zdrowie i aktywność fizyczn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U_K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7S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_</w:t>
            </w:r>
            <w:r>
              <w:rPr>
                <w:rFonts w:cs="Arial" w:ascii="Arial Narrow" w:hAnsi="Arial Narrow"/>
                <w:sz w:val="20"/>
                <w:szCs w:val="18"/>
              </w:rPr>
              <w:t>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KR_M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naliza zgodności opisów efektów kształcenia dla kierunku z deskryptorami obszarowym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Tabela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Efekty kształcenia dla II stopnia studiów w obszarze nauk medycznych, nauk o zdrowiu oraz nauk o kulturze fizycznej i ich odniesienie do szczegółowych efektów kształcenia na kierunku </w:t>
      </w:r>
      <w:r>
        <w:rPr>
          <w:rFonts w:cs="Arial" w:ascii="Arial Narrow" w:hAnsi="Arial Narrow"/>
          <w:b/>
          <w:bCs/>
          <w:i/>
          <w:sz w:val="20"/>
          <w:szCs w:val="20"/>
        </w:rPr>
        <w:t>Spor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28" w:hanging="0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Efekty kształcenia</w:t>
            </w:r>
          </w:p>
          <w:p>
            <w:pPr>
              <w:pStyle w:val="Normal"/>
              <w:spacing w:lineRule="auto" w:line="240" w:before="0" w:after="0"/>
              <w:ind w:right="-5328" w:hanging="0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w obszarze</w:t>
            </w:r>
          </w:p>
          <w:p>
            <w:pPr>
              <w:pStyle w:val="Normal"/>
              <w:spacing w:lineRule="auto" w:line="240" w:before="0" w:after="0"/>
              <w:ind w:right="-5328" w:hanging="0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nauk medycznych,</w:t>
            </w:r>
          </w:p>
          <w:p>
            <w:pPr>
              <w:pStyle w:val="Normal"/>
              <w:spacing w:lineRule="auto" w:line="240" w:before="0" w:after="0"/>
              <w:ind w:right="-5328" w:hanging="0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nauk o zdrowiu oraz</w:t>
            </w:r>
          </w:p>
          <w:p>
            <w:pPr>
              <w:pStyle w:val="Normal"/>
              <w:spacing w:lineRule="auto" w:line="240" w:before="0" w:after="0"/>
              <w:ind w:right="-5328" w:hanging="0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nauk o kulturze</w:t>
            </w:r>
          </w:p>
          <w:p>
            <w:pPr>
              <w:pStyle w:val="Normal"/>
              <w:spacing w:lineRule="auto" w:line="240" w:before="0" w:after="0"/>
              <w:ind w:right="-5328" w:hanging="0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fizycznej na II stopni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Opis efektów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w obszarze nauk medycznych, nauk o zdrowiu oraz nauk o kulturze fiz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II stop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Efekty kształcenia dla kierunku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II stopień</w:t>
            </w:r>
          </w:p>
        </w:tc>
      </w:tr>
      <w:tr>
        <w:trPr>
          <w:trHeight w:val="21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WIEDZ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</w:t>
            </w: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absolwent zna i rozum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W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aktualny kierunek rozwoju teoretycznych podstaw nauk o zdrowiu oraz nauk o kulturze fizycznej w zakresie właściwym dla program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W01, K_W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W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szczegółową budowę i funkcje organizmu człowieka, przyczyny zaburzeń, zmian chorobowych i dysfunkcji społecznych oraz metody ich oceny w zakresie właściwym dla program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W02, K_W03, K_W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zasady analizy procesów psychospołecznych ważnych dla zdrowia i jego ochrony lub kultury fizycznej oraz stylu życia i wybranych modeli zachowań prozdrowotnych, kreacyjnych i rekreacyjnych podejmowanych przez człowieka, w zakresie właściwym dla program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W03, K_W04, K_W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zasady praktyki opartej na argumentach nau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W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uwarunkowania kulturowe potrzeb i problemów jednostek i grup społecznych oraz prawne i ekonomiczno-gospodarcze możliwości realizacji tych potrzeb w wybranym obszarze działalności zawod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W04, K_W07, K_W09, K_W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zasady funkcjonowania sprzętu i aparatury stosowanych w zakresie dziedzin nauki i dyscyplin naukowych właściwych dla program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W06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 xml:space="preserve">UMIEJĘTNOŚCI: </w:t>
            </w: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>absolwent potraf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osługiwać się zaawansowanym technicznie sprzętem i aparaturą stosowanymi w zakresie właściwym dla program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stosować zaawansowane techniki efektywnego komunikowania się i negocjacji z jednostkami lub grupami społecznymi oraz wykorzystania wychowawczych aspektów promocji zdrowia i aktywności fizycznej w profilaktyce wykluczenia i patologii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U01, K_U03, K_U04, K_U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 zaawansowanym stopniu realizować zajęcia rekreacyjne, zdrowotne, sportowe lub z zakresu estetyki zachowań ruchowych w pracy z różnymi grupami społecznymi i kierować takimi zajęc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U05, K_U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osługiwać się wyspecjalizowanymi narzędziami i technikami informatycznymi w celu pozyskiwania danych, a także analizować i krytycznie oceniać te d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U06, K_U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identyfikować błędy i zaniedbania w prakt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U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ykorzystać wychowawcze aspekty promocji zdrowia i aktywności fizycznej w profilaktyce wykluczenia społecznego i patologii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U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wykazać się specjalistycznymi umiejętnościami ruchowymi z zakresu wybranych form aktywności fizycznej, a także tworzyć różne formy takiej aktywności lub je modyfikować w zależności od warunków środowiskowych, w zakresie właściwym dla program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U11, K_U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ełnić rolę przywódczą w zespole realizującym zadania zawodowe, jak również współdziałać w planowaniu i realizacji zadań badawc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U08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KOMPETENCJE SPOŁECZN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TimesNewRoman,Bold" w:ascii="Arial Narrow" w:hAnsi="Arial Narrow"/>
                <w:b/>
                <w:bCs/>
                <w:sz w:val="20"/>
                <w:szCs w:val="20"/>
                <w:lang w:eastAsia="pl-PL"/>
              </w:rPr>
              <w:t xml:space="preserve"> absolwent jest gotów 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K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zasięgnięcia opinii ekspertów w przypadku trudności z samodzielnym rozwiązaniem proble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K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K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okazywania dbałości o prestiż związany z wykonywaniem zawodu i właściwie pojętą solidarność zawod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K01, K_K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troski o bezpieczeństwo własne, otoczenia i współpracow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K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K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rozwiązywania złożonych problemów etycznych związanych z wykonywaniem zawodu oraz określania priorytetów służących realizacji określonych z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K04, K_K05, K_K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formułowania opinii dotyczących różnych aspektów działalności zawod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K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P7S_K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demonstrowania postawy promującej zdrowie i aktywność fizycz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_K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e stosowanych oznaczeń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niwersalne charakterystyki poziomów PRK (pierwszego stopn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z w:val="20"/>
          <w:szCs w:val="20"/>
        </w:rPr>
        <w:t>= poziom PRK (6-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>= charakterystyka uniwersa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 = wied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 = umiejęt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K = kompetencje społe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P6U_W</w:t>
      </w:r>
      <w:r>
        <w:rPr>
          <w:rFonts w:cs="Arial" w:ascii="Arial" w:hAnsi="Arial"/>
          <w:color w:val="000000"/>
          <w:sz w:val="20"/>
          <w:szCs w:val="20"/>
        </w:rPr>
        <w:t xml:space="preserve"> = poziom 6 PRK, charakterystyka uniwersalna, wied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harakterystyki poziomów PRK typowe dla kwalifikacji uzyskiwanych w ramach szkolnictwa wyższego (drugiego stopn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z w:val="20"/>
          <w:szCs w:val="20"/>
        </w:rPr>
        <w:t>= poziom PRK (6-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= charakterystyka typowa dla kwalifikacji uzyskiwanych w ramach szkolnictwa wyższ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 = wied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z w:val="20"/>
          <w:szCs w:val="20"/>
        </w:rPr>
        <w:t>= zakres i głęb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z w:val="20"/>
          <w:szCs w:val="20"/>
        </w:rPr>
        <w:t>= kontek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 = umiejęt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>= wykorzystanie wied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z w:val="20"/>
          <w:szCs w:val="20"/>
        </w:rPr>
        <w:t>= komunikowanie si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= organizacja pr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>= uczenie si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K = kompetencje społe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z w:val="20"/>
          <w:szCs w:val="20"/>
        </w:rPr>
        <w:t>= oc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= odpowiedzialn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>= rola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Przy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6S_WK </w:t>
      </w:r>
      <w:r>
        <w:rPr>
          <w:rFonts w:cs="Arial" w:ascii="Arial" w:hAnsi="Arial"/>
          <w:sz w:val="20"/>
          <w:szCs w:val="20"/>
        </w:rPr>
        <w:t>= poziom 6 PRK, charakterystyka typowa dla kwalifikacji uzyskiwanych w ramach szkolnictwa wyższego, wiedza – kontek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harakterystyki poziomów PRK typowe dla kwalifikacji uzyskiwanych w ramach szkolnictwa wyższego (drugiego stopnia) dla poszczególnych obszarów kształc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bCs/>
          <w:color w:val="000000"/>
          <w:sz w:val="20"/>
          <w:szCs w:val="20"/>
        </w:rPr>
        <w:t>Wykorzystujemy kodowanie z punktu 2 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 drugim podkreślniku dokładamy symbol odpowiadający danemu obszarowi kształc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ymbole dla poszczególnych obszarów kształc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z w:val="20"/>
          <w:szCs w:val="20"/>
        </w:rPr>
        <w:t>= obszar kształcenia w zakresie nauk humanist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= obszar kształcenia w zakresie nauk społe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z w:val="20"/>
          <w:szCs w:val="20"/>
        </w:rPr>
        <w:t>= obszar kształcenia w zakresie nauk ścisł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z w:val="20"/>
          <w:szCs w:val="20"/>
        </w:rPr>
        <w:t>= obszar kształcenia w zakresie nauk przyrodni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= obszar kształcenia w zakresie nauk techn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z w:val="20"/>
          <w:szCs w:val="20"/>
        </w:rPr>
        <w:t>= obszar kształcenia w zakresie nauk medycznych i nauk o zdrowiu oraz nauk o kulturze fizy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>= obszar kształcenia w zakresie nauk rolniczych, leśnych i weterynaryj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= obszar kształcenia w sztu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Przy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6S_WK_H </w:t>
      </w:r>
      <w:r>
        <w:rPr>
          <w:rFonts w:cs="Arial" w:ascii="Arial" w:hAnsi="Arial"/>
          <w:sz w:val="20"/>
          <w:szCs w:val="20"/>
        </w:rPr>
        <w:t>= poziom 6 PRK, charakterystyka typowa dla kwalifikacji uzyskiwanych w ramach szkolnictwa wyższego, wiedza – kontekst, obszar kształcenia w zakresie nauk humanist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Uniwersalne charakterystyki poziomów w PRK – załącznik do ustawy z dnia 22 grudnia 2015 r. (Dz. U. z 2016 r. poz. 64 i poz. 1010).</w:t>
      </w:r>
    </w:p>
  </w:footnote>
  <w:footnote w:id="3">
    <w:p>
      <w:pPr>
        <w:pStyle w:val="Footnote"/>
        <w:spacing w:lineRule="auto" w:line="264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Charakterystyki drugiego stopnia PRK – poziomy 6-8 – część I załącznika do rozporządzenia MNiSW z dnia 26 września 2016 r. (Dz. U. z 2016 r. poz. 1594).</w:t>
      </w:r>
    </w:p>
  </w:footnote>
  <w:footnote w:id="4">
    <w:p>
      <w:pPr>
        <w:pStyle w:val="Footnote"/>
        <w:spacing w:lineRule="auto" w:line="264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Charakterystyki drugiego stopnia PRK – poziomy 6-8 – część II załącznika do rozporządzenia MNiSW z dnia 26 września 2016 r. (Dz. U. z 2016 r. poz. 159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4:00Z</dcterms:created>
  <dc:creator>Andrzej</dc:creator>
  <dc:description/>
  <cp:keywords/>
  <dc:language>en-US</dc:language>
  <cp:lastModifiedBy>Rektorat</cp:lastModifiedBy>
  <cp:lastPrinted>2017-04-26T08:07:00Z</cp:lastPrinted>
  <dcterms:modified xsi:type="dcterms:W3CDTF">2017-05-09T11:12:00Z</dcterms:modified>
  <cp:revision>35</cp:revision>
  <dc:subject/>
  <dc:title/>
</cp:coreProperties>
</file>