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35/06</w:t>
      </w:r>
    </w:p>
    <w:p>
      <w:pPr>
        <w:pStyle w:val="Heading3"/>
        <w:ind w:left="360" w:hanging="360"/>
        <w:rPr>
          <w:sz w:val="24"/>
        </w:rPr>
      </w:pPr>
      <w:r>
        <w:rPr>
          <w:sz w:val="24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7 listopada 2006r.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gaśnięcia mandatów członków Senatu Uczel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Na podstawie § 95 ust. 4 w związku z § 95 ust. 1 pkt 4 Statutu Akademi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Wychowania Fizycznego im. Eugeniusza Piaseckiego w Poznaniu z dnia 9 lutego 1993r. z późniejszymi zmianami, Senat Uczeln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rPr/>
      </w:pPr>
      <w:r>
        <w:rPr/>
        <w:t>Senat stwierdza wygaśnięcie mandatów członków Senatu Uczelni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studenta Wydziału Turystyki i Rekreacji Piotra Florczaka w związku z zrzeczeniem   się  mandatu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studenta Zamiejscowego Wydziału Kultury Fizycznej w Gorzowie Wlkp. Grzegorza Siemiona w związku z rezygnacją ze studiów w Z.W.K.F. w Gorzowie Wlkp.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studentki Wydziału Wychowania Fizycznego Marty Nadolskiej w związku z zrzeczeniem się mandatu. </w:t>
      </w:r>
    </w:p>
    <w:p>
      <w:pPr>
        <w:pStyle w:val="Tekstpodstawowy2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of. dr hab. med. Tadeusz Rychle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eastAsia="Arial Unicode MS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right"/>
      <w:outlineLvl w:val="2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41:00Z</dcterms:created>
  <dc:creator>AWF Poznań</dc:creator>
  <dc:description/>
  <dc:language>en-US</dc:language>
  <cp:lastModifiedBy>AWF Poznań</cp:lastModifiedBy>
  <dcterms:modified xsi:type="dcterms:W3CDTF">2006-11-10T07:42:00Z</dcterms:modified>
  <cp:revision>1</cp:revision>
  <dc:subject/>
  <dc:title>UCHWAŁA  NR 35/06</dc:title>
</cp:coreProperties>
</file>