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 130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2r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zmieniająca uchwałę nr 3/08 Senatu Akademii Wychowania Fizycznego im. Eugeniusza Piaseckiego w Poznaniu z dnia 12 września 2008r. </w:t>
      </w:r>
      <w:r>
        <w:rPr>
          <w:rFonts w:cs="Arial" w:ascii="Arial" w:hAnsi="Arial"/>
          <w:b w:val="false"/>
          <w:bCs w:val="false"/>
          <w:sz w:val="24"/>
          <w:szCs w:val="24"/>
        </w:rPr>
        <w:t>w sprawie powołania stałych komisji senackich na kadencję 2008-201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§ 39  Statutu Akademii Wychowania Fizycznego im. Eugeniusza Piaseckiego w Poznaniu z dnia   21 listopada 2011 roku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W Senackiej Komisji Dyscyplinarnej dla Studentów i Doktorant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Marcina Szymandery  powołuje się Mateusza Oracza                  z Wydziału  Wychowania Fizycznego, Sportu i Rehabilita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miejsce Elżbiety Ziółkowskiej  powołuje się Grzegorza Stankiewicza        z Zamiejscowego Wydziału Kultury Fizycznej w Gorzowie Wlkp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woławczej Komisji Dyscyplinarnej dla Studentów i Doktorantów:</w:t>
      </w:r>
    </w:p>
    <w:p>
      <w:pPr>
        <w:pStyle w:val="Akapitzlist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Szymona Rakowskiego  powołuje się Sarę Krawczyńską               z Wydziału Wychowania Fizycznego, Sportu i Rehabilitacji;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Alicji Grądkowskiej powołuje się Karolinę Lasota                         z Zamiejscowego Wydziału Kultury Fizycznej w Gorzowie Wlkp.;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e Dariusza Jańca powołuje się Huberta Nowackiego z Wydziału Turystyki i Rekre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Jerzy Smorawiń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8:00Z</dcterms:created>
  <dc:creator>x</dc:creator>
  <dc:description/>
  <cp:keywords/>
  <dc:language>en-US</dc:language>
  <cp:lastModifiedBy>x</cp:lastModifiedBy>
  <dcterms:modified xsi:type="dcterms:W3CDTF">2012-02-22T09:18:00Z</dcterms:modified>
  <cp:revision>1</cp:revision>
  <dc:subject/>
  <dc:title/>
</cp:coreProperties>
</file>