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Załącznik nr 5</w:t>
      </w:r>
    </w:p>
    <w:p>
      <w:pPr>
        <w:pStyle w:val="TextBody"/>
        <w:spacing w:lineRule="auto" w:line="276"/>
        <w:ind w:left="4956" w:firstLine="289"/>
        <w:jc w:val="right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do uchwały nr  29/13</w:t>
      </w:r>
    </w:p>
    <w:p>
      <w:pPr>
        <w:pStyle w:val="TextBody"/>
        <w:spacing w:lineRule="auto" w:line="276"/>
        <w:ind w:left="495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Akademii Wychowania Fizycznego</w:t>
      </w:r>
    </w:p>
    <w:p>
      <w:pPr>
        <w:pStyle w:val="TextBody"/>
        <w:spacing w:lineRule="auto" w:line="276"/>
        <w:ind w:left="5187" w:firstLine="477"/>
        <w:jc w:val="right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eastAsia="Arial"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z w:val="20"/>
          <w:szCs w:val="20"/>
        </w:rPr>
        <w:t xml:space="preserve">im. Eugeniusza Piaseckiego                w Poznaniu </w:t>
      </w:r>
    </w:p>
    <w:p>
      <w:pPr>
        <w:pStyle w:val="TextBody"/>
        <w:spacing w:lineRule="auto" w:line="276"/>
        <w:ind w:left="5187" w:firstLine="477"/>
        <w:jc w:val="right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z dnia 28 maja 2013 roku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JMOWANIA NA STUDIA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RZECZENIEM O NIEPEŁNOSPRAW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om z orzeczeniem o niepełnosprawności Wydziałowa Komisja Rekrutacyjna może indywidualnie dostosować kryteria egzaminacyjne na poszczególnych etapach kwalifikacyj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stawę w tym przypadku stanowić będzie zaświadczenie lekarskie wydane przez lekarza uprawnionego do badań profilaktycznych (Medycyny Pracy) oraz zakwalifikowanie przez Uczelnianą Komisję Lekarsk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bCs/>
      <w:sz w:val="32"/>
      <w:szCs w:val="24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2:00Z</dcterms:created>
  <dc:creator>AWF Poznań</dc:creator>
  <dc:description/>
  <cp:keywords/>
  <dc:language>en-US</dc:language>
  <cp:lastModifiedBy>user</cp:lastModifiedBy>
  <cp:lastPrinted>2013-05-28T13:48:00Z</cp:lastPrinted>
  <dcterms:modified xsi:type="dcterms:W3CDTF">2013-05-28T11:49:00Z</dcterms:modified>
  <cp:revision>17</cp:revision>
  <dc:subject/>
  <dc:title> </dc:title>
</cp:coreProperties>
</file>