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 xml:space="preserve">Załącznik nr 2 </w:t>
      </w:r>
    </w:p>
    <w:p>
      <w:pPr>
        <w:pStyle w:val="Heading"/>
        <w:spacing w:lineRule="auto" w:line="360"/>
        <w:ind w:left="2832" w:firstLine="708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do uchwały nr 29/13 Senatu 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Akademii Wychowania Fizycznego im. Eugeniusza Piaseckiego w Poznaniu  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 dnia 28 maja 2013 roku</w:t>
      </w:r>
    </w:p>
    <w:p>
      <w:pPr>
        <w:pStyle w:val="Heading9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SZCZEGÓŁOWE WARUNKI  I TRYB REKRUTACJ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4"/>
        </w:rPr>
        <w:t>WYDZIAŁ WYCHOWANIA FIZYCZNEGO, SPORTU  I REHABILITACJI W POZNANIU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numPr>
          <w:ilvl w:val="0"/>
          <w:numId w:val="22"/>
        </w:numPr>
        <w:tabs>
          <w:tab w:val="clear" w:pos="357"/>
        </w:tabs>
        <w:ind w:left="284" w:hanging="284"/>
        <w:rPr/>
      </w:pPr>
      <w:r>
        <w:rPr>
          <w:rFonts w:cs="Arial Narrow" w:ascii="Arial Narrow" w:hAnsi="Arial Narrow"/>
          <w:sz w:val="24"/>
        </w:rPr>
        <w:t xml:space="preserve">KIERUNEK WYCHOWANIE FIZYCZNE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2"/>
          <w:numId w:val="22"/>
        </w:numPr>
        <w:tabs>
          <w:tab w:val="clear" w:pos="357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Studia pierwszego stopnia 3 - letnie - w formie stacjonarn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stępowanie kwalifikacyjne jest dwuetapow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obowiązują kandydatów na wszystkie kierunki i rodzaje studiów. Kandydaci na studia zobowiązani są złożyć w Uczelni zaświadczenie lekarskie, wydane przez lekarza uprawnionego do badań profilaktycznych (medycyny pracy), o braku przeciwwskazań do studiów, w czasie których mogą być narażeni na działanie czynników szkodliwych i uciążliwych lub niebezpiecznych dla zdrowia. Badania lekarskie kandydatów przeprowadzać mogą wyłącznie lekarze spełniający dodatkowe wymagania kwalifikacyjne określone w Rozporządzeniu Ministra Zdrowia i Opieki Społecznej z dnia 30 maja 1996 r. (Dz. U. nr 69 poz. 332). Kandydaci nie zakwalifikowani przez Uczelnianą Komisję Lekarską zostają wyłączeni z dalszego postępowania kwalifikacyjnego. Skierowania na tego typu badania wydawane są w Dziale Obsługi Studenta AWF.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1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wcity2"/>
        <w:ind w:left="283" w:hanging="0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</w:rPr>
        <w:t xml:space="preserve">Przyznanie punktów za ocenę uzyskaną z wychowania fizycznego na świadectwie ukończenia szkoły ponadgimnazjalnej – przelicznik według tabeli numer 1 (w przypadku braku oceny z wf, kandydat </w:t>
        <w:br/>
        <w:t>nie otrzymuje punktów) – oraz punktów za oceny uzyskane  na świadectwie dojrzałości z egzaminu maturalnego części pisemnej z:</w:t>
      </w:r>
    </w:p>
    <w:p>
      <w:pPr>
        <w:pStyle w:val="Tekstpodstawowywcity2"/>
        <w:ind w:left="284" w:hanging="0"/>
        <w:rPr/>
      </w:pPr>
      <w:r>
        <w:rPr>
          <w:rFonts w:cs="Arial Narrow" w:ascii="Arial Narrow" w:hAnsi="Arial Narrow"/>
        </w:rPr>
        <w:t xml:space="preserve">języka obcego oraz jednego przedmiotu do wyboru spośród </w:t>
      </w:r>
      <w:r>
        <w:rPr>
          <w:rFonts w:cs="Arial" w:ascii="Arial Narrow" w:hAnsi="Arial Narrow"/>
        </w:rPr>
        <w:t>biologii, chemii, fizyki, geografii, historii, matematyki, wiedzy o społeczeństwie – zdawanych na poziomie podstawowym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" w:ascii="Arial Narrow" w:hAnsi="Arial Narrow"/>
          <w:u w:val="single"/>
        </w:rPr>
        <w:t>„</w:t>
      </w:r>
      <w:r>
        <w:rPr>
          <w:rFonts w:cs="Arial" w:ascii="Arial Narrow" w:hAnsi="Arial Narrow"/>
          <w:u w:val="single"/>
        </w:rPr>
        <w:t>Nowa matura”</w:t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u w:val="single"/>
        </w:rPr>
      </w:pPr>
      <w:r>
        <w:rPr>
          <w:rFonts w:cs="Arial Narrow" w:ascii="Arial Narrow" w:hAnsi="Arial Narrow"/>
        </w:rPr>
        <w:t xml:space="preserve">Przyznanie punktów za oceny z egzaminu maturalnego: na poziomie podstawowym – z przelicznikiem razy </w:t>
        <w:br/>
        <w:t>1 (1%=1 pkt); na poziomie rozszerzonym – razy 1,5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„</w:t>
      </w:r>
      <w:r>
        <w:rPr>
          <w:rFonts w:cs="Arial" w:ascii="Arial Narrow" w:hAnsi="Arial Narrow"/>
          <w:u w:val="single"/>
        </w:rPr>
        <w:t>Stara matura”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</w:rPr>
        <w:t>Dla kandydatów posiadających świadectwo dojrzałości  „starej matury” – stosuje się zasady przeliczania ocen na punkty według tabeli numer 1.  Limit miejsc na studia dla tych kandydatów określony będzie proporcjonalnie w stosunku do ogólnej liczby kandydatów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</w:rPr>
        <w:t>Tabela</w:t>
      </w:r>
      <w:r>
        <w:rPr/>
        <w:t xml:space="preserve"> 1. Przeliczanie ocen na punkty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>
          <w:trHeight w:val="340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-stopniowa skala ocena</w:t>
            </w:r>
          </w:p>
        </w:tc>
      </w:tr>
      <w:tr>
        <w:trPr>
          <w:trHeight w:val="32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nkty</w:t>
            </w:r>
          </w:p>
        </w:tc>
      </w:tr>
      <w:tr>
        <w:trPr>
          <w:trHeight w:val="2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</w:tr>
      <w:tr>
        <w:trPr>
          <w:trHeight w:val="27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289" w:hRule="exac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</w:tr>
      <w:tr>
        <w:trPr>
          <w:trHeight w:val="294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</w:tbl>
    <w:p>
      <w:pPr>
        <w:pStyle w:val="Heading5"/>
        <w:spacing w:lineRule="auto" w:line="360"/>
        <w:ind w:left="357" w:hanging="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„</w:t>
      </w:r>
      <w:r>
        <w:rPr>
          <w:b w:val="false"/>
          <w:i w:val="false"/>
          <w:sz w:val="24"/>
          <w:u w:val="single"/>
        </w:rPr>
        <w:t>Matura międzynarodowa”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legitymujący się dyplomem „międzynarodowej matury” (IB) przyjmowani na zasadach określonych dla kandydatów z „nową maturą”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liczanie punktów uzyskanych z wymaganych przedmiotów na dyplomie „matury międzynarodowej” </w:t>
        <w:br/>
        <w:t>na skalę ocen „nowej matury” – tabela numer 2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283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abela 2. „Matura  międzynarodowa” (zgodnie z załącznikiem numer 4)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ra międzynarodowa - punk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Nowa matura - punk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</w:t>
            </w:r>
          </w:p>
        </w:tc>
      </w:tr>
    </w:tbl>
    <w:p>
      <w:pPr>
        <w:pStyle w:val="Normal"/>
        <w:tabs>
          <w:tab w:val="clear" w:pos="357"/>
          <w:tab w:val="left" w:pos="180" w:leader="none"/>
        </w:tabs>
        <w:spacing w:lineRule="auto" w:line="3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tabs>
          <w:tab w:val="clear" w:pos="357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Studia drugiego stopnia 2-letnie -  w formie stacjonarnej i niestacjonarnej</w:t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bsolwenci studiów pierwszego stopnia posiadający tytuł licencjata po kierunku wychowanie fizyczne </w:t>
        <w:br/>
        <w:t xml:space="preserve">i kierunku sport  mogą ubiegać się o przyjęcie na 2-letnie studia drugiego stopnia. Od absolwentów kierunku sport wymagane jest dodatkowo przedstawienie dokumentów potwierdzających zdobycie kwalifikacji pedagogiczno – psychologicznych oraz metodycznych zgodnych z efektami kształcenia obowiązującymi w tym zakresie na studiach pierwszego stopnia kierunku wychowanie fizyczne.  Postępowanie kwalifikacyjne obejmuje dwa etap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</w:t>
      </w: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wg zasad obowiązujących na studia stacjonarne pierwszego stopnia kierunku WF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</w:t>
      </w:r>
      <w:r>
        <w:rPr>
          <w:rFonts w:cs="Arial Narrow" w:ascii="Arial Narrow" w:hAnsi="Arial Narrow"/>
          <w:u w:val="single"/>
        </w:rPr>
        <w:t>Egzamin testowy</w:t>
      </w:r>
      <w:r>
        <w:rPr>
          <w:rFonts w:cs="Arial Narrow" w:ascii="Arial Narrow" w:hAnsi="Arial Narrow"/>
        </w:rPr>
        <w:t xml:space="preserve"> składający się ze 100 pytań z zakresu anatomii, biochemii, fizjologii, antropologii,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biomechaniki, teorii wychowania fizycznego, teorii sportu. </w:t>
      </w:r>
      <w:r>
        <w:rPr>
          <w:rFonts w:cs="Arial Narrow" w:ascii="Arial Narrow" w:hAnsi="Arial Narrow"/>
          <w:i/>
        </w:rPr>
        <w:t xml:space="preserve">W przypadku małej liczby kandydatów Senat zastrzega sobie prawo odstąpienia od egzaminu i przeprowadzenia rekrutacji w oparciu o średnią ocen </w:t>
        <w:br/>
        <w:t>z egzaminów występujących w suplemencie do dyplomu licencjackiego.</w:t>
      </w:r>
    </w:p>
    <w:p>
      <w:pPr>
        <w:pStyle w:val="Heading2"/>
        <w:numPr>
          <w:ilvl w:val="0"/>
          <w:numId w:val="6"/>
        </w:numPr>
        <w:tabs>
          <w:tab w:val="clear" w:pos="357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ERUNEK FIZJOTERAP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numPr>
          <w:ilvl w:val="0"/>
          <w:numId w:val="10"/>
        </w:numPr>
        <w:tabs>
          <w:tab w:val="clear" w:pos="357"/>
        </w:tabs>
        <w:spacing w:lineRule="auto" w:line="360"/>
        <w:ind w:left="732" w:hanging="732"/>
        <w:rPr>
          <w:sz w:val="24"/>
        </w:rPr>
      </w:pPr>
      <w:r>
        <w:rPr>
          <w:sz w:val="24"/>
        </w:rPr>
        <w:t>Studia pierwszego stopnia 3 – letnie - w formie stacjonarnej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stępowanie kwalifikacyjne jest dwuetapowe i obejmuje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wg zasad obowiązujących na studia stacjonarne pierwszego stopnia kierunku WF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Konkurs  świadectw </w:t>
      </w:r>
    </w:p>
    <w:p>
      <w:pPr>
        <w:pStyle w:val="Tekstpodstawowywcity2"/>
        <w:ind w:left="283" w:hanging="0"/>
        <w:rPr/>
      </w:pPr>
      <w:r>
        <w:rPr>
          <w:rFonts w:cs="Arial Narrow" w:ascii="Arial Narrow" w:hAnsi="Arial Narrow"/>
        </w:rPr>
        <w:t xml:space="preserve">W postępowaniu rekrutacyjnym uwzględniane będą wyniki egzaminu maturalnego uzyskane z języka obcego na poziomie podstawowym oraz jednego przedmiotu do wyboru spośród </w:t>
      </w:r>
      <w:r>
        <w:rPr>
          <w:rFonts w:cs="Arial" w:ascii="Arial Narrow" w:hAnsi="Arial Narrow"/>
        </w:rPr>
        <w:t>biologii, chemii, fizyki – zdawanych na poziomie rozszerzonym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Nowa matura”</w:t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u w:val="single"/>
        </w:rPr>
      </w:pPr>
      <w:r>
        <w:rPr>
          <w:rFonts w:cs="Arial Narrow" w:ascii="Arial Narrow" w:hAnsi="Arial Narrow"/>
        </w:rPr>
        <w:t xml:space="preserve">Przyznanie punktów za oceny z egzaminu maturalnego: na poziomie podstawowym – z przelicznikiem razy </w:t>
        <w:br/>
        <w:t>1 (1%=1 pkt); na poziomie rozszerzonym – razy 1,5.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Stara matura”</w:t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ind w:left="283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st pisemny z jednego z trzech przedmiotów do wyboru: biologii chemii lub fizyki. Kandydat może uzyskać </w:t>
        <w:br/>
        <w:t>do 100 pkt. Limit miejsc dla kandydatów ze starą maturą ustalany jest proporcjonalnie do ogólnej liczby kandydatów.</w:t>
      </w:r>
    </w:p>
    <w:p>
      <w:pPr>
        <w:pStyle w:val="Heading5"/>
        <w:spacing w:lineRule="auto" w:line="360"/>
        <w:ind w:left="284" w:hanging="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„</w:t>
      </w:r>
      <w:r>
        <w:rPr>
          <w:b w:val="false"/>
          <w:i w:val="false"/>
          <w:sz w:val="24"/>
          <w:u w:val="single"/>
        </w:rPr>
        <w:t>Matura międzynarodowa”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legitymujący się dyplomem „międzynarodowej matury” (IB) przyjmowani na zasadach określonych dla kandydatów z „nową maturą”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liczanie punktów uzyskanych z wymaganych przedmiotów na dyplomie „matury międzynarodowej” </w:t>
        <w:br/>
        <w:t>na skalę ocen „nowej matury” – tabela numer 2.</w:t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ind w:left="283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357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Studia drugiego stopnia 2-letnie </w:t>
        <w:tab/>
        <w:t>- prowadzone będą w formie stacjonarnej i niestacjonarnej</w:t>
      </w:r>
    </w:p>
    <w:p>
      <w:pPr>
        <w:pStyle w:val="TextBody"/>
        <w:tabs>
          <w:tab w:val="clear" w:pos="0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tabs>
          <w:tab w:val="clear" w:pos="0"/>
        </w:tabs>
        <w:rPr/>
      </w:pPr>
      <w:r>
        <w:rPr>
          <w:rFonts w:cs="Arial Narrow" w:ascii="Arial Narrow" w:hAnsi="Arial Narrow"/>
        </w:rPr>
        <w:t xml:space="preserve">Absolwenci studiów pierwszego stopnia posiadający tytuł licencjata po kierunku fizjoterapia, mogą ubiegać </w:t>
        <w:br/>
        <w:t xml:space="preserve">się o przyjęcie na 2-letnie studia drugiego stopni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stępowanie kwalifikacyjne obejmuje dwa etap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</w:t>
      </w: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wg zasad obowiązujących na studia stacjonarne pierwszego stopnia kierunku WF</w:t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u w:val="single"/>
        </w:rPr>
        <w:t>Egzamin testowy</w:t>
      </w:r>
      <w:r>
        <w:rPr>
          <w:rFonts w:cs="Arial Narrow" w:ascii="Arial Narrow" w:hAnsi="Arial Narrow"/>
        </w:rPr>
        <w:t xml:space="preserve"> składający się ze 100 pytań z zakresu anatomii, biochemii, fizjologii, fizjoterapii </w:t>
        <w:br/>
        <w:t>w dysfunkcjach narządu ruchu, kinezyterapii, fizykoterapii, fizjoterapii w chorobach wewnętrznych.</w:t>
      </w:r>
      <w:r>
        <w:rPr>
          <w:rFonts w:cs="Arial Narrow" w:ascii="Arial Narrow" w:hAnsi="Arial Narrow"/>
          <w:i/>
        </w:rPr>
        <w:t xml:space="preserve"> W przypadku małej liczby kandydatów Senat zastrzega sobie prawo odstąpienia od egzaminu</w:t>
        <w:br/>
        <w:t xml:space="preserve">i przeprowadzenia rekrutacji w oparciu o średnią ocen z egzaminów występujących w suplemencie </w:t>
        <w:br/>
        <w:t>do dyplomu licencjackiego.</w:t>
      </w:r>
    </w:p>
    <w:p>
      <w:pPr>
        <w:pStyle w:val="Footnote"/>
        <w:spacing w:lineRule="auto" w:line="360"/>
        <w:ind w:left="73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357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KIERUNEK SPORT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spacing w:lineRule="auto" w:line="360"/>
        <w:ind w:left="357" w:hanging="357"/>
        <w:rPr>
          <w:sz w:val="24"/>
        </w:rPr>
      </w:pPr>
      <w:r>
        <w:rPr>
          <w:sz w:val="24"/>
        </w:rPr>
        <w:t>1.    Studia pierwszego stopnia 3 – letnie - prowadzone będą tylko w formie stacjonarn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 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wg zasad obowiązujących na studia stacjonarne pierwszego stopnia kierunku WF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– wg zasad obowiązujących na studia stacjonarne pierwszego stopnia kierunku WF.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Kryteria uzupełniające</w:t>
      </w:r>
      <w:r>
        <w:rPr>
          <w:rFonts w:cs="Arial Narrow" w:ascii="Arial Narrow" w:hAnsi="Arial Narrow"/>
        </w:rPr>
        <w:t xml:space="preserve"> – kandydaci posiadający I klasę sportową, klasę mistrzowską lub mistrzowską międzynarodową w dyscyplinach sportu prowadzonych przez Uczelnię (specjalizacje instruktorskie </w:t>
        <w:br/>
        <w:t>i trenerskie) mogą uzyskać dodatkowe punkty kwalifikacyjne.</w:t>
      </w:r>
    </w:p>
    <w:p>
      <w:pPr>
        <w:pStyle w:val="Normal"/>
        <w:numPr>
          <w:ilvl w:val="1"/>
          <w:numId w:val="8"/>
        </w:numPr>
        <w:tabs>
          <w:tab w:val="clear" w:pos="357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za I klasę sportową – 20 punktów,</w:t>
      </w:r>
    </w:p>
    <w:p>
      <w:pPr>
        <w:pStyle w:val="Normal"/>
        <w:numPr>
          <w:ilvl w:val="1"/>
          <w:numId w:val="8"/>
        </w:numPr>
        <w:tabs>
          <w:tab w:val="clear" w:pos="357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klasę mistrzowską lub mistrzowską międzynarodową – 30 punktów. </w:t>
      </w:r>
    </w:p>
    <w:p>
      <w:pPr>
        <w:pStyle w:val="Heading5"/>
        <w:spacing w:lineRule="auto" w:line="360"/>
        <w:ind w:left="357" w:hanging="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„</w:t>
      </w:r>
      <w:r>
        <w:rPr>
          <w:b w:val="false"/>
          <w:i w:val="false"/>
          <w:sz w:val="24"/>
          <w:u w:val="single"/>
        </w:rPr>
        <w:t>Matura międzynarodowa”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legitymujący się dyplomem „międzynarodowej matury” (IB) przyjmowani na zasadach określonych dla kandydatów z „nową maturą”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liczanie punktów uzyskanych z wymaganych przedmiotów na dyplomie „matury międzynarodowej” </w:t>
        <w:br/>
        <w:t>na skalę ocen „nowej matury” – tabela numer 2.</w:t>
      </w:r>
    </w:p>
    <w:p>
      <w:pPr>
        <w:pStyle w:val="Normal"/>
        <w:tabs>
          <w:tab w:val="clear" w:pos="357"/>
          <w:tab w:val="left" w:pos="1080" w:leader="none"/>
        </w:tabs>
        <w:spacing w:lineRule="auto" w:line="36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 xml:space="preserve">2.    Studia drugiego stopnia 2-letnie </w:t>
        <w:tab/>
        <w:t>- prowadzone będą w formie stacjonarnej i niestacjonarnej</w:t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wenci studiów pierwszego stopnia posiadający tytuł licencjata po kierunku wychowanie fizyczne, lub sport  mogą ubiegać się o przyjęcie na 2-letnie studia drugiego stop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 dwa etap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</w:t>
      </w: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 wg zasad obowiązujących na studia stacjonarne pierwszego stopnia kierunku WF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</w:t>
      </w:r>
      <w:r>
        <w:rPr>
          <w:rFonts w:cs="Arial Narrow" w:ascii="Arial Narrow" w:hAnsi="Arial Narrow"/>
          <w:u w:val="single"/>
        </w:rPr>
        <w:t>Egzamin testowy</w:t>
      </w:r>
      <w:r>
        <w:rPr>
          <w:rFonts w:cs="Arial Narrow" w:ascii="Arial Narrow" w:hAnsi="Arial Narrow"/>
        </w:rPr>
        <w:t xml:space="preserve"> - wg zasad obowiązujących na studia stacjonarne i niestacjonarne drugiego stopnia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trike/>
        </w:rPr>
      </w:pPr>
      <w:r>
        <w:rPr>
          <w:rFonts w:cs="Arial Narrow" w:ascii="Arial Narrow" w:hAnsi="Arial Narrow"/>
        </w:rPr>
        <w:t xml:space="preserve">kierunku WF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trike/>
        </w:rPr>
      </w:pPr>
      <w:r>
        <w:rPr>
          <w:rFonts w:cs="Arial Narrow" w:ascii="Arial Narrow" w:hAnsi="Arial Narrow"/>
          <w:u w:val="single"/>
        </w:rPr>
        <w:t>Kryteria uzupełniające</w:t>
      </w:r>
      <w:r>
        <w:rPr>
          <w:rFonts w:cs="Arial Narrow" w:ascii="Arial Narrow" w:hAnsi="Arial Narrow"/>
        </w:rPr>
        <w:t xml:space="preserve"> – kandydaci posiadający I klasę sportową, klasę mistrzowską lub mistrzowską </w:t>
      </w:r>
    </w:p>
    <w:p>
      <w:pPr>
        <w:pStyle w:val="Normal"/>
        <w:tabs>
          <w:tab w:val="clear" w:pos="357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 xml:space="preserve">międzynarodową w dyscyplinach sportu prowadzonych przez Uczelnię (specjalizacje instruktorskie </w:t>
        <w:br/>
        <w:t>i trenerskie) mogą uzyskać dodatkowe punkty kwalifikacyjne.</w:t>
      </w:r>
    </w:p>
    <w:p>
      <w:pPr>
        <w:pStyle w:val="Normal"/>
        <w:tabs>
          <w:tab w:val="clear" w:pos="357"/>
          <w:tab w:val="left" w:pos="108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a.  za I klasę sportową – 20 punktów,</w:t>
      </w:r>
    </w:p>
    <w:p>
      <w:pPr>
        <w:pStyle w:val="Normal"/>
        <w:tabs>
          <w:tab w:val="clear" w:pos="357"/>
          <w:tab w:val="left" w:pos="108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b.  za klasę mistrzowską lub mistrzowską międzynarodową – 30 punktów. </w:t>
      </w:r>
    </w:p>
    <w:p>
      <w:pPr>
        <w:pStyle w:val="Heading2"/>
        <w:numPr>
          <w:ilvl w:val="0"/>
          <w:numId w:val="0"/>
        </w:numPr>
        <w:ind w:left="372" w:hanging="372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</w:rPr>
      </w:pPr>
      <w:r>
        <w:rPr>
          <w:sz w:val="24"/>
        </w:rPr>
        <w:t>WYDZIAŁ TURYSTYKI I REKREACJI W POZNANIU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numPr>
          <w:ilvl w:val="0"/>
          <w:numId w:val="20"/>
        </w:numPr>
        <w:tabs>
          <w:tab w:val="clear" w:pos="357"/>
        </w:tabs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ERUNEK TURYSTYKA I REKREACJ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360"/>
        <w:ind w:left="284" w:hanging="284"/>
        <w:rPr>
          <w:sz w:val="24"/>
        </w:rPr>
      </w:pPr>
      <w:r>
        <w:rPr>
          <w:sz w:val="24"/>
        </w:rPr>
        <w:t>1. Studia pierwszego stopnia 3 – letnie - prowadzone będą w formie stacjonarnej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wg zasad obowiązujących na studia stacjonarne pierwszego stopnia kierunku WF </w:t>
        <w:br/>
        <w:t>na Wydziale Wychowania Fizycznego, Sportu i Rehabilit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względniany będzie </w:t>
      </w:r>
      <w:r>
        <w:rPr>
          <w:rFonts w:cs="Arial Narrow" w:ascii="Arial Narrow" w:hAnsi="Arial Narrow"/>
          <w:u w:val="single"/>
        </w:rPr>
        <w:t>wynik egzaminu maturalnego</w:t>
      </w:r>
      <w:r>
        <w:rPr>
          <w:rFonts w:cs="Arial Narrow" w:ascii="Arial Narrow" w:hAnsi="Arial Narrow"/>
        </w:rPr>
        <w:t xml:space="preserve"> tylko części pisemnej z </w:t>
      </w:r>
      <w:r>
        <w:rPr>
          <w:rFonts w:cs="Arial Narrow" w:ascii="Arial Narrow" w:hAnsi="Arial Narrow"/>
          <w:b/>
        </w:rPr>
        <w:t>j. polskiego, j. obcego nowożyt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raz jednego z przedmiotów dodatkowych wskazanego przez kandydata spośród: biologii, geografii, historii i wiedzy o społeczeństwie (najlepszy wynik).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tabs>
          <w:tab w:val="clear" w:pos="0"/>
        </w:tabs>
        <w:ind w:left="283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Nowa matura” </w:t>
      </w:r>
    </w:p>
    <w:p>
      <w:pPr>
        <w:pStyle w:val="TextBodyIndent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znanie punktów za oceny z egzaminu maturalnego części pisemnej: na poziomie podstawowym </w:t>
        <w:br/>
        <w:t>– z przelicznikiem razy 1 (1%=1 pkt); na poziomie rozszerzonym – razy 1,5.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Stara matura”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kandydatów posiadających świadectwo dojrzałości  „starej matury” – stosuje się zasady przeliczania ocen na punkty według tabeli numer 1.  Limit miejsc na studia dla tych kandydatów określony będzie proporcjonalnie w stosunku do ogólnej liczby kandydatów.</w:t>
      </w:r>
    </w:p>
    <w:p>
      <w:pPr>
        <w:pStyle w:val="TextBodyIndent"/>
        <w:tabs>
          <w:tab w:val="clear" w:pos="0"/>
          <w:tab w:val="left" w:pos="284" w:leader="none"/>
        </w:tabs>
        <w:ind w:left="284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Międzynarodowa  matura” (IB) oraz liceum dwujęzyczne</w:t>
      </w:r>
      <w:r>
        <w:rPr>
          <w:rFonts w:cs="Arial Narrow" w:ascii="Arial Narrow" w:hAnsi="Arial Narrow"/>
        </w:rPr>
        <w:t xml:space="preserve"> – punkty uzyskane z wymaganych przedmiotów przeliczone zostaną na skalę ocen „nowej matury” według tabeli numer 2, za wyjątkiem j. obcego nowożytnego, z którego kandydat uzyskuje maksymalną liczbę punktów (tak jak w przypadku egzaminu maturalnego z języka obcego na poziomie rozszerzonym tj. 150 punktów).</w:t>
      </w:r>
    </w:p>
    <w:p>
      <w:pPr>
        <w:pStyle w:val="TextBodyIndent"/>
        <w:ind w:left="0" w:hanging="0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TextBody"/>
        <w:numPr>
          <w:ilvl w:val="0"/>
          <w:numId w:val="13"/>
        </w:numPr>
        <w:tabs>
          <w:tab w:val="clear" w:pos="0"/>
        </w:tabs>
        <w:ind w:left="284" w:hanging="284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Studia drugiego stopnia 2-letnie - prowadzone będą w formie stacjonarnej i niestacjonarnej</w:t>
      </w:r>
    </w:p>
    <w:p>
      <w:pPr>
        <w:pStyle w:val="TextBody"/>
        <w:tabs>
          <w:tab w:val="clear" w:pos="0"/>
        </w:tabs>
        <w:ind w:left="732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zgodnie z zasadami podanymi na kierunku wychowanie fizyczn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Test pisemny </w:t>
      </w:r>
      <w:r>
        <w:rPr>
          <w:rFonts w:cs="Arial Narrow" w:ascii="Arial Narrow" w:hAnsi="Arial Narrow"/>
        </w:rPr>
        <w:t xml:space="preserve">z wiedzy o turystyce i rekreacji oraz z języka obcego. </w:t>
      </w:r>
      <w:r>
        <w:rPr>
          <w:rFonts w:cs="Arial Narrow" w:ascii="Arial Narrow" w:hAnsi="Arial Narrow"/>
          <w:i/>
        </w:rPr>
        <w:t xml:space="preserve">W przypadku małej liczby kandydatów Senat zastrzega sobie prawo odstąpienia od testu i przeprowadzenia rekrutacji w oparciu o średnią ocen </w:t>
        <w:br/>
        <w:t>z egzaminów występujących w suplemencie do dyplomu licencjackiego.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 Narrow" w:ascii="Arial Narrow" w:hAnsi="Arial Narrow"/>
          <w:sz w:val="24"/>
        </w:rPr>
        <w:t>ZAMIEJSCOWY WYDZIAŁ KULTURY FIZYCZNEJ  W GORZOWIE WLKP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2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IERUNEK WYCHOWANIE FIZYCZN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Studia pierwszego stopnia 3 - letnie - prowadzone będą tylko w formie stacjonarnej</w:t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jest dwuetapowe: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wg zasad obowiązujących na studia stacjonarne pierwszego stopnia kierunku WF </w:t>
        <w:br/>
        <w:t>na Wydziale Wychowania Fizycznego, Sportu i Rehabilitacji.</w:t>
      </w:r>
    </w:p>
    <w:p>
      <w:pPr>
        <w:pStyle w:val="TextBody"/>
        <w:numPr>
          <w:ilvl w:val="0"/>
          <w:numId w:val="14"/>
        </w:numPr>
        <w:tabs>
          <w:tab w:val="clear" w:pos="0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– wg zasad obowiązujących na studia stacjonarne pierwszego stopnia kierunku WF </w:t>
        <w:br/>
        <w:t xml:space="preserve"> na Wydziale Wychowania Fizycznego, Sportu i Rehabilitacji.</w:t>
      </w:r>
    </w:p>
    <w:p>
      <w:pPr>
        <w:pStyle w:val="Heading5"/>
        <w:spacing w:lineRule="auto" w:line="360"/>
        <w:ind w:left="357" w:hanging="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„</w:t>
      </w:r>
      <w:r>
        <w:rPr>
          <w:b w:val="false"/>
          <w:i w:val="false"/>
          <w:sz w:val="24"/>
          <w:u w:val="single"/>
        </w:rPr>
        <w:t>Matura międzynarodowa”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legitymujący się dyplomem „międzynarodowej matury” (IB) przyjmowani na zasadach określonych dla kandydatów z „nową maturą”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 xml:space="preserve">Przeliczanie punktów uzyskanych z wymaganych przedmiotów na dyplomie „matury międzynarodowej” </w:t>
        <w:br/>
        <w:t>na skalę ocen „nowej matury” – tabela numer 2.</w:t>
      </w:r>
    </w:p>
    <w:p>
      <w:pPr>
        <w:pStyle w:val="Heading1"/>
        <w:spacing w:lineRule="auto" w:line="360"/>
        <w:ind w:lef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 Narrow"/>
          <w:b w:val="false"/>
          <w:bCs w:val="false"/>
          <w:i w:val="false"/>
          <w:iCs w:val="false"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tudia drugiego stopnia 2 – letnie </w:t>
      </w:r>
      <w:r>
        <w:rPr>
          <w:bCs w:val="false"/>
          <w:iCs w:val="false"/>
          <w:sz w:val="24"/>
        </w:rPr>
        <w:t>- prowadzone będą w formie stacjonarnej i niestacjonarnej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olwenci studiów pierwszego stopnia posiadający tytuł licencjata po kierunku wychowanie fizyczne, mogą ubiegać się o przyjęcie na 2-letnie studia drugiego stopnia. </w:t>
      </w:r>
    </w:p>
    <w:p>
      <w:pPr>
        <w:pStyle w:val="TextBody"/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TextBody"/>
        <w:numPr>
          <w:ilvl w:val="0"/>
          <w:numId w:val="9"/>
        </w:numPr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– wg zasad obowiązujących na studia stacjonarne pierwszego stopnia kierunku WF </w:t>
        <w:br/>
        <w:t>na Wydziale Wychowania Fizycznego, Sportu i Rehabilitacji.</w:t>
      </w:r>
    </w:p>
    <w:p>
      <w:pPr>
        <w:pStyle w:val="TextBody"/>
        <w:numPr>
          <w:ilvl w:val="0"/>
          <w:numId w:val="9"/>
        </w:numPr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gzamin testowy</w:t>
      </w:r>
      <w:r>
        <w:rPr>
          <w:rFonts w:cs="Arial Narrow" w:ascii="Arial Narrow" w:hAnsi="Arial Narrow"/>
        </w:rPr>
        <w:t xml:space="preserve"> - wg zasad obowiązujących na studia stacjonarne i niestacjonarne drugiego stopnia kierunku WF na Wydziale Wychowania Fizycznego, Sportu i Rehabilit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ERUNEK FIZJOTERAPIA</w:t>
      </w:r>
    </w:p>
    <w:p>
      <w:pPr>
        <w:pStyle w:val="Heading1"/>
        <w:spacing w:lineRule="auto" w:line="360"/>
        <w:ind w:lef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 Narrow"/>
          <w:b w:val="false"/>
          <w:bCs w:val="false"/>
          <w:i w:val="false"/>
          <w:iCs w:val="false"/>
          <w:sz w:val="24"/>
        </w:rPr>
      </w:r>
    </w:p>
    <w:p>
      <w:pPr>
        <w:pStyle w:val="Heading1"/>
        <w:numPr>
          <w:ilvl w:val="0"/>
          <w:numId w:val="7"/>
        </w:numPr>
        <w:spacing w:lineRule="auto" w:line="360"/>
        <w:rPr/>
      </w:pPr>
      <w:r>
        <w:rPr>
          <w:sz w:val="24"/>
        </w:rPr>
        <w:t>Studia pierwszego stopnia 3 – letnie - prowadzone będą tylko w formie stacjonarnej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rekrutacyjne jest dwuetapowe:     </w:t>
      </w:r>
    </w:p>
    <w:p>
      <w:pPr>
        <w:pStyle w:val="TextBody"/>
        <w:numPr>
          <w:ilvl w:val="0"/>
          <w:numId w:val="15"/>
        </w:numPr>
        <w:tabs>
          <w:tab w:val="clear" w:pos="0"/>
          <w:tab w:val="left" w:pos="28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Badania lekarskie </w:t>
      </w:r>
      <w:r>
        <w:rPr>
          <w:rFonts w:cs="Arial Narrow" w:ascii="Arial Narrow" w:hAnsi="Arial Narrow"/>
        </w:rPr>
        <w:t xml:space="preserve">– wg zasad obowiązujących na studia stacjonarne pierwszego stopnia kierunku WF </w:t>
        <w:br/>
        <w:t>na Wydziale Wychowania Fizycznego, Sportu i Rehabilitacji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1068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– przyznanie punktów za ocenę uzyskaną z wychowania fizycznego na świadectwie ukończenia szkoły ponadgimnazjalnej – przelicznik według tabeli numer 3 (w przypadku braku oceny z wf, kandydat nie otrzymuje punktów) – oraz punktów za ocenę uzyskaną  na świadectwie dojrzałości z egzaminu maturalnego z jednego wybranego przedmiotu (do wyboru: biologia, chemia lub fizyka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abela 3. Przeliczanie ocen na punkty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O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„</w:t>
            </w:r>
            <w:r>
              <w:rPr>
                <w:rFonts w:cs="Arial"/>
                <w:b w:val="false"/>
                <w:sz w:val="24"/>
              </w:rPr>
              <w:t>Stara matura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-stopniowa skala oc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„</w:t>
            </w:r>
            <w:r>
              <w:rPr>
                <w:rFonts w:cs="Arial"/>
                <w:b w:val="false"/>
                <w:sz w:val="24"/>
              </w:rPr>
              <w:t>Stara matura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-stopniowa skala oc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</w:tr>
    </w:tbl>
    <w:p>
      <w:pPr>
        <w:pStyle w:val="TextBodyIndent"/>
        <w:tabs>
          <w:tab w:val="clear" w:pos="0"/>
        </w:tabs>
        <w:ind w:left="0" w:firstLine="357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Indent"/>
        <w:tabs>
          <w:tab w:val="clear" w:pos="0"/>
        </w:tabs>
        <w:ind w:left="0" w:firstLine="357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Nowa matura” </w:t>
      </w:r>
    </w:p>
    <w:p>
      <w:pPr>
        <w:pStyle w:val="TextBody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znanie punktów za oceny z egzaminu maturalnego części pisemnej: na poziomie podstawowym </w:t>
        <w:br/>
        <w:t>– z przelicznikiem razy 1 (1%=1 pkt); na poziomie rozszerzonym – razy 1,5.</w:t>
      </w:r>
    </w:p>
    <w:p>
      <w:pPr>
        <w:pStyle w:val="TextBody"/>
        <w:tabs>
          <w:tab w:val="left" w:pos="0" w:leader="none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„Stara matura”</w:t>
      </w:r>
    </w:p>
    <w:p>
      <w:pPr>
        <w:pStyle w:val="TextBody"/>
        <w:tabs>
          <w:tab w:val="left" w:pos="0" w:leader="none"/>
          <w:tab w:val="left" w:pos="426" w:leader="none"/>
        </w:tabs>
        <w:rPr/>
      </w:pPr>
      <w:r>
        <w:rPr>
          <w:rFonts w:cs="Arial Narrow" w:ascii="Arial Narrow" w:hAnsi="Arial Narrow"/>
        </w:rPr>
        <w:tab/>
        <w:t xml:space="preserve">Kandydat zdaje test z jednego przedmiotu, do wyboru biologia, chemia, fizyka </w:t>
      </w:r>
    </w:p>
    <w:p>
      <w:pPr>
        <w:pStyle w:val="TextBody"/>
        <w:tabs>
          <w:tab w:val="left" w:pos="0" w:leader="none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</w:rPr>
        <w:tab/>
        <w:t xml:space="preserve">(punktacja jak za maturę na poziomie podstawowym).  </w:t>
      </w:r>
    </w:p>
    <w:p>
      <w:pPr>
        <w:pStyle w:val="Heading5"/>
        <w:tabs>
          <w:tab w:val="clear" w:pos="357"/>
          <w:tab w:val="left" w:pos="0" w:leader="none"/>
          <w:tab w:val="left" w:pos="426" w:leader="none"/>
        </w:tabs>
        <w:spacing w:lineRule="auto" w:line="360"/>
        <w:rPr/>
      </w:pP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24"/>
          <w:u w:val="single"/>
        </w:rPr>
        <w:t>„Matura międzynarodowa”</w:t>
      </w:r>
    </w:p>
    <w:p>
      <w:pPr>
        <w:pStyle w:val="Normal"/>
        <w:tabs>
          <w:tab w:val="clear" w:pos="357"/>
          <w:tab w:val="left" w:pos="0" w:leader="none"/>
          <w:tab w:val="left" w:pos="426" w:leader="none"/>
        </w:tabs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legitymujący się dyplomem „międzynarodowej matury” (IB) przyjmowani na zasadach określonych dla kandydatów z „nową maturą”.</w:t>
      </w:r>
    </w:p>
    <w:p>
      <w:pPr>
        <w:pStyle w:val="Normal"/>
        <w:tabs>
          <w:tab w:val="clear" w:pos="357"/>
          <w:tab w:val="left" w:pos="0" w:leader="none"/>
          <w:tab w:val="left" w:pos="426" w:leader="none"/>
        </w:tabs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liczanie punktów uzyskanych z wymaganych przedmiotów na dyplomie „matury międzynarodowej” </w:t>
        <w:br/>
        <w:t>na skalę ocen „nowej matury” – tabela numer 2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numPr>
          <w:ilvl w:val="0"/>
          <w:numId w:val="17"/>
        </w:numPr>
        <w:tabs>
          <w:tab w:val="clear" w:pos="0"/>
        </w:tabs>
        <w:rPr/>
      </w:pPr>
      <w:r>
        <w:rPr>
          <w:sz w:val="24"/>
        </w:rPr>
        <w:t>KIERUNEK TURYSTYKA I REKREACJA</w:t>
      </w:r>
      <w:r>
        <w:rPr>
          <w:bCs w:val="false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11"/>
        </w:numPr>
        <w:spacing w:lineRule="auto" w:line="360"/>
        <w:rPr/>
      </w:pPr>
      <w:r>
        <w:rPr>
          <w:bCs w:val="false"/>
          <w:iCs w:val="false"/>
          <w:sz w:val="24"/>
        </w:rPr>
        <w:t xml:space="preserve">Studia pierwszego stopnia 3-letnie </w:t>
      </w:r>
      <w:r>
        <w:rPr>
          <w:sz w:val="24"/>
        </w:rPr>
        <w:t>- prowadzone będą tylko w formie stacjonarnej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jest dwuetap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adania lekarskie </w:t>
      </w:r>
      <w:r>
        <w:rPr>
          <w:rFonts w:cs="Arial Narrow" w:ascii="Arial Narrow" w:hAnsi="Arial Narrow"/>
        </w:rPr>
        <w:t xml:space="preserve">– wg zasad obowiązujących na studia stacjonarne pierwszego stopnia kierunku WF </w:t>
        <w:br/>
        <w:t>na Wydziale Wychowania Fizycznego, Sportu i Rehabilitacji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993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– przyznanie punktów za oceny uzyskane na świadectwie dojrzałości z egzaminu maturalnego części pisemnej z przedmiotów obowiązkowych oraz opcjonalnie jednego z przedmiotów dodatkowych wskazanego przez kandydata (przedmiot dodatkowy nie jest wymagany).</w:t>
      </w:r>
    </w:p>
    <w:p>
      <w:pPr>
        <w:pStyle w:val="TextBody"/>
        <w:tabs>
          <w:tab w:val="clear" w:pos="0"/>
          <w:tab w:val="left" w:pos="360" w:leader="none"/>
        </w:tabs>
        <w:ind w:first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Nowa matura” </w:t>
      </w:r>
    </w:p>
    <w:p>
      <w:pPr>
        <w:pStyle w:val="TextBody"/>
        <w:tabs>
          <w:tab w:val="clear" w:pos="0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Przyznanie punktów za oceny z egzaminu maturalnego: na poziomie podstawowym – z przelicznikiem razy </w:t>
        <w:br/>
        <w:t>1 (1%=1 pkt); na poziomie rozszerzonym – razy 1,5.</w:t>
      </w:r>
    </w:p>
    <w:p>
      <w:pPr>
        <w:pStyle w:val="TextBody"/>
        <w:tabs>
          <w:tab w:val="left" w:pos="0" w:leader="none"/>
          <w:tab w:val="left" w:pos="360" w:leader="none"/>
        </w:tabs>
        <w:ind w:first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tabs>
          <w:tab w:val="left" w:pos="0" w:leader="none"/>
          <w:tab w:val="left" w:pos="360" w:leader="none"/>
        </w:tabs>
        <w:ind w:firstLine="36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Stara matura” </w:t>
      </w:r>
    </w:p>
    <w:p>
      <w:pPr>
        <w:pStyle w:val="TextBody"/>
        <w:ind w:left="357" w:hanging="0"/>
        <w:rPr/>
      </w:pPr>
      <w:r>
        <w:rPr>
          <w:rFonts w:cs="Arial Narrow" w:ascii="Arial Narrow" w:hAnsi="Arial Narrow"/>
        </w:rPr>
        <w:t>Dla kandydatów posiadających świadectwo dojrzałości  „starej matury” – stosuje się zasady przeliczania ocen na punkty według tabeli numer 1.  Limit miejsc na studia dla tych kandydatów określony będzie proporcjonalnie w stosunku do ogólnej liczby kandydatów.</w:t>
      </w:r>
    </w:p>
    <w:p>
      <w:pPr>
        <w:pStyle w:val="TextBody"/>
        <w:tabs>
          <w:tab w:val="clear" w:pos="0"/>
          <w:tab w:val="left" w:pos="360" w:leader="none"/>
          <w:tab w:val="left" w:pos="426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„Matura międzynarodowa”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legitymujący się dyplomem „międzynarodowej matury” (IB) przyjmowani na zasadach określonych dla kandydatów z „nową maturą”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</w:rPr>
        <w:t xml:space="preserve">Przeliczanie punktów uzyskanych z wymaganych przedmiotów na dyplomie „matury międzynarodowej” </w:t>
        <w:br/>
        <w:t>na skalę ocen „nowej matury” – tabela numer 2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7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747"/>
        </w:tabs>
        <w:ind w:left="747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658"/>
        </w:tabs>
        <w:ind w:left="658" w:hanging="375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47"/>
        </w:tabs>
        <w:ind w:left="747" w:hanging="375"/>
      </w:pPr>
      <w:rPr/>
    </w:lvl>
    <w:lvl w:ilvl="2">
      <w:start w:val="1"/>
      <w:numFmt w:val="decimal"/>
      <w:lvlText w:val="%3."/>
      <w:lvlJc w:val="left"/>
      <w:pPr>
        <w:tabs>
          <w:tab w:val="num" w:pos="1632"/>
        </w:tabs>
        <w:ind w:left="163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 Narrow" w:hAnsi="Arial Narrow" w:cs="Arial Narrow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tabs>
        <w:tab w:val="clear" w:pos="357"/>
        <w:tab w:val="left" w:pos="0" w:leader="none"/>
      </w:tabs>
      <w:spacing w:lineRule="auto" w:line="360"/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pacing w:lineRule="auto" w:line="360"/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57"/>
        <w:tab w:val="left" w:pos="0" w:leader="none"/>
      </w:tabs>
      <w:spacing w:lineRule="auto" w:line="360"/>
      <w:jc w:val="both"/>
      <w:outlineLvl w:val="5"/>
    </w:pPr>
    <w:rPr>
      <w:rFonts w:ascii="Arial Narrow" w:hAnsi="Arial Narrow" w:cs="Arial Narrow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40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  <w:color w:val="FF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 w:val="false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357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357"/>
        <w:tab w:val="left" w:pos="0" w:leader="none"/>
      </w:tabs>
      <w:spacing w:lineRule="auto" w:line="36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357"/>
        <w:tab w:val="left" w:pos="0" w:leader="none"/>
      </w:tabs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83" w:hanging="0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7:00Z</dcterms:created>
  <dc:creator>AWF Poznań</dc:creator>
  <dc:description/>
  <cp:keywords/>
  <dc:language>en-US</dc:language>
  <cp:lastModifiedBy>user</cp:lastModifiedBy>
  <cp:lastPrinted>2013-05-27T11:40:00Z</cp:lastPrinted>
  <dcterms:modified xsi:type="dcterms:W3CDTF">2013-05-28T14:25:00Z</dcterms:modified>
  <cp:revision>253</cp:revision>
  <dc:subject/>
  <dc:title>Załącznik nr 2</dc:title>
</cp:coreProperties>
</file>