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TAWIENIE KLUCZOWYCH STANOWISK PRACY W AKADEMII WYCHOWANIA FIZYCZNEGO IM. E. PIASECKIEGO </w:t>
        <w:br/>
        <w:t>W POZNANI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500"/>
        <w:gridCol w:w="37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 kluczow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ępstw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e środkami finansowy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rektor ds. Nau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ektor ds. Studi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nclerz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ustalonych kompeten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parciu o pełnomocnictwo Rekto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rektor ds. Nauk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orektor ds. Studiów, po udzieleniu pełnomocnictwa przez Rektor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ustalonych kompeten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ektor ds. Studi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ektor ds. Nauki, po udzieleniu pełnomocnictwa przez Rektor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ustalonych kompeten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kan Wydziału Wychowania Fizycznego, Sportu i Rehabilitacj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ziekan ds. nau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ziekan ds. studenckich i spor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ziekan ds. studi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ziekan ds. klini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ustalonych kompeten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parciu o pełnomocnict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kan Wydziału Turystyki i Rekre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ziekan ds. Studenc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ziekan ds. Studi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ziekan ds. Rozwo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ustalonych kompeten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parciu o pełnomocnict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kan Zamiejscowego Wydziału Kultury Fizycznej w Gorzowie Wlk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ziekan ds. Nauk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ziekan ds. Dydakty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ziekan ds. Studenckich i Sportu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ustalonych kompeten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parciu o pełnomocnict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ler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z Prorektorów, Z-ca Kanclerza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zwykłego zarządu, w odniesienia do Statutu AWF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asygnowanie umów i dokumentów pod kątem istniejących środków finansow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ca Kwestor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ca Kwesto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twierdzanie dokumentów do wypłaty (w zestawieniu po jednej z osób z pkt.1a-d, przy dyspozycji jednej z osób z punktów 2a-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cy wymienieni poniżej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ektor ds. Studi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ler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-ca Kanclerz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ca Kwestor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b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ca Kwesto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43:00Z</dcterms:created>
  <dc:creator>AR</dc:creator>
  <dc:description/>
  <cp:keywords/>
  <dc:language>en-US</dc:language>
  <cp:lastModifiedBy>x</cp:lastModifiedBy>
  <cp:lastPrinted>2011-10-21T11:45:00Z</cp:lastPrinted>
  <dcterms:modified xsi:type="dcterms:W3CDTF">2011-10-21T09:46:00Z</dcterms:modified>
  <cp:revision>6</cp:revision>
  <dc:subject/>
  <dc:title>ZESTAWIENIE KLUCZOWYCH STANOWISK PRACY</dc:title>
</cp:coreProperties>
</file>