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Załącznik nr 1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do zarządzenia nr 7/14                                                       Rektora </w:t>
      </w:r>
      <w:r>
        <w:rPr>
          <w:rFonts w:cs="Arial" w:ascii="Arial" w:hAnsi="Arial"/>
          <w:bCs w:val="false"/>
          <w:i/>
          <w:sz w:val="20"/>
        </w:rPr>
        <w:t xml:space="preserve">AWF w Poznaniu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00B050"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z dnia 8.04.2014 r.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znań, dnia …….....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……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Nazwa Katedry/Zakładu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</w:rPr>
        <w:t>Numer telefonu/Adres e-mail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orektę harmonogramu zajęć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zgodnie z § 5 zarządzenia numer  7/14 Rektora Akademii Wychowania Fizycznego im. Eugeniusza Piaseckiego </w:t>
        <w:br/>
        <w:t>w Poznaniu z dnia 8 kwietnia 2014r.  w sprawie planowania zajęć dydaktycznych na rok akademicki 2014/2015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08"/>
        <w:gridCol w:w="212"/>
        <w:gridCol w:w="163"/>
        <w:gridCol w:w="334"/>
        <w:gridCol w:w="284"/>
        <w:gridCol w:w="6237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ierune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czn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108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zwa przedmiot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108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ermin zaplanowanych zaję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ind w:left="108" w:hanging="108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ponowany termin zaję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zasadnienie wniosk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0" w:firstLine="708"/>
        <w:rPr/>
      </w:pPr>
      <w:r>
        <w:rPr>
          <w:rFonts w:cs="Arial" w:ascii="Arial" w:hAnsi="Arial"/>
          <w:sz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ahoma" w:hAnsi="Tahoma" w:eastAsia="MS Mincho;ＭＳ 明朝" w:cs="Tahoma"/>
      <w:sz w:val="1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eastAsia="MS Mincho;ＭＳ 明朝" w:cs="Tahoma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MS Mincho;ＭＳ 明朝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eastAsia="MS Mincho;ＭＳ 明朝" w:cs="Times New Roman"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x</dc:creator>
  <dc:description/>
  <cp:keywords/>
  <dc:language>en-US</dc:language>
  <cp:lastModifiedBy>x</cp:lastModifiedBy>
  <cp:lastPrinted>2014-04-08T13:30:00Z</cp:lastPrinted>
  <dcterms:modified xsi:type="dcterms:W3CDTF">2014-04-08T11:30:00Z</dcterms:modified>
  <cp:revision>4</cp:revision>
  <dc:subject/>
  <dc:title/>
</cp:coreProperties>
</file>