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5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3 lutego 2009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powołania rzeczników dyscyplinarnych do spraw studentów i doktorantów na kadencję 2008 –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 podstawie art. 215 ustawy z dnia 27 lipca 2005 r. Prawo o szkolnictwie wyższym ( Dz. U. Nr 164, poz. 1365 z późn. zm. 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zarządzam,</w:t>
      </w:r>
      <w:r>
        <w:rPr>
          <w:rFonts w:cs="Arial" w:ascii="Arial" w:hAnsi="Arial"/>
        </w:rPr>
        <w:t xml:space="preserve"> 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ołuję rzecznika dyscyplinarnego do spraw studentów i doktorantów w osobie    dra Wojciecha Zielińskiego  na Wydziale Wychowania Fizycz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ę rzeczników dyscyplinarnych do spraw studentów w osob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 Beata Pluta na Wydziale Turystyki i Rekre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 Marzena Tomczak w Zamiejscowym Wydziale Kultury Fizycznej                       w Gorzowie Wlk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de-DE"/>
        </w:rPr>
        <w:t>REKTOR</w:t>
      </w:r>
    </w:p>
    <w:p>
      <w:pPr>
        <w:pStyle w:val="Normal"/>
        <w:spacing w:lineRule="auto" w:line="4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de-DE"/>
        </w:rPr>
        <w:tab/>
        <w:tab/>
        <w:tab/>
        <w:tab/>
        <w:tab/>
        <w:tab/>
        <w:t xml:space="preserve">          prof. dr hab. med. </w:t>
      </w:r>
      <w:r>
        <w:rPr>
          <w:rFonts w:cs="Arial" w:ascii="Arial" w:hAnsi="Arial"/>
        </w:rPr>
        <w:t>Jerzy Smorawiński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45:00Z</dcterms:created>
  <dc:creator>x</dc:creator>
  <dc:description/>
  <cp:keywords/>
  <dc:language>en-US</dc:language>
  <cp:lastModifiedBy>x</cp:lastModifiedBy>
  <dcterms:modified xsi:type="dcterms:W3CDTF">2010-06-17T12:45:00Z</dcterms:modified>
  <cp:revision>1</cp:revision>
  <dc:subject/>
  <dc:title/>
</cp:coreProperties>
</file>