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37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 10 grudnia 2007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ni wolnych od prac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Mając na uwadze postulaty pracowników Akademii, po konsultacji z członkami Kolegium Rektora oraz zasięgnięciu opinii związków zawodowych działających                      w Uczelni, w oparciu o </w:t>
      </w:r>
      <w:r>
        <w:rPr>
          <w:rFonts w:eastAsia="Times New Roman" w:cs="Times New Roman" w:ascii="Times New Roman" w:hAnsi="Times New Roman"/>
          <w:sz w:val="22"/>
        </w:rPr>
        <w:t>§</w:t>
      </w:r>
      <w:r>
        <w:rPr>
          <w:sz w:val="22"/>
        </w:rPr>
        <w:t xml:space="preserve"> 42 ust. 2 Statutu z dnia 7 listopada 2006r. AWF w Poznaniu </w:t>
      </w:r>
      <w:r>
        <w:rPr>
          <w:b/>
          <w:i/>
          <w:sz w:val="22"/>
        </w:rPr>
        <w:t>zarządza się,</w:t>
      </w:r>
      <w:r>
        <w:rPr>
          <w:sz w:val="22"/>
        </w:rPr>
        <w:t xml:space="preserve">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W okresie  od 22 – 31 grudnia 2007r. zmienia się organizację pracy w Uczelni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niami wolnymi od pracy będą: 24, 27, 28, 31 grudnia 2007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szyscy pracownicy Uczelni zobowiązani są do wykorzystania w tych dniach zaległych urlopów wypoczy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Mając na względzie dobro Uczelni, proszę pracowników, którzy nie mają urlopów zaległych o pokrycie dni wolnych od pracy niewykorzystanymi urlopami z roku bież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W uzasadnionych przypadkach, po wcześniejszym powiadomieniu kierownika jednostki organizacyjnej, pracownicy mogą dni wolne od pracy odpracować w terminie z nim uzgodnionym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Na poczet dni wolnych, o których mowa w ust. 1 można zaliczyć wypracowane przez pracowników godziny nadliczb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ypłata wynagrodzenia za miesiąc grudzień 2007r. nastąpi w dniu 21 grudnia 2007r.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 </w:t>
      </w:r>
    </w:p>
    <w:p>
      <w:pPr>
        <w:pStyle w:val="TextBody"/>
        <w:spacing w:lineRule="auto" w:line="240"/>
        <w:rPr/>
      </w:pPr>
      <w:r>
        <w:rPr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de-DE"/>
        </w:rPr>
        <w:t>REKTOR</w:t>
        <w:tab/>
        <w:tab/>
        <w:tab/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sz w:val="22"/>
          <w:lang w:val="de-DE"/>
        </w:rPr>
        <w:tab/>
        <w:tab/>
        <w:tab/>
        <w:tab/>
        <w:tab/>
        <w:tab/>
        <w:tab/>
        <w:t xml:space="preserve">  prof. dr hab. med. </w:t>
      </w:r>
      <w:r>
        <w:rPr>
          <w:sz w:val="22"/>
        </w:rPr>
        <w:t>Tadeusz Rychlew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9:00Z</dcterms:created>
  <dc:creator>AWF Poznań</dc:creator>
  <dc:description/>
  <dc:language>en-US</dc:language>
  <cp:lastModifiedBy>AWF Poznań</cp:lastModifiedBy>
  <dcterms:modified xsi:type="dcterms:W3CDTF">2007-12-11T12:29:00Z</dcterms:modified>
  <cp:revision>2</cp:revision>
  <dc:subject/>
  <dc:title>ZARZĄDZENIE NR 37/07</dc:title>
</cp:coreProperties>
</file>