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ZARZĄDZENIE NR 34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9 listopada 2007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imowych obozów szkoleniowych dla studentó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oku akademickim 2007/2008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2 ust. 2 pkt 3 Statutu Akademii z dnia 7 listopada 2006r.  </w:t>
      </w:r>
      <w:r>
        <w:rPr>
          <w:rFonts w:cs="Arial" w:ascii="Arial" w:hAnsi="Arial"/>
          <w:b/>
          <w:i/>
          <w:iCs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Określone planem studiów i podziałem roku akademickiego 2007/2008 obozy zimowe dla studentów są zajęciami dydaktycznymi obligatoryjnymi, o ile Dziekani Wydziałów nie zarządzą ina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Dziekani podejmują ostateczne decyzje o uruchomieniu obozów (miejsce, czas trwania i terminy) wydając stosowne zarządzenia określające sprawy organizacyjne  i odpłatności stud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opie zarządzeń określonych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Dziekani prześlą do Działu Nauczania       i Spraw Studenc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>Zarządzenie wchodzi w życie z dniem podpis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 xml:space="preserve">Tadeusz Rychlewski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43:00Z</dcterms:created>
  <dc:creator>AWF Poznań</dc:creator>
  <dc:description/>
  <dc:language>en-US</dc:language>
  <cp:lastModifiedBy>AWF Poznań</cp:lastModifiedBy>
  <dcterms:modified xsi:type="dcterms:W3CDTF">2007-12-11T12:43:00Z</dcterms:modified>
  <cp:revision>1</cp:revision>
  <dc:subject/>
  <dc:title>ZARZĄDZENIE NR 34/07</dc:title>
</cp:coreProperties>
</file>