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rFonts w:eastAsia="Arial Unicode MS" w:cs="Arial"/>
          <w:sz w:val="24"/>
        </w:rPr>
      </w:pPr>
      <w:r>
        <w:rPr>
          <w:rFonts w:cs="Arial"/>
        </w:rPr>
        <w:t>ZARZĄDZENIE NR 1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marca 200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rzeprowadzenia rekrutacji na stu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akademickim 2007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62 ust. 1 pkt 2 oraz art. 169 ust. 2 ustawy z dnia 27 lipca 2005 r. – Prawo o szkolnictwie wyższym (Dz. U. nr 164 poz. 1365 z późn. zm.), rozporządzenia Ministra Nauki i Szkolnictwa Wyższego z dnia 22 grudnia 2006 r. w sprawie warunków wynagradzania za pracę i przyznawania innych świadczeń związanych z pracą dla pracowników zatrudnionych w uczelni publicznej (Dz. U. Nr 251, poz. 1852), § 93 Statutu Akademii z dnia 7 listopada 2006 r., Uchwały Nr 23/06 Senatu Akademii Wychowania Fizycznego im. Eugeniusza Piaseckiego w Poznaniu z dnia 30 maja 2006 r. w sprawie określenia warunków i trybu rekrutacji na studia w Akademii Wychowania Fizycznego im. Eugeniusza Piaseckiego w Poznaniu na rok akademicki 2007/2008 oraz Uchwały Nr 58/05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natu Akademii Wychowania Fizycznego im. Eugeniusza Piaseckiego w Poznaniu  z dnia 26 kwietnia 2005 r. w sprawie zasad przyjmowania na studia laureatów i finalistów olimpiad przedmiotowych na lata 2006/2007 – 2008/2009 z późn. zm., </w:t>
      </w:r>
      <w:r>
        <w:rPr>
          <w:rFonts w:cs="Arial" w:ascii="Arial" w:hAnsi="Arial"/>
          <w:b/>
          <w:bCs/>
        </w:rPr>
        <w:t>zarządza się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360" w:hanging="360"/>
        <w:rPr/>
      </w:pPr>
      <w:r>
        <w:rPr/>
        <w:t>1.</w:t>
        <w:tab/>
        <w:t>Powołuje się Uczelnianą Komisję Rekrutacyjną w składzi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 xml:space="preserve">prof. dr hab. </w:t>
      </w:r>
      <w:r>
        <w:rPr/>
        <w:t>Ryszard Strzelczyk</w:t>
        <w:tab/>
        <w:tab/>
        <w:tab/>
        <w:tab/>
        <w:tab/>
        <w:t>- Przewodnicząc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 hab. Hanna Mizgajska – Wiktor- prof. nadzw. AWF</w:t>
        <w:tab/>
        <w:t>- Członek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 hab. Tomasz Jurek - prof. nadzw. AWF</w:t>
        <w:tab/>
        <w:tab/>
        <w:tab/>
        <w:t>- Członek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 hab. Marek Stuczyński – prof.</w:t>
        <w:tab/>
        <w:t>nadzw. AWF</w:t>
        <w:tab/>
        <w:tab/>
        <w:tab/>
        <w:t>- Członek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gr Tadeusz Sroka</w:t>
        <w:tab/>
        <w:tab/>
        <w:tab/>
        <w:tab/>
        <w:tab/>
        <w:tab/>
        <w:tab/>
        <w:t>- Sekretarz</w:t>
      </w:r>
    </w:p>
    <w:p>
      <w:pPr>
        <w:pStyle w:val="TextBody"/>
        <w:ind w:left="360" w:hanging="360"/>
        <w:rPr/>
      </w:pPr>
      <w:r>
        <w:rPr/>
        <w:t xml:space="preserve">2. </w:t>
        <w:tab/>
        <w:t>Do zadań Uczelnianej Komisji Rekrutacyjnej należy w szczególnośc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ordynacja i nadzór nad pracą wydziałowych komisji rekrutacyj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enie ramowego harmonogramu egzaminów wstęp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mowanie odwołań kandydatów od decyzji wydziałowych komisji rekrutacyj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owanie do rektora o przyjęcie na studia w ramach odwołań wyłącznie w przypadku kwestionowania trybu postępowania kwalifikacyjnego.</w:t>
      </w:r>
    </w:p>
    <w:p>
      <w:pPr>
        <w:pStyle w:val="TextBody"/>
        <w:ind w:left="360" w:hanging="360"/>
        <w:rPr/>
      </w:pPr>
      <w:r>
        <w:rPr/>
        <w:t>3.</w:t>
        <w:tab/>
        <w:t>Członkowie Komisji winni wyjaśnić wszystkie wątpliwości kandydatów dotyczące egzaminów wstępnych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 </w:t>
        <w:tab/>
        <w:t>Odwołania kandydatów od decyzji Wydziałowej Komisji Rekrutacyjnej winny być składane do Uczelnianej Komisji Rekrutacyjnej w ciągu 14 dni od daty otrzymania decyzj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</w:t>
        <w:tab/>
        <w:t>Decyzje w sprawach odwołań podejmuje rektor zgodnie z wnioskiem Uczelnianej Komisji Rekrutacyj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cyzja rektora w sprawach odwołań jest ostateczna.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Zgodnie z § 93 ust. 3 Statutu AWF w Poznaniu Dziekani Wydziałów wydadzą zarządzenia powołujące wydziałowe komisje ds. rekrutacji, do których będzie należało w szczególności: </w:t>
      </w:r>
    </w:p>
    <w:p>
      <w:pPr>
        <w:pStyle w:val="TextBody"/>
        <w:numPr>
          <w:ilvl w:val="0"/>
          <w:numId w:val="5"/>
        </w:numPr>
        <w:rPr/>
      </w:pPr>
      <w:r>
        <w:rPr/>
        <w:t>kompletowanie dokumentów kandydatów;</w:t>
      </w:r>
    </w:p>
    <w:p>
      <w:pPr>
        <w:pStyle w:val="TextBody"/>
        <w:numPr>
          <w:ilvl w:val="0"/>
          <w:numId w:val="5"/>
        </w:numPr>
        <w:rPr/>
      </w:pPr>
      <w:r>
        <w:rPr/>
        <w:t>wnioskowanie o dopuszczenie do postępowania kwalifikacyjnego w przypadkach wątpliwych;</w:t>
      </w:r>
    </w:p>
    <w:p>
      <w:pPr>
        <w:pStyle w:val="TextBody"/>
        <w:numPr>
          <w:ilvl w:val="0"/>
          <w:numId w:val="5"/>
        </w:numPr>
        <w:rPr/>
      </w:pPr>
      <w:r>
        <w:rPr/>
        <w:t>zawiadamianie kandydatów o terminach egzaminów;</w:t>
      </w:r>
    </w:p>
    <w:p>
      <w:pPr>
        <w:pStyle w:val="TextBody"/>
        <w:numPr>
          <w:ilvl w:val="0"/>
          <w:numId w:val="5"/>
        </w:numPr>
        <w:rPr/>
      </w:pPr>
      <w:r>
        <w:rPr/>
        <w:t>przeprowadzanie egzaminów wstępnych;</w:t>
      </w:r>
    </w:p>
    <w:p>
      <w:pPr>
        <w:pStyle w:val="TextBody"/>
        <w:numPr>
          <w:ilvl w:val="0"/>
          <w:numId w:val="5"/>
        </w:numPr>
        <w:rPr/>
      </w:pPr>
      <w:r>
        <w:rPr/>
        <w:t>zawiadamianie kandydatów o wynikach egzaminu wstępnego;</w:t>
      </w:r>
    </w:p>
    <w:p>
      <w:pPr>
        <w:pStyle w:val="TextBody"/>
        <w:numPr>
          <w:ilvl w:val="0"/>
          <w:numId w:val="5"/>
        </w:numPr>
        <w:rPr/>
      </w:pPr>
      <w:r>
        <w:rPr/>
        <w:t>przyjmowanie na studia kandydatów w ramach limitu miejsc będącego w dyspozycji komisji wydziałowych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ind w:left="360" w:hanging="360"/>
        <w:rPr/>
      </w:pPr>
      <w:r>
        <w:rPr/>
        <w:t>1.</w:t>
      </w:r>
      <w:r>
        <w:rPr>
          <w:sz w:val="14"/>
          <w:szCs w:val="14"/>
        </w:rPr>
        <w:t> </w:t>
        <w:tab/>
      </w:r>
      <w:r>
        <w:rPr/>
        <w:t xml:space="preserve">Rozpoczęcie prac </w:t>
      </w:r>
      <w:r>
        <w:rPr>
          <w:b/>
          <w:bCs/>
        </w:rPr>
        <w:t>Komisji Uczelnianej</w:t>
      </w:r>
      <w:r>
        <w:rPr/>
        <w:t xml:space="preserve"> ustala się na dzień </w:t>
      </w:r>
      <w:r>
        <w:rPr>
          <w:b/>
          <w:bCs/>
        </w:rPr>
        <w:t>25 kwietnia 2007 r.,</w:t>
      </w:r>
      <w:r>
        <w:rPr/>
        <w:t xml:space="preserve"> a zakończenie na dzień 10 października 2007 r. </w:t>
      </w:r>
    </w:p>
    <w:p>
      <w:pPr>
        <w:pStyle w:val="TextBody"/>
        <w:ind w:left="360" w:hanging="360"/>
        <w:rPr/>
      </w:pPr>
      <w:r>
        <w:rPr/>
        <w:t>2.</w:t>
        <w:tab/>
        <w:t xml:space="preserve">Rozpoczęcie prac </w:t>
      </w:r>
      <w:r>
        <w:rPr>
          <w:b/>
          <w:bCs/>
        </w:rPr>
        <w:t xml:space="preserve">Komisji Wydziałowej na Wydziale Wychowania Fizycznego </w:t>
      </w:r>
      <w:r>
        <w:rPr/>
        <w:t xml:space="preserve">w Poznaniu ustala się na dzień </w:t>
      </w:r>
      <w:r>
        <w:rPr>
          <w:b/>
          <w:bCs/>
        </w:rPr>
        <w:t xml:space="preserve">25 kwietnia 2007 r., </w:t>
      </w:r>
      <w:r>
        <w:rPr/>
        <w:t>a zakończenie na dzień 14 sierpnia 2006r. 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poczęcie prac </w:t>
      </w:r>
      <w:r>
        <w:rPr>
          <w:b/>
          <w:bCs/>
        </w:rPr>
        <w:t xml:space="preserve">Komisji Wydziałowej w Zamiejscowym Wydziale Kultury Fizycznej w Gorzowie Wlkp. </w:t>
      </w:r>
      <w:r>
        <w:rPr/>
        <w:t xml:space="preserve">ustala się na dzień </w:t>
      </w:r>
      <w:r>
        <w:rPr>
          <w:b/>
          <w:bCs/>
        </w:rPr>
        <w:t xml:space="preserve">25 kwietnia 2007 r., </w:t>
      </w:r>
      <w:r>
        <w:rPr/>
        <w:t>a zakończenie na dzień 9 października 2007 r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poczęcie prac </w:t>
      </w:r>
      <w:r>
        <w:rPr>
          <w:b/>
          <w:bCs/>
        </w:rPr>
        <w:t xml:space="preserve">Komisji Wydziałowej na Wydziale Turystyki i Rekreacji </w:t>
      </w:r>
      <w:r>
        <w:rPr/>
        <w:t xml:space="preserve">ustala się na dzień </w:t>
      </w:r>
      <w:r>
        <w:rPr>
          <w:b/>
          <w:bCs/>
        </w:rPr>
        <w:t xml:space="preserve">25 kwietnia 2007 r., </w:t>
      </w:r>
      <w:r>
        <w:rPr/>
        <w:t>a zakończenie na dzień 31 sierpnia 2007r. 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- 3 -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przeprowadzenia drugiego naboru na studia, termin zakończenia prac Komisji wymienionych w ust. 1 – 4 zostanie przez rektora odpowiednio przedłużony.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>Zasady postępowania kwalifikacyjnego zawarte są w informatorze dla kandydatów na studia w Akademii Wychowania Fizycznego im. Eugeniusza Piaseckiego w Poznaniu na rok akademicki 2007/2008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360" w:hanging="360"/>
        <w:rPr/>
      </w:pPr>
      <w:r>
        <w:rPr/>
        <w:t>1.</w:t>
      </w:r>
      <w:r>
        <w:rPr>
          <w:sz w:val="14"/>
          <w:szCs w:val="14"/>
        </w:rPr>
        <w:tab/>
      </w:r>
      <w:r>
        <w:rPr/>
        <w:t>Ustala się następujące terminy egzaminów wstępnych:</w:t>
      </w:r>
    </w:p>
    <w:p>
      <w:pPr>
        <w:pStyle w:val="TextBody"/>
        <w:ind w:left="720" w:hanging="360"/>
        <w:rPr/>
      </w:pPr>
      <w:r>
        <w:rPr/>
        <w:t> </w:t>
      </w:r>
      <w:r>
        <w:rPr/>
        <w:t>1)</w:t>
        <w:tab/>
      </w:r>
      <w:r>
        <w:rPr>
          <w:b/>
          <w:bCs/>
        </w:rPr>
        <w:t>Wydział Wychowania Fizycznego – studia w Poznaniu</w:t>
      </w:r>
    </w:p>
    <w:p>
      <w:pPr>
        <w:pStyle w:val="TextBody"/>
        <w:ind w:left="720" w:hanging="360"/>
        <w:rPr/>
      </w:pPr>
      <w:r>
        <w:rPr/>
        <w:t> </w:t>
      </w:r>
      <w:r>
        <w:rPr/>
        <w:tab/>
        <w:t xml:space="preserve">Kierunek wychowanie fizyczne i fizjoterapia </w:t>
      </w:r>
    </w:p>
    <w:p>
      <w:pPr>
        <w:pStyle w:val="TextBody"/>
        <w:ind w:left="720" w:hanging="12"/>
        <w:rPr/>
      </w:pPr>
      <w:r>
        <w:rPr/>
        <w:t>studia stacjonarne i niestacjonarne. </w:t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czerwca 2007 r.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– 28 czerwca 2007 r. </w:t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9 czerwca 2007 r.</w:t>
            </w:r>
            <w:r>
              <w:rPr/>
              <w:t>.</w:t>
            </w:r>
          </w:p>
        </w:tc>
        <w:tc>
          <w:tcPr>
            <w:tcW w:w="5902" w:type="dxa"/>
            <w:tcBorders/>
          </w:tcPr>
          <w:p>
            <w:pPr>
              <w:pStyle w:val="TextBody"/>
              <w:ind w:left="360" w:hanging="0"/>
              <w:rPr/>
            </w:pP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sz w:val="14"/>
                <w:szCs w:val="14"/>
              </w:rPr>
              <w:t xml:space="preserve">     </w:t>
            </w:r>
            <w:r>
              <w:rPr/>
              <w:t>badania lekarskie,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MS Mincho;ＭＳ 明朝"/>
              </w:rPr>
              <w:t xml:space="preserve">-  </w:t>
            </w:r>
            <w:r>
              <w:rPr>
                <w:rFonts w:eastAsia="MS Mincho;ＭＳ 明朝"/>
                <w:sz w:val="14"/>
                <w:szCs w:val="14"/>
              </w:rPr>
              <w:t xml:space="preserve">  </w:t>
            </w:r>
            <w:r>
              <w:rPr/>
              <w:t>egzaminy z przedmiotów praktycznych,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MS Mincho;ＭＳ 明朝"/>
              </w:rPr>
              <w:t xml:space="preserve">-   </w:t>
            </w:r>
            <w:r>
              <w:rPr/>
              <w:t xml:space="preserve">egzamin teoretyczny dla kierunku fizjoterapia </w:t>
            </w:r>
          </w:p>
          <w:p>
            <w:pPr>
              <w:pStyle w:val="TextBody"/>
              <w:ind w:left="650" w:hanging="0"/>
              <w:rPr/>
            </w:pPr>
            <w:r>
              <w:rPr/>
              <w:t>dla kandydatów ze „starą maturą” oraz kandydatów z „nową maturą” ze świadectwem dojrzałości z roku 2002, 2005, 2006, którzy nie mają przedmiotu wymaganego na egzaminie wstępnym z kierunków wychowania fizycznego i fizjoterapia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xtBody"/>
        <w:ind w:left="720" w:hanging="360"/>
        <w:rPr/>
      </w:pPr>
      <w:r>
        <w:rPr>
          <w:szCs w:val="28"/>
        </w:rPr>
        <w:t> </w:t>
      </w:r>
      <w:r>
        <w:rPr>
          <w:szCs w:val="28"/>
        </w:rPr>
        <w:t>2)</w:t>
      </w:r>
      <w:r>
        <w:rPr>
          <w:b/>
          <w:bCs/>
          <w:szCs w:val="28"/>
        </w:rPr>
        <w:t xml:space="preserve"> </w:t>
        <w:tab/>
      </w:r>
      <w:r>
        <w:rPr>
          <w:b/>
          <w:bCs/>
        </w:rPr>
        <w:t xml:space="preserve">Wydział Turystyki i Rekreacji </w:t>
      </w:r>
    </w:p>
    <w:p>
      <w:pPr>
        <w:pStyle w:val="TextBody"/>
        <w:ind w:left="720" w:hanging="0"/>
        <w:rPr/>
      </w:pPr>
      <w:r>
        <w:rPr/>
        <w:t>Kierunek turystyka i rekreacja</w:t>
      </w:r>
    </w:p>
    <w:p>
      <w:pPr>
        <w:pStyle w:val="TextBody"/>
        <w:ind w:left="720" w:hanging="0"/>
        <w:rPr/>
      </w:pPr>
      <w:r>
        <w:rPr/>
        <w:t>studia stacjonarne i niestacjonarne.</w:t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TextBody"/>
              <w:ind w:left="360" w:hanging="0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4 lipca 2007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ind w:left="290" w:hanging="0"/>
              <w:rPr/>
            </w:pPr>
            <w:r>
              <w:rPr>
                <w:rFonts w:eastAsia="MS Mincho;ＭＳ 明朝"/>
              </w:rPr>
              <w:t xml:space="preserve">-  </w:t>
            </w:r>
            <w:r>
              <w:rPr/>
              <w:t>egzaminy teoretyczne dla kandydatów ze „starą</w:t>
            </w:r>
          </w:p>
          <w:p>
            <w:pPr>
              <w:pStyle w:val="TextBody"/>
              <w:ind w:left="470" w:hanging="0"/>
              <w:rPr/>
            </w:pPr>
            <w:r>
              <w:rPr/>
              <w:t>maturą” oraz kandydatów z „nową maturą” ze świadectwem dojrzałości 2002, 2005, 2006, którzy nie mają przedmiotu wymaganego na egzaminie wstępnym.</w:t>
            </w:r>
          </w:p>
          <w:p>
            <w:pPr>
              <w:pStyle w:val="TextBody"/>
              <w:ind w:left="470" w:hanging="0"/>
              <w:rPr/>
            </w:pPr>
            <w:r>
              <w:rPr/>
              <w:t>- 4 -</w:t>
            </w:r>
          </w:p>
          <w:p>
            <w:pPr>
              <w:pStyle w:val="TextBody"/>
              <w:ind w:left="470" w:hanging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 lipca 2007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 badania lekarskie i pływani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lipca 2007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ind w:left="290" w:hanging="0"/>
              <w:rPr/>
            </w:pPr>
            <w:r>
              <w:rPr>
                <w:rFonts w:eastAsia="MS Mincho;ＭＳ 明朝"/>
              </w:rPr>
              <w:t xml:space="preserve">-  </w:t>
            </w:r>
            <w:r>
              <w:rPr/>
              <w:t>egzamin sprawnościowy z pływani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Studia drugiego stopnia</w:t>
      </w:r>
    </w:p>
    <w:p>
      <w:pPr>
        <w:pStyle w:val="TextBody"/>
        <w:ind w:left="720" w:hanging="0"/>
        <w:rPr/>
      </w:pPr>
      <w:r>
        <w:rPr/>
        <w:t>stacjonarne i niestacjonarne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b/>
          <w:bCs/>
        </w:rPr>
        <w:t>16 lipca 2007 r.</w:t>
        <w:tab/>
        <w:tab/>
        <w:tab/>
      </w:r>
      <w:r>
        <w:rPr/>
        <w:t>- badania lekarskie</w:t>
      </w:r>
    </w:p>
    <w:p>
      <w:pPr>
        <w:pStyle w:val="TextBody"/>
        <w:ind w:left="720" w:hanging="0"/>
        <w:rPr/>
      </w:pPr>
      <w:r>
        <w:rPr>
          <w:b/>
          <w:bCs/>
        </w:rPr>
        <w:tab/>
        <w:tab/>
        <w:tab/>
        <w:tab/>
        <w:tab/>
      </w:r>
      <w:r>
        <w:rPr/>
        <w:t>- egzamin teoretyczny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  <w:bCs/>
        </w:rPr>
        <w:t xml:space="preserve">  Zamiejscowy Wydział Kultury Fizycznej w Gorzowie Wlkp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erunek wychowanie fizycz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stacjonarne i niestacjonarne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4 lipca 2007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 września 2007 r. </w:t>
        <w:tab/>
        <w:tab/>
      </w:r>
      <w:r>
        <w:rPr>
          <w:rFonts w:cs="Arial" w:ascii="Arial" w:hAnsi="Arial"/>
        </w:rPr>
        <w:t>– studia drugiego stopnia niestacjonar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ziekani określą w swoich zarządzeniach szczegółowe terminy egzaminów. Zmniejszenie liczby dni egzaminacyjnych może nastąpić po uprzednim uzgodnieniu z Uczelnianą Komisją Rekrutacyjną.</w:t>
      </w:r>
    </w:p>
    <w:p>
      <w:pPr>
        <w:pStyle w:val="TextBody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rFonts w:cs="Arial"/>
        </w:rPr>
      </w:pPr>
      <w:r>
        <w:rPr>
          <w:rFonts w:cs="Arial"/>
        </w:rPr>
        <w:t>Wywieszenie list osób przyjętych na studia  nastąpi w niżej podanych terminach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Kierunki - wychowanie fizyczne, fizjoterapia i turystyka i rekreacja:</w:t>
      </w:r>
    </w:p>
    <w:p>
      <w:pPr>
        <w:pStyle w:val="TextBody"/>
        <w:ind w:left="720" w:hanging="360"/>
        <w:rPr>
          <w:rFonts w:cs="Arial"/>
        </w:rPr>
      </w:pPr>
      <w:r>
        <w:rPr>
          <w:rFonts w:cs="Arial"/>
        </w:rPr>
        <w:t xml:space="preserve">1) studia stacjonarne i niestacjonarne Wydziału Wychowania Fizycznego do </w:t>
      </w:r>
      <w:r>
        <w:rPr>
          <w:rFonts w:cs="Arial"/>
          <w:b/>
          <w:bCs/>
        </w:rPr>
        <w:t>16 lipca 2007 r.</w:t>
      </w:r>
    </w:p>
    <w:p>
      <w:pPr>
        <w:pStyle w:val="TextBody"/>
        <w:ind w:left="708" w:hanging="348"/>
        <w:rPr>
          <w:rFonts w:cs="Arial"/>
        </w:rPr>
      </w:pPr>
      <w:r>
        <w:rPr>
          <w:rFonts w:cs="Arial"/>
        </w:rPr>
        <w:t xml:space="preserve">2) studia stacjonarne i niestacjonarne Wydziału Turystyki i Rekreacji do </w:t>
      </w:r>
      <w:r>
        <w:rPr>
          <w:rFonts w:cs="Arial"/>
          <w:b/>
          <w:bCs/>
        </w:rPr>
        <w:t>16 lipca 2007 r.</w:t>
      </w:r>
    </w:p>
    <w:p>
      <w:pPr>
        <w:pStyle w:val="TextBody"/>
        <w:ind w:left="720" w:hanging="360"/>
        <w:rPr/>
      </w:pPr>
      <w:r>
        <w:rPr>
          <w:rFonts w:cs="Arial"/>
        </w:rPr>
        <w:t xml:space="preserve">3) </w:t>
        <w:tab/>
        <w:t>studia stacjonarne i niestacjonarne Zamiejscowego Wydziału Kultury Fizycznej w Gorzowie Wlkp. do</w:t>
      </w:r>
      <w:r>
        <w:rPr>
          <w:rFonts w:cs="Arial"/>
          <w:b/>
          <w:bCs/>
        </w:rPr>
        <w:t xml:space="preserve"> 16 lipca 2007 r.</w:t>
      </w:r>
      <w:r>
        <w:rPr>
          <w:rFonts w:cs="Arial"/>
        </w:rPr>
        <w:t> </w:t>
      </w:r>
    </w:p>
    <w:p>
      <w:pPr>
        <w:pStyle w:val="TextBody"/>
        <w:ind w:left="720" w:hanging="360"/>
        <w:rPr>
          <w:rFonts w:cs="Arial"/>
        </w:rPr>
      </w:pPr>
      <w:r>
        <w:rPr>
          <w:rFonts w:cs="Arial"/>
        </w:rPr>
        <w:t>4)</w:t>
        <w:tab/>
        <w:t xml:space="preserve">studia drugiego stopnia stacjonarne i niestacjonarne Wydziału Turystyki i 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>
          <w:rFonts w:cs="Arial"/>
        </w:rPr>
      </w:pPr>
      <w:r>
        <w:rPr>
          <w:rFonts w:cs="Arial"/>
        </w:rPr>
        <w:tab/>
        <w:t xml:space="preserve">Rekreacji do </w:t>
      </w:r>
      <w:r>
        <w:rPr>
          <w:rFonts w:cs="Arial"/>
          <w:b/>
          <w:bCs/>
        </w:rPr>
        <w:t>26 lipca 2007 r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 xml:space="preserve">5) </w:t>
        <w:tab/>
        <w:t xml:space="preserve">studia drugiego stopnia niestacjonarne Zamiejscowego Wydziału Kultury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ab/>
        <w:t xml:space="preserve">Fizycznej w Gorzowie Wlkp. do </w:t>
      </w:r>
      <w:r>
        <w:rPr>
          <w:rFonts w:cs="Arial"/>
          <w:b/>
          <w:bCs/>
        </w:rPr>
        <w:t>24 września 2007 r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- 5 -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TextBody"/>
        <w:rPr>
          <w:rFonts w:cs="Arial"/>
        </w:rPr>
      </w:pPr>
      <w:r>
        <w:rPr>
          <w:rFonts w:cs="Arial"/>
        </w:rPr>
        <w:t>Rektor ogłosi listy przyjętych w ramach odwołań nie później niż do 2 sierpnia 2007r. dla studiów stacjonarnych i niestacjonarnych Wydziałów: Wychowania Fizycznego, Zamiejscowego Wydziału Kultury Fizycznej w Gorzowie Wlkp. oraz Turystyki i Rekreacji; do 16 sierpnia 2007 r. dla studiów drugiego stopnia stacjonarnych i niestacjonarnych Wydziału Turystyki i Rekreacji; do 5 października 2007 r. przyjętych na studia drugiego stopnia studiów niestacjonarnych Zamiejscowego Wydziału Kultury Fizycznej w Gorzowie Wlkp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TextBody"/>
        <w:rPr>
          <w:rFonts w:cs="Arial"/>
        </w:rPr>
      </w:pPr>
      <w:r>
        <w:rPr>
          <w:rFonts w:cs="Arial"/>
        </w:rPr>
        <w:t>Dziekani wydziałów wydadzą zarządzenia regulujące poszczególne zagadnienia związane z rekrutacją w terminie d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TextBody"/>
              <w:ind w:left="540" w:hanging="180"/>
              <w:rPr/>
            </w:pPr>
            <w:r>
              <w:rPr>
                <w:rFonts w:cs="Arial"/>
              </w:rPr>
              <w:t xml:space="preserve">1) </w:t>
            </w:r>
            <w:r>
              <w:rPr>
                <w:rFonts w:cs="Arial"/>
                <w:b/>
                <w:bCs/>
              </w:rPr>
              <w:t>16 maja 2007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 zakresie składu komisji wydziałowej i osób odpowiedzialnych za przebieg egzaminu wstępnego w poszczególnych jego elementach,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ind w:left="540" w:hanging="18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)</w:t>
            </w:r>
            <w:r>
              <w:rPr>
                <w:rFonts w:cs="Arial"/>
                <w:b/>
                <w:bCs/>
              </w:rPr>
              <w:t xml:space="preserve"> 24 maja 2007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 zakresie godzinowego harmonogramu egzaminów wstępnych na studia stacjonarne i niestacjonarne Wydziału Wychowania Fizycznego,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ind w:left="540" w:hanging="18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) </w:t>
            </w:r>
            <w:r>
              <w:rPr>
                <w:rFonts w:cs="Arial"/>
                <w:b/>
                <w:bCs/>
              </w:rPr>
              <w:t>30 maja 2007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 zakresie godzinowego harmonogramu egzaminów wstępnych na studia stacjonarne i niestacjonarne Wydziału Turystyki i Rekreacji i Zamiejscowego Wydziału Kultury Fizycznej w Gorzowie Wlkp.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Cs w:val="14"/>
        </w:rPr>
        <w:tab/>
      </w:r>
      <w:r>
        <w:rPr>
          <w:rFonts w:cs="Arial" w:ascii="Arial" w:hAnsi="Arial"/>
        </w:rPr>
        <w:t>Uczelniana komisja Rekrutacyjna odbędzie swoje posiedzenia w następujących terminach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470" w:hanging="47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)  </w:t>
            </w:r>
            <w:r>
              <w:rPr>
                <w:rFonts w:cs="Arial" w:ascii="Arial" w:hAnsi="Arial"/>
                <w:b/>
                <w:bCs/>
              </w:rPr>
              <w:t xml:space="preserve">18 czerwca 2007r.          poniedziałe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cena przygotowania rekrutacji i przyjęcie informacji o kandydatach na studia stacjonarne i niestacjonarne wszystkich Wydziałów.</w:t>
            </w:r>
          </w:p>
          <w:p>
            <w:pPr>
              <w:pStyle w:val="Normal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650" w:hanging="360"/>
              <w:rPr/>
            </w:pPr>
            <w:r>
              <w:rPr>
                <w:rFonts w:cs="Arial" w:ascii="Arial" w:hAnsi="Arial"/>
              </w:rPr>
              <w:t xml:space="preserve">2)   </w:t>
            </w:r>
            <w:r>
              <w:rPr>
                <w:rFonts w:cs="Arial" w:ascii="Arial" w:hAnsi="Arial"/>
                <w:b/>
                <w:bCs/>
              </w:rPr>
              <w:t>23 lipca 2007 r.   poniedziałek</w:t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odz. 9.00 - s.107</w:t>
            </w:r>
          </w:p>
          <w:p>
            <w:pPr>
              <w:pStyle w:val="Normal"/>
              <w:ind w:right="-3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ind w:left="65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cje dotyczące spraw zawiązanych z przyjęciem kandydatów, ewentualne zmiany w limitach przyję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b/>
                <w:bCs/>
              </w:rPr>
              <w:t xml:space="preserve">  2 sierpnia 2007 r. </w:t>
            </w:r>
          </w:p>
          <w:p>
            <w:pPr>
              <w:pStyle w:val="Normal"/>
              <w:ind w:firstLine="2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czwartek </w:t>
            </w:r>
          </w:p>
          <w:p>
            <w:pPr>
              <w:pStyle w:val="Normal"/>
              <w:ind w:firstLine="2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godz. 9.00 - sala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odwołań kandydatów od decyzji Wydziałowych Komisji Rekrutacyjnych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650" w:hanging="360"/>
              <w:rPr/>
            </w:pP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b/>
                <w:bCs/>
              </w:rPr>
              <w:t xml:space="preserve"> 16 sierpnia 2007 r. czwartek </w:t>
            </w:r>
          </w:p>
          <w:p>
            <w:pPr>
              <w:pStyle w:val="Normal"/>
              <w:ind w:left="65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odwołań kandydatów studiów drugiego stopnia stacjonarnych i niestacjonarnych Wydziału Turystyki i Rekreacji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650" w:hanging="360"/>
              <w:jc w:val="both"/>
              <w:rPr/>
            </w:pPr>
            <w:r>
              <w:rPr>
                <w:rFonts w:cs="Arial" w:ascii="Arial" w:hAnsi="Arial"/>
              </w:rPr>
              <w:t xml:space="preserve">5) </w:t>
            </w:r>
            <w:r>
              <w:rPr>
                <w:rFonts w:cs="Arial" w:ascii="Arial" w:hAnsi="Arial"/>
                <w:b/>
                <w:bCs/>
              </w:rPr>
              <w:t xml:space="preserve">8 października 2007 r.  poniedziałek </w:t>
            </w:r>
          </w:p>
          <w:p>
            <w:pPr>
              <w:pStyle w:val="Normal"/>
              <w:ind w:left="65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odz. 9.00 – sala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informacji o rekrutacji na studia     niestacjonarne drugiego stopnia Zamiejscowego Wydziału Kultury Fizycznej i rozpatrzenie odwołań kandydat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zewodniczący komisji wydziałowych przygotują odpowiednie materiały na posiedzenie Komisji Uczelni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ganizację i przewodniczenie Uczelnianej Komisji Lekarskiej powierzam pani dr n. med. Barbarze Osińskiej – Kaptu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adania lekarskie kandydatów na studia będą przeprowadzone w następujący sposób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Uczelnianej Komisji Lekarskiej, przeprowadzi analizę załączonego przez kandydata zaświadczenia lekarskiego zgodnie z przepisami Rozporządzenia Ministra Zdrowia i Opieki Społecznej z dnia 15 września 1997 r. w sprawie badań lekarskich kandydatów do szkół wyższych, którzy w trakcie studiowania będą narażeni na działanie czynników szkodliwych, uciążliwych lub niebezpiecznych dla zdrowia (Dz.U. nr 120, poz. 767 z późn. z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Kandydaci nie zakwalifikowani przez Uczelnianą Komisję Lekarską, zostaną wyłączni z dalszego postępowania kwalifikacyjn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ewodniczący Uczelnianej Komisji Lekarskiej do dnia 31 maja br. przedstawi Kanclerzowi propozycje wynagrodzenia osób biorących udział w badaniach lekarskich.</w:t>
      </w:r>
    </w:p>
    <w:p>
      <w:pPr>
        <w:pStyle w:val="Normal"/>
        <w:tabs>
          <w:tab w:val="clear" w:pos="708"/>
          <w:tab w:val="left" w:pos="720" w:leader="none"/>
        </w:tabs>
        <w:ind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clerz wyda stosowne polecenia służbom administracyjnym Uczelni w zakresie wynajęcia sal i obiektów sportowych, zapewnienia opieki lekarskiej w czasie egzaminów sprawnościowych, zapewnienia oznakowania miejsc badań lekarskich i egzaminów, przygotowania na czas egzaminów wstępnych odpowiednich pomieszczeń i zapewnienia ob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domu studenckiego zapewni maksymalną liczbę miejsc noclegowych dla kandyd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7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TextBody"/>
        <w:ind w:left="360" w:hanging="360"/>
        <w:rPr>
          <w:rFonts w:cs="Arial"/>
        </w:rPr>
      </w:pPr>
      <w:r>
        <w:rPr>
          <w:rFonts w:cs="Arial"/>
        </w:rPr>
        <w:t>1. Dział Kadr sporządzi stosowne umowy z osobami zatrudnionymi przy egzaminach wstępnych tj.: egzaminatorami niebędącymi pracownikami Uczelni, lekarzami, pielęgniarkami, osobami pełniącymi funkcje sekretarzy komisji – jeżeli nie są nauczycielami akademickimi naszej Uczel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Osoby z obsługi technicznej Wydziałowych Komisji Rekrutacyjnych pracują na zasadach oddelegowania.</w:t>
      </w:r>
    </w:p>
    <w:p>
      <w:pPr>
        <w:pStyle w:val="TextBody"/>
        <w:ind w:firstLine="360"/>
        <w:rPr>
          <w:rFonts w:cs="Arial"/>
          <w:szCs w:val="27"/>
        </w:rPr>
      </w:pPr>
      <w:r>
        <w:rPr>
          <w:rFonts w:cs="Arial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</w:t>
      </w:r>
      <w:r>
        <w:rPr>
          <w:rFonts w:cs="Arial" w:ascii="Arial" w:hAnsi="Arial"/>
          <w:szCs w:val="14"/>
        </w:rPr>
        <w:t>  </w:t>
      </w:r>
      <w:r>
        <w:rPr>
          <w:rFonts w:cs="Arial" w:ascii="Arial" w:hAnsi="Arial"/>
        </w:rPr>
        <w:t>Na terenie odbywania egzaminów wstępnych mogą przebywać tylko członkowie wyznaczonych przez Dziekanów zespołów egzaminacyjnych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Rozkodowanie prac egzaminacyjnych, jak również wszelkie czynności związane z poprawianiem prac, nanoszeniem ocen, punktów, wypełnianiem protokołów itp., mogą odbywać się tylko w obecności osób wyznaczonych przez Dziekanów. Mogą to być egzaminatorzy albo członkowie komisji wydziałowej, wyłącznie w pomieszczeniach Akademii.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egzaminów mogą wizytować członkowie Komisji Uczelnianej oraz osoby upoważnione przez rektora lub przez Prorektorów np. redaktorzy, fotoreporterzy itp.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Studencki i organizacje studenckie proszę o współdziałanie z Komisją Uczelnianą i Komisjami Wydziałowymi w celu zapewnienia kandydatom pełnej informacji oraz otoczenie ich życzliwą opieką w czasie egzamin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Wszystkich pracowników Uczelni proszę o udzielanie kandydatom pomocy w czasie ich pobytu na terenie Akadem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ind w:left="4956" w:hanging="0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Heading4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5664" w:firstLine="708"/>
        <w:jc w:val="left"/>
        <w:rPr>
          <w:rFonts w:eastAsia="Arial Unicode MS"/>
          <w:sz w:val="24"/>
          <w:lang w:val="de-DE"/>
        </w:rPr>
      </w:pPr>
      <w:r>
        <w:rPr>
          <w:sz w:val="24"/>
          <w:lang w:val="de-DE"/>
        </w:rPr>
        <w:t>R E K T O 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ind w:left="35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57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MS Mincho;ＭＳ 明朝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2:00Z</dcterms:created>
  <dc:creator>AWF Poznań</dc:creator>
  <dc:description/>
  <dc:language>en-US</dc:language>
  <cp:lastModifiedBy>AWF Poznań</cp:lastModifiedBy>
  <dcterms:modified xsi:type="dcterms:W3CDTF">2007-05-04T10:38:00Z</dcterms:modified>
  <cp:revision>1</cp:revision>
  <dc:subject/>
  <dc:title>ZARZĄDZENIE NR 16/07</dc:title>
</cp:coreProperties>
</file>