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ZARZĄDZENIE Nr 13/0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tora Akademii Wychowania Fizycznego im. Eugeniusza Piaseckiego </w:t>
        <w:br/>
        <w:t>w Poznaniu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11 maja 2009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Wyborczej nr 2 dla wyboru w okręgu nr 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wyborach członków Rady Głównej Szkolnictwa Wyższ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X kadencję rozpoczynającą się 1 stycznia 2010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lektorów reprezentujących</w:t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doktorantów uczestniczących w studiach doktoranckich w Akademii Wychowania Fizycznego i Sportu im. Jędrzeja Śniadeckiego w Gdańsku, </w:t>
        <w:br/>
        <w:t xml:space="preserve">w Akademii Wychowania Fizycznego im. Eugeniusza Piaseckiego </w:t>
        <w:br/>
        <w:t xml:space="preserve">w Poznaniu oraz w Akademii Wychowania Fizycznego Józefa Piłsudskiego </w:t>
        <w:br/>
        <w:t>w Warszaw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ziałając na podsta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</w:t>
        <w:tab/>
        <w:t xml:space="preserve">uchwały  nr 404/2009 Rady Głównej Szkolnictwa Wyższego   z dnia 19 marca 2009 r.  </w:t>
        <w:tab/>
        <w:t>w sprawie szczegółowych zasad i trybu wyboru elektorów i członków Rady Głównej  </w:t>
        <w:tab/>
        <w:t xml:space="preserve">Szkolnictwa Wyższego na X kadencję rozpoczynającą się 1 stycznia 2010 r.,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</w:t>
        <w:tab/>
        <w:t>uchwały nr 1/2009 Centralnej Komisji Wyborczej Rady Głównej Szkolnictwa  Wyższego z dnia 30 marca 2009 r. w sprawie wyboru elektorów na ogólnopolskie zebrania wyborcze do Rady Głównej Szkolnictwa Wyższego na X kadencję rozpoczynająca się 1 stycznia 2010 r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pisma Przewodniczącego Centralnej Komisji Wyborczej Rady Głównej Szkolnictwa Wyższego prof. Andrzeja Hałasa  z dnia 21 kwietnia 2009 r.  (BM-SRG-07-437/MK/09)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zarządza się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lem przeprowadzenia wyboru w okręgu nr 27, w wyborach członków Rady Głównej Szkolnictwa Wyższego na X kadencję rozpoczynającą się 1 stycznia 2010 r., elektorów reprezentujących dok</w:t>
      </w:r>
      <w:r>
        <w:rPr>
          <w:rFonts w:cs="Arial" w:ascii="Arial" w:hAnsi="Arial"/>
          <w:color w:val="000000"/>
          <w:sz w:val="22"/>
          <w:szCs w:val="22"/>
        </w:rPr>
        <w:t xml:space="preserve">torantów uczestniczących w studiach doktoranckich w Akademii Wychowania </w:t>
        <w:tab/>
        <w:t>Fizycznego i Sportu im. Jędrzeja Śniadeckiego w Gdańsku, w Akademii Wychowania  </w:t>
        <w:tab/>
        <w:t xml:space="preserve">Fizycznego im. Eugeniusza Piaseckiego w Poznaniu oraz w Akademii Wychowania </w:t>
        <w:tab/>
        <w:t>Fizycznego Józefa Piłsudskiego w Warszawie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e się  Komisję Wyborczą w następującym składzi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1) </w:t>
        <w:tab/>
        <w:t xml:space="preserve">prof. zw. dr hab. </w:t>
      </w:r>
      <w:r>
        <w:rPr>
          <w:rFonts w:cs="Arial" w:ascii="Arial" w:hAnsi="Arial"/>
          <w:sz w:val="22"/>
          <w:szCs w:val="22"/>
        </w:rPr>
        <w:t>Andrzej J. Szwarc</w:t>
        <w:tab/>
        <w:tab/>
        <w:t>-</w:t>
        <w:tab/>
        <w:t>przewodniczący (AWF  Pozna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</w:t>
        <w:tab/>
        <w:t xml:space="preserve">dr hab. prof. AWF Dorota Bukowska </w:t>
        <w:tab/>
        <w:t xml:space="preserve">-  </w:t>
        <w:tab/>
        <w:t>członek (AWF Pozna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</w:t>
        <w:tab/>
        <w:t>Emilia Zając</w:t>
        <w:tab/>
        <w:tab/>
        <w:tab/>
        <w:tab/>
        <w:tab/>
        <w:t>-</w:t>
        <w:tab/>
        <w:t>członek (AWF Pozna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 </w:t>
        <w:tab/>
        <w:t xml:space="preserve">dr hab. prof. AWF Wojciech Ratkowski </w:t>
        <w:tab/>
        <w:t xml:space="preserve">-  </w:t>
        <w:tab/>
        <w:t>członek (AWFiS Gdańs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</w:t>
        <w:tab/>
        <w:t xml:space="preserve">mgr Marta Król (doktorantka) </w:t>
        <w:tab/>
        <w:tab/>
        <w:t xml:space="preserve">-  </w:t>
        <w:tab/>
        <w:t>członek (AWFiS  Gdańs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 </w:t>
        <w:tab/>
        <w:t xml:space="preserve">dr Robert Kowalczyk </w:t>
        <w:tab/>
        <w:tab/>
        <w:tab/>
        <w:tab/>
        <w:t xml:space="preserve">-  </w:t>
        <w:tab/>
        <w:t xml:space="preserve">członek (AWF Warszaw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 </w:t>
        <w:tab/>
        <w:t xml:space="preserve">mgr Joanna Różyńska </w:t>
        <w:tab/>
        <w:tab/>
        <w:tab/>
        <w:t xml:space="preserve">-  </w:t>
        <w:tab/>
        <w:t xml:space="preserve">członek (AWF Warszaw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.</w:t>
      </w:r>
    </w:p>
    <w:p>
      <w:pPr>
        <w:pStyle w:val="Tekstpodstawowy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ind w:left="705" w:hanging="705"/>
        <w:rPr/>
      </w:pPr>
      <w:r>
        <w:rPr>
          <w:sz w:val="22"/>
          <w:szCs w:val="22"/>
        </w:rPr>
        <w:t>1.</w:t>
        <w:tab/>
        <w:tab/>
        <w:t xml:space="preserve">Wybory elektorów przeprowadza się na zebraniach wyborczych odbywających się równocześnie </w:t>
        <w:tab/>
        <w:t xml:space="preserve">w Poznaniu (z udziałem uczestników studiów doktoranckich AWF </w:t>
        <w:br/>
        <w:tab/>
        <w:t xml:space="preserve">w Poznaniu), w Gdańsku (z udziałem uczestników studiów doktoranckich AWF </w:t>
        <w:br/>
        <w:t xml:space="preserve">w Gdańsku) oraz w Warszawie (z udziałem uczestników studiów doktoranckich AWF w Warszawie). </w:t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ab/>
        <w:t>Z zastosowaniem odpowiednich technik telekomunikacyjnych tworzy się jedną listę kandydatów reprezentujących uczestników studiów doktoranckich oraz ustala się wynik wyborów uwzględniający wyniki głosowań przeprowadzonych w każdym           z miejsc zebrań wyborczych wskazanych w ust. 1.</w:t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§ 3.</w:t>
      </w:r>
    </w:p>
    <w:p>
      <w:pPr>
        <w:pStyle w:val="Tekstpodstawowy3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Tekstpodstawowy3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1. </w:t>
        <w:tab/>
        <w:t xml:space="preserve">Zebranie wyborcze odbędzie się </w:t>
      </w:r>
      <w:r>
        <w:rPr>
          <w:b w:val="false"/>
          <w:bCs w:val="false"/>
          <w:sz w:val="22"/>
          <w:szCs w:val="22"/>
        </w:rPr>
        <w:t>w dniu 23 czerwca 2009r. o godz. 16.00 w grupie   </w:t>
        <w:tab/>
        <w:t xml:space="preserve">uczestników studiów doktoranckich. </w:t>
      </w:r>
    </w:p>
    <w:p>
      <w:pPr>
        <w:pStyle w:val="Tekstpodstawowy3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kstpodstawowy3"/>
        <w:rPr/>
      </w:pPr>
      <w:r>
        <w:rPr>
          <w:rFonts w:cs="Arial"/>
          <w:b w:val="false"/>
          <w:bCs w:val="false"/>
          <w:sz w:val="22"/>
          <w:szCs w:val="22"/>
        </w:rPr>
        <w:t xml:space="preserve">2.  </w:t>
        <w:tab/>
        <w:t>Zebrania wyborcze odbędą się odpowiednio:</w:t>
      </w:r>
    </w:p>
    <w:p>
      <w:pPr>
        <w:pStyle w:val="Tekstpodstawowy3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kstpodstawowy3"/>
        <w:ind w:left="1416" w:hanging="711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1) </w:t>
        <w:tab/>
        <w:t>w auli  Akademii Wychowania Fizycznego im. Eugeniusza Piaseckiego</w:t>
        <w:br/>
        <w:t>w Poznaniu (ul. Królowej Jadwigi 27/39);</w:t>
      </w:r>
    </w:p>
    <w:p>
      <w:pPr>
        <w:pStyle w:val="Tekstpodstawowy3"/>
        <w:ind w:left="1416" w:hanging="711"/>
        <w:rPr/>
      </w:pPr>
      <w:r>
        <w:rPr>
          <w:rFonts w:cs="Arial"/>
          <w:b w:val="false"/>
          <w:bCs w:val="false"/>
          <w:sz w:val="22"/>
          <w:szCs w:val="22"/>
        </w:rPr>
        <w:t xml:space="preserve">2) </w:t>
        <w:tab/>
      </w:r>
      <w:r>
        <w:rPr>
          <w:b w:val="false"/>
          <w:bCs w:val="false"/>
          <w:sz w:val="22"/>
          <w:szCs w:val="22"/>
        </w:rPr>
        <w:t xml:space="preserve">w auli Akademii Wychowania Fizycznego i Sportu im. Jędrzeja Śniadeckiego             w Gdańsku (ul. Kazimierza Górskiego 1); </w:t>
      </w:r>
    </w:p>
    <w:p>
      <w:pPr>
        <w:pStyle w:val="Tekstpodstawowy3"/>
        <w:ind w:left="1416" w:hanging="7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) </w:t>
        <w:tab/>
        <w:t xml:space="preserve">w auli  Akademii Wychowania Fizycznego Józefa Piłsudskiego  w Warszawie (ul. Marymoncka 34). 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Wykonanie zarządzenia powierza się Przewodniczącemu Komisji Wyborczej.</w:t>
      </w:r>
    </w:p>
    <w:p>
      <w:pPr>
        <w:pStyle w:val="Tekstpodstawowy3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kstpodstawowy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5.</w:t>
      </w:r>
    </w:p>
    <w:p>
      <w:pPr>
        <w:pStyle w:val="Tekstpodstawowy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4248" w:hanging="0"/>
        <w:jc w:val="center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lang w:val="de-DE"/>
        </w:rPr>
        <w:t>REKTOR</w:t>
      </w:r>
    </w:p>
    <w:p>
      <w:pPr>
        <w:pStyle w:val="Tekstpodstawowy3"/>
        <w:ind w:left="4248" w:hanging="0"/>
        <w:jc w:val="center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kstpodstawowy3"/>
        <w:ind w:left="4248" w:hanging="0"/>
        <w:jc w:val="center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kstpodstawowy3"/>
        <w:ind w:left="4248" w:hanging="0"/>
        <w:jc w:val="center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kstpodstawowy3"/>
        <w:ind w:left="4248" w:hanging="0"/>
        <w:jc w:val="center"/>
        <w:rPr>
          <w:rFonts w:cs="Arial"/>
          <w:sz w:val="22"/>
          <w:szCs w:val="22"/>
        </w:rPr>
      </w:pPr>
      <w:r>
        <w:rPr>
          <w:sz w:val="22"/>
          <w:szCs w:val="22"/>
          <w:lang w:val="de-DE"/>
        </w:rPr>
        <w:t xml:space="preserve">prof. dr hab. med. </w:t>
      </w:r>
      <w:r>
        <w:rPr>
          <w:sz w:val="22"/>
          <w:szCs w:val="22"/>
        </w:rPr>
        <w:t>Jerzy Smorawińsk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Paragraf">
    <w:name w:val="paragra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59:00Z</dcterms:created>
  <dc:creator>AWF Poznań</dc:creator>
  <dc:description/>
  <dc:language>en-US</dc:language>
  <cp:lastModifiedBy>AWF Poznań</cp:lastModifiedBy>
  <dcterms:modified xsi:type="dcterms:W3CDTF">2009-05-19T05:32:00Z</dcterms:modified>
  <cp:revision>3</cp:revision>
  <dc:subject/>
  <dc:title>ZARZĄDZENIE Nr 13/09</dc:title>
</cp:coreProperties>
</file>